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Style14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 апреля 2018 г. № 559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Об утверждении порядка выдачи предписаний об устранении нарушений в сфере благо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8" w:before="150" w:after="75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3C3C3C"/>
                <w:spacing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C3C3C"/>
                <w:spacing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Российской Федерации об административных правонарушениях,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тавропольского края от 10.04.2008 №20-кз «Об административных правонарушениях в Ставропольском крае», в целях осуществления контроля за соблюдением Правил благоустройства территории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ЯЕ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Утвердить Порядок выдачи предписаний об устранении нарушений в сфере благоустройства согласно приложению к настоящему постановлению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Наделить правом выдачи предписаний об устранении нарушений в сфере благоустройства лиц, уполномоченных на составление протоколов об административных правонарушени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Настоящее постановление вступает в силу со дня опубликования в муниципальной газете «Новоалександровский вестник» и подлежит размещению на официальном портале Новоалександровского городского округа Ставропольского края в сети Интерн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exact" w:line="28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александровского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exact" w:line="28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exact" w:line="28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exact" w:line="28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Ф. САГАЛАЕВ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exact" w:line="28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exact" w:line="28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Новоалександр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от 10.04.2018 г. №559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lineRule="exact" w:line="28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ПОРЯДОК ВЫДАЧИ ПРЕДПИСАНИЙ ОБ УСТРАНЕНИИ НАРУШЕНИЙ В СФЕРЕ БЛАГОУСТРОЙСТВА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2D2D2D"/>
                <w:spacing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D2D2D"/>
                <w:spacing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стоящий Порядок устанавливает процедуру выдачи предписаний об устранении нарушений в сфере благоустройства, требования к содержанию предписаний, срок для выполнения предписаний и контроля за выполнением предписа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В целях настоящего Порядка под нарушением в сфере благоустройства понимается нарушение требований, установленных Правилами благоустройства территории </w:t>
            </w: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  <w:t>Новоалександровского городского округа Ставропольского края</w:t>
            </w:r>
            <w:r>
              <w:rPr>
                <w:rFonts w:cs="Arial" w:ascii="Arial" w:hAnsi="Arial"/>
                <w:sz w:val="24"/>
                <w:szCs w:val="24"/>
              </w:rPr>
              <w:t>, утвержденных решением Совета депутатов Новоалександровского городского округа Ставропольского края от 31 октября 2017г. №6/47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Предписание об устранении нарушения в сфере благоустройства составляется должностным лицом администрации </w:t>
            </w:r>
            <w:r>
              <w:rPr>
                <w:rFonts w:eastAsia="Times New Roman"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  <w:t>Новоалександровского городского округа Ставропольского края</w:t>
            </w:r>
            <w:r>
              <w:rPr>
                <w:rFonts w:cs="Arial" w:ascii="Arial" w:hAnsi="Arial"/>
                <w:sz w:val="24"/>
                <w:szCs w:val="24"/>
              </w:rPr>
              <w:t>, уполномоченным на составление протоколов об административных правонарушениях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лжностное лицо при выдаче предписания обязано предъявлять служебное удостоверение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едписание оформляется в письменной форме в двух экземплярах согласно приложению к настоящему Порядк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Физическому, должностному лицу, законному представителю юридического лица, обязанным устранить выявленное нарушение, либо лицу, уполномоченному представлять интересы по доверенности, оформленной в соответствии с положениями главы 10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Гражданского кодекса Российской Федераци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выдается под роспись один экземпляр предпис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При отсутствии на объекте лица, обязанного устранить выявленное нарушение, уполномоченное должностное лицо администрации принимает меры по уведомлению такого лица для выдачи предписания об устранении нарушения в сфере благоустройств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Предписание об устранении нарушения в сфере благоустройства может содержать указание на необходимость устранения одновременно нескольких нарушений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редписание должно быть выполнено в срок не позднее 10 дней со дня его выдачи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Должностное лицо, выдавшее предписание, по окончании установленного срока его выполнения осуществляет контроль за выполнением предписания, для чего проводит повторный осмотр объекта благоустройства на предмет устранения ранее выявленных и указанных в предписании нарушений в сфере благоустройств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В случае повторного выявления нарушений в сфере благоустройства, ранее выявленных и указанных в предписании, уполномоченное должностное лицо направляет материалы, свидетельствующие о наличии признаков нарушения муниципального правового акта в сфере благоустройства и невыполнении в установленный срок законного письменного предписания об устранении нарушения в сфере благоустройства. Материалы включают в себя подлинный экземпляр ранее выданного предписания с подписью лиц, указанных в пункте 6 настоящего Порядка, акт осмотра объекта благоустройства, составленный по результатам проверки выполнения требований, изложенных в предписании, фотоматериалы, при условии выдачи предписания лицу, действующему по доверенности, - копию доверенности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Ответственность за невыполнение в установленный срок законного предписания об устранении нарушения в сфере благоустройства установлена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Кодексом Российской Федерации об административных правонарушениях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Приложение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 xml:space="preserve">ПРЕДПИС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об устранении выявленных нарушений в сфере благо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_________________                                              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(дата вручения)                                                                                (место вручен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аименование юридического лица (организации) (Ф.И.О. должностного лица,</w:t>
        <w:br/>
        <w:br/>
        <w:t>индивидуального предпринимателя, физического лица) 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дрес местонахождения проживания)_____________________________________ 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держание нарушения в сфере благоустройства: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еобходимо устранить указанное нарушение в срок до: _____________________________________________________________________</w:t>
        <w:br/>
        <w:t>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Невыполнение в установленный срок настоящего предписания влечет административную ответственность в соответствии с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4"/>
            <w:szCs w:val="24"/>
            <w:u w:val="single"/>
            <w:lang w:eastAsia="ru-RU"/>
          </w:rPr>
          <w:t>Кодексом Российской Федерации об административных правонарушениях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олжность и Ф.И.О. лица, выдавшего предписание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олжность и Ф.И.О. лица, получившего предписание 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FFFFFF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FFFF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pacing w:val="2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636B5AD2DA19E5536CF5129FE9E753A69866EE7BC433C6C08B3C679j0m0K" TargetMode="External"/><Relationship Id="rId3" Type="http://schemas.openxmlformats.org/officeDocument/2006/relationships/hyperlink" Target="consultantplus://offline/ref=53E636B5AD2DA19E5536D15C3F92C07F3F6ADF63EFB6486B335EB59126500CFB83291B95663D1089999279DCj8mCK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807667" TargetMode="External"/><Relationship Id="rId6" Type="http://schemas.openxmlformats.org/officeDocument/2006/relationships/hyperlink" Target="http://docs.cntd.ru/document/9018076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9:00Z</dcterms:created>
  <dc:creator>User000</dc:creator>
  <dc:description/>
  <dc:language>en-US</dc:language>
  <cp:lastModifiedBy>User10</cp:lastModifiedBy>
  <cp:lastPrinted>2018-04-09T14:13:00Z</cp:lastPrinted>
  <dcterms:modified xsi:type="dcterms:W3CDTF">2018-04-11T13:19:00Z</dcterms:modified>
  <cp:revision>2</cp:revision>
  <dc:subject/>
  <dc:title/>
</cp:coreProperties>
</file>