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октября 2018 г. № 1542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ru-RU"/>
        </w:rPr>
        <w:t>с подпунктом 6 пункта 1 статьи 9 и пунктом 5 статьи 63 Федерального закона от 29.12.2012 № 273-Ф3 «Об образовании в Российской Федерации», статьей 14 Федерального закона от 24.06.1999 №120-ФЗ «Об основах системы профилактики безнадзорности и правонарушений несовершеннолетних»</w:t>
      </w:r>
      <w:r>
        <w:rPr>
          <w:rFonts w:cs="Arial" w:ascii="Arial" w:hAnsi="Arial"/>
        </w:rPr>
        <w:t>, в целях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на территории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александровского городского округа Ставропольского кра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left="111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2. Управлению образования </w:t>
      </w:r>
      <w:r>
        <w:rPr>
          <w:rFonts w:cs="Arial" w:ascii="Arial" w:hAnsi="Arial"/>
        </w:rPr>
        <w:t xml:space="preserve">администрации Новоалександровского городского округа Ставропольского края </w:t>
      </w:r>
      <w:r>
        <w:rPr>
          <w:rFonts w:cs="Arial" w:ascii="Arial" w:hAnsi="Arial"/>
          <w:bCs/>
        </w:rPr>
        <w:t>организовать работу по учету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bCs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Новоалександровского</w:t>
      </w:r>
    </w:p>
    <w:p>
      <w:pPr>
        <w:pStyle w:val="Normal"/>
        <w:ind w:left="14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ского округа</w:t>
      </w:r>
    </w:p>
    <w:p>
      <w:pPr>
        <w:pStyle w:val="Normal"/>
        <w:ind w:left="14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вропольского края</w:t>
      </w:r>
    </w:p>
    <w:p>
      <w:pPr>
        <w:pStyle w:val="Normal"/>
        <w:ind w:left="14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Ф. Сагалаев</w:t>
      </w:r>
    </w:p>
    <w:p>
      <w:pPr>
        <w:pStyle w:val="Normal"/>
        <w:ind w:left="14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14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иложение 1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к постановлению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и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овоалександровского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городского округа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Ставропольского края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10 октября2018 г. № 15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1.1. Настоящее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овоалександровского городского округа Ставропольского края (далее - Положение) разработано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Новоалександровского городского округа Ставропольского края (далее - учет детей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1.2. Настоящее Положение разработано в соответствии с Конституцией Российской Федерации, </w:t>
      </w:r>
      <w:hyperlink r:id="rId3">
        <w:r>
          <w:rPr>
            <w:rStyle w:val="InternetLink"/>
            <w:rFonts w:cs="Arial" w:ascii="Arial" w:hAnsi="Arial"/>
            <w:lang w:eastAsia="ar-SA"/>
          </w:rPr>
          <w:t>Федеральным законом от 29.12.2012 N 273-ФЗ "Об образовании в Российской Федерации"</w:t>
        </w:r>
      </w:hyperlink>
      <w:r>
        <w:rPr>
          <w:rFonts w:cs="Arial" w:ascii="Arial" w:hAnsi="Arial"/>
          <w:lang w:eastAsia="ar-SA"/>
        </w:rPr>
        <w:t xml:space="preserve">, </w:t>
      </w:r>
      <w:hyperlink r:id="rId4">
        <w:r>
          <w:rPr>
            <w:rStyle w:val="InternetLink"/>
            <w:rFonts w:cs="Arial" w:ascii="Arial" w:hAnsi="Arial"/>
            <w:lang w:eastAsia="ar-SA"/>
          </w:rPr>
          <w:t>Федеральным законом от 24.06.1999 N 120-ФЗ "Об основах системы профилактики безнадзорности и правонарушений несовершеннолетних"</w:t>
        </w:r>
      </w:hyperlink>
      <w:r>
        <w:rPr>
          <w:rFonts w:cs="Arial" w:ascii="Arial" w:hAnsi="Arial"/>
          <w:lang w:eastAsia="ar-SA"/>
        </w:rPr>
        <w:t xml:space="preserve">, </w:t>
      </w:r>
      <w:hyperlink r:id="rId5">
        <w:r>
          <w:rPr>
            <w:rStyle w:val="InternetLink"/>
            <w:rFonts w:cs="Arial" w:ascii="Arial" w:hAnsi="Arial"/>
            <w:lang w:eastAsia="ar-SA"/>
          </w:rPr>
          <w:t>Федеральным законом от 27.07.2006 N 149-ФЗ "Об информации, информационных технологиях и о защите информации"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1.3. Обязательному ежегодному персональному учету подлежат несовершеннолетние граждане до 18 лет (на 1 января текущего года), проживающие (постоянно или временно) или пребывающие на территории Новоалександровского городского округа Ставропольского края, независимо от наличия (отсутствия) регистрации по месту жительства (пребывания) (далее - дети, обучающиеся, несовершеннолетние) в целях обеспечения их конституционного права на получение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 </w:t>
      </w:r>
      <w:hyperlink r:id="rId6">
        <w:r>
          <w:rPr>
            <w:rStyle w:val="InternetLink"/>
            <w:rFonts w:cs="Arial" w:ascii="Arial" w:hAnsi="Arial"/>
            <w:lang w:eastAsia="ar-SA"/>
          </w:rPr>
          <w:t>Федеральным законом от 27.07.2006 N 152-ФЗ "О персональных данных"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 допускается обработка информации по учету детей на компьютерах, подключенных к локальной сети, передача такой информации по каналам информационно-телекоммуникационной сети "Интернет", другим способом, который может нарушить ее конфиденциальность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2. Организация работы по учету дете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2.1. Учет детей, подлежащих обучению по образовательным программам дошкольного, начального общего, основного общего и среднего общего образования в Новоалександровском городском округе Ставропольского края, осуществляет Управление образования администрации Новоалександровского городского округа Ставропольского края (далее - Управление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2.2. Первичный учет детей, подлежащих обучению, осуществляют образовательные организации, реализующие основные общеобразовательные программы и расположенные на территории Новоалександровского городского округа Ставропольского края (далее - образовательные организаци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Образовательные организации, осуществляющие образовательную деятельность по программам дошкольного образования (далее - дошкольные организации), ведут учет детей, подлежащих обучению по образовательным программам дошкольно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Образовате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- общеобразовательные организации) ведут учет детей, подлежащих обучению по образовательным программам начального общего, основного общего и среднего обще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еобразовательные организации закрепляются за конкретными территориям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3. В учете детей участвую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разовательные организации, осуществляющие образовательную деятельность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программам дошкольно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разовате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рганы и учреждения системы профилактики безнадзорности и правонарушений несовершеннолетних в соответствии со </w:t>
      </w:r>
      <w:hyperlink r:id="rId7">
        <w:r>
          <w:rPr>
            <w:rStyle w:val="InternetLink"/>
            <w:rFonts w:cs="Arial" w:ascii="Arial" w:hAnsi="Arial"/>
            <w:lang w:eastAsia="ar-SA"/>
          </w:rPr>
          <w:t>статьей 4 Федерального закона от 24.06.1999 N 120-ФЗ "Об основах системы профилактики безнадзорности и правонарушений несовершеннолетних"</w:t>
        </w:r>
      </w:hyperlink>
      <w:r>
        <w:rPr>
          <w:rFonts w:cs="Arial" w:ascii="Arial" w:hAnsi="Arial"/>
          <w:lang w:eastAsia="ar-SA"/>
        </w:rPr>
        <w:t xml:space="preserve"> (в пределах своей компетенци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 Источниками формирования базы данных служат сведения и данные:</w:t>
        <w:br/>
        <w:t>1) о детях в возрасте 0 - 7 лет, подлежащих обучению по образовательным программам дошкольно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2) о детях в возрасте 6,5 - 18 лет, подлежащих обучению по образовательным программам начального общего, основного общего и среднего обще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3) о детях, получающих образование на дому по состоянию здоровья и детях, получающих образование вне организаций, осуществляющих образовательную деятельность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о детях, не имеющих общего образования и не обучающихся в нарушение </w:t>
      </w:r>
      <w:hyperlink r:id="rId8">
        <w:r>
          <w:rPr>
            <w:rStyle w:val="InternetLink"/>
            <w:rFonts w:cs="Arial" w:ascii="Arial" w:hAnsi="Arial"/>
            <w:lang w:eastAsia="ar-SA"/>
          </w:rPr>
          <w:t>Федерального закона от 29.12.2012 N 273-ФЗ "Об образовании в Российской Федерации"</w:t>
        </w:r>
      </w:hyperlink>
      <w:r>
        <w:rPr>
          <w:rFonts w:cs="Arial" w:ascii="Arial" w:hAnsi="Arial"/>
          <w:lang w:eastAsia="ar-SA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5) о детях, не посещающих по неуважительным причинам или систематически пропускающих по неуважительным причинам занятия в образовательной организ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5. Учет детей в образовательных организациях осуществляется путем формирования базы данных о детях (далее - база данных), проживающих на территории, закрепленной постановлением администрации Новоалександровского городского округа Ставропольского края за образовательной организаци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едения о детях предоставляются в Управление в виде списков и статистических данных в электронной форме и на бумажных носителях. Сведения, предоставляемые на бумажных носителях, заверяются подписью руководителя образовательной организ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ие сведения о детях, проживающих на закрепленной за общеобразовательной организацией территории и подлежащих обучению, предоставляются общеобразовательными организациями в Управление к 1 февраля каждого календарного года по утвержденной фор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Сведения об обучающихся, отчисленных из общеобразовательных организаций, предоставляются общеобразовательными организациями в Управление по окончанию учебной четвер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едения об обучающихся, не посещающих общеобразовательную организацию или систематически пропускающих по неуважительным причинам занятия в общеобразовательной организации, предоставляются общеобразовательными организациями в Управление, ежемесячно, не позднее 30 числа текущего месяц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Сведения об обучающихся, не приступивших к учебным занятиям, в том числе в начале учебного года, предоставляются общеобразовательными организациями в Управление по состоянию на 03 сентября и 10 сентября текущего г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Сведения об обучающихся, не аттестованных по причине уклонения от получения образования, предоставляются в Управление общеобразовательными организациями по итогам учебной четверти и учебного полугод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Общие сведения о детях в дошкольной организации, собираемые дошкольными организациями, предоставляются в Управление 16 января после отчетного периода, ежегодно по форме федерального статистического наблюдения N 85-К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, утвержденной </w:t>
      </w:r>
      <w:hyperlink r:id="rId9">
        <w:r>
          <w:rPr>
            <w:rStyle w:val="InternetLink"/>
            <w:rFonts w:cs="Arial" w:ascii="Arial" w:hAnsi="Arial"/>
            <w:lang w:eastAsia="ar-SA"/>
          </w:rPr>
          <w:t>приказом Росстата от 06.11.2014 N 640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. Компетенция Управления и образовательных организаций по обеспечению учета дет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Управлени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1. Осуществляет учет детей, а также организационное и методическое руководство по учету дет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3.1.2. Координирует деятельность образовательных организаций по организации обучения детей и принятию мер по сохранению контингента обучающих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3.1.3. Формирует базы данных и осуществляет регулярный прием информа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 количестве детей, подлежащих обучению по образовательным программам дошкольно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 количестве детей, подлежащих обучению по образовательным программам начального общего, основного общего и среднего обще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- о количестве обучающихся, прибывших и выбывших из общеобразовательных организ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- о детях, получающих общее образование в форме семейно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аза данных о детях, подлежащих обучению по образовательным программам дошкольного образования, формируется в электронном виде к 1 ноября каждого календарного года, а подлежащих обучению по образовательным программам начального общего, основного общего и среднего общего образования - к 1 февраля каждого календарного г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в соответствии со </w:t>
      </w:r>
      <w:hyperlink r:id="rId10">
        <w:r>
          <w:rPr>
            <w:rStyle w:val="InternetLink"/>
            <w:rFonts w:cs="Arial" w:ascii="Arial" w:hAnsi="Arial"/>
            <w:lang w:eastAsia="ar-SA"/>
          </w:rPr>
          <w:t>статьей 63 Федерального закона от 29.12.2012 N 273-ФЗ "Об образовании в Российской Федерации"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аза данных о детях, получающих общее образование в форме семейного образования, формируется в электронном виде, постоянно, по мере поступления све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Управление вносит изменения в электронную базу данных по мере поступления све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4. Представляет в КпДН и ЗП и Министерство образования Ставропольского края следующую информацию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 обучающихся, не приступивших к занятиям в общеобразовательных организациях (по состоянию на 03 сентября и 10 сентября текущего года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 обучающихся, не посещающих общеобразовательные организации или систематически пропускающих по неуважительным причинам занятия в общеобразовательных организациях (ежемесячно, до 5 числа месяца, следующего за отчетным периодом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детях, не имеющих общего образования и не обучающихся в нарушение федерального законодательства (ежегодно, не позднее 1 октября текущего календарного года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детях, выбывших (отчисленных) из общеобразовательных организаций (ежегодно, по итогам полугодия, учебного года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детях, включенных в банк данных о пропускающих учебные занятия и не аттестованных по учебным предметам (по итогам учебного полугодия, учебного года, в течение первой учебной недел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5. В пределах своих полномочий Управлени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 заявлению родителей (законных представителей) дает согласие на прием детей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вместно с КпДН и ЗП, по согласию родителей (законных представителей) дает согласие об оставлении обучающимися, достигшими возраста 15 лет, общеобразовательной организации до получения им основного общего образования;</w:t>
        <w:br/>
        <w:t>- совместно с КпДН и ЗП, родителями (законными представителями) обучающегося, достигшего возраста 15 лет и оставившего общеобразовательную организацию до получения основного общего образования, в месячный срок принимает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вместно с родителями (законными представителями) несовершеннолетнего, достигшего возраста 15 лет и отчисленного из общеобразовательной организации в качестве меры дисциплинарного взыскания, не позднее чем в месячный срок принимает меры, обеспечивающие получение таким несовершеннолетним обще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существляет контроль по устройству на обучение выявленных необучающихся дет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- ведет учет детей, получающих общее образование в форме семейно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Дошкольные организа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3.2.1. Ежегодно организуют и осуществляют учет детей 0 - 7 лет, подлежащих обучению по образовательным программам дошкольного образования.</w:t>
        <w:br/>
        <w:t>3.2.2. Ежегодно организуют и осуществляют учет детей своей организации, которым исполняется 6 лет и 6 месяцев на 1 сентября текущего календарного года.</w:t>
        <w:br/>
        <w:t>3.2.3. Ведут документацию по учету и движению детей (включая вопросы приема, перевода, выбытия, отчисления) и информируют Управление о детях, выбывающих из дошкольной организации либо принимаемых в дошкольную организацию в течение учебного года (ежемесячно и за учебный год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4. Предоставляют по запросу Управления и руководителей общеобразовательных организаций соответствующей территории, сведения о детях (по состоянию на 1 февраля текущего календарного года), посещающих дошкольную организацию и подлежащих приему в 1 класс в текущем календарном го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 Общеобразовательные организа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1. Организуют подомовой и поквартирный обход на закрепленной территории два раза в год, в период с 1 по 31 августа текущего года и в период с 1 января до 1 февраля следующего календарного г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обязанности представителя общеобразовательной организации, осуществляющего подомовой (поквартирный) обход, входит установление фамилии, имени, отчества, даты и места рождения детей, проживающих в конкретном доме, квартире, адреса постоянной регистрации, места учебы, а для детей дошкольного возраста - установление дошкольной организации, которую посещает ребенок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основе подомового и поквартирного обхода составляются списки детей, подлежащих обучению по образовательным программам начального общего, основного общего и среднего обще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2. Запрашивают сведения и данные о детях в учреждениях здравоохранения, территориальных отделах Новоалександровского городского округа Ставропольского края, организациях, ведущих регистрационный учет, в органах внутренних дел. Сведения и данные, полученные образовательными организациями в соответствии с запросом, используются при формировании базы данных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3. Ежегодно формируют и (или) собираю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писки обучающихся в данной общеобразовательной организации по состоянию на 20 сентября текущего год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информационные данные об обучающихся, завершивших освоение программ основного общего образования на территории Новоалександровского городского округа Ставропольского края и продолжающих обучение с получением среднего общего образования в иных общеобразовательных организациях, профессиональных образовательных организациях, на основе справок о зачислении (обучении) обучающихс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информационные данные об обучающихся, завершивших освоение программ основного общего образования и не продолжающих обучение по программам среднего общего обра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ведения о численности и занятости детей в возрасте от 6 лет до 18 лет, проживающих на закрепленной за общеобразовательной организацией территор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- списки детей по состоянию на 1 февраля текущего года, проживающих на территории, закрепленной за общеобразовательной организацией, которым к 1 сентября следующего года исполняется 6 лет 6 месяцев. Используются для своевременного контроля руководителем общеобразовательной организации за получением детьми начального обще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3.3.4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общеобразовательную организацию, принимают меры по их воспитанию и получению ими обще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3.3.5. В случае выявления семей, препятствующих получению их детьми образования и ненадлежащим образом выполняющих обязанности по воспитанию и обучению своих детей, общеобразовательные организации принимают меры по организации обучения дете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информируют Управление в письменном виде о выявленных детях и принятых мерах по организации их обучения в течение трех рабочих дней с даты выя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информируют в письменном виде КпДН и ЗП для принятия мер воздействия в течение трех рабочих дней с даты выя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принимают меры к зачислению на обучение детей, не получающих общего образования, выявленных в ходе работы по учету дет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lang w:eastAsia="ar-SA"/>
        </w:rPr>
        <w:t>3.3.6. Ведут документацию по учету и движению обучающихся (включая вопросы приема, перевода, выбытия, отчисления) и информируют Управление о детях, выбываемых либо прибываемых в общеобразовательную организаци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7. С согласия Управления и КпДН и ЗП, с учетом мнения родителей (законных представителей) принимают решение об отчислении обучающегося, достигшего возраста 15 лет и не получившего основного общего образования, как меры дисциплинарного взыскания из общеобразовательной организации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8. Информируют Управление об отчислении обучающегося из общеобразовательной организации, принимают меры по устройству на обучение таких детей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737405" TargetMode="External"/><Relationship Id="rId5" Type="http://schemas.openxmlformats.org/officeDocument/2006/relationships/hyperlink" Target="http://docs.cntd.ru/document/901990051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1737405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420231473" TargetMode="External"/><Relationship Id="rId10" Type="http://schemas.openxmlformats.org/officeDocument/2006/relationships/hyperlink" Target="http://docs.cntd.ru/document/9023896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5:00Z</dcterms:created>
  <dc:creator>Светик</dc:creator>
  <dc:description/>
  <dc:language>en-US</dc:language>
  <cp:lastModifiedBy>User10</cp:lastModifiedBy>
  <cp:lastPrinted>2018-09-19T17:08:00Z</cp:lastPrinted>
  <dcterms:modified xsi:type="dcterms:W3CDTF">2018-10-10T10:25:00Z</dcterms:modified>
  <cp:revision>2</cp:revision>
  <dc:subject/>
  <dc:title/>
</cp:coreProperties>
</file>