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9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212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;Arial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eastAsia="DejaVu Sans;Arial"/>
          <w:b w:val="false"/>
          <w:bCs w:val="fals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eastAsia="DejaVu Sans;Arial"/>
          <w:b w:val="false"/>
          <w:bCs w:val="fals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Об утверждении муниципальной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 w:val="false"/>
          <w:b w:val="false"/>
          <w:bCs w:val="false"/>
          <w:kern w:val="2"/>
          <w:lang w:eastAsia="zxx"/>
        </w:rPr>
      </w:pPr>
      <w:r>
        <w:rPr>
          <w:rFonts w:eastAsia="DejaVu Sans;Arial"/>
          <w:b w:val="false"/>
          <w:bCs w:val="false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 w:val="false"/>
          <w:b w:val="false"/>
          <w:bCs w:val="false"/>
          <w:kern w:val="2"/>
          <w:lang w:eastAsia="zxx"/>
        </w:rPr>
      </w:pPr>
      <w:r>
        <w:rPr>
          <w:rFonts w:eastAsia="DejaVu Sans;Arial"/>
          <w:b w:val="false"/>
          <w:bCs w:val="fals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 w:val="false"/>
          <w:bCs w:val="false"/>
          <w:kern w:val="2"/>
        </w:rPr>
        <w:t xml:space="preserve">В соответствии со статьей 179 Бюджетного кодекса Российской Федерации, постановлениями администрации Новоалександровского городского округа Ставропольского края от 20 августа 2018 года №1227, «Об утверждении перечня муниципальных программ, планирующих к реализации в Новоалександровском городском округе Ставропольского края в 2019 году», от 01 ноября 2017 года №3 </w:t>
      </w:r>
      <w:r>
        <w:rPr>
          <w:rFonts w:eastAsia="DejaVu Sans;Arial"/>
          <w:b w:val="false"/>
          <w:bCs w:val="false"/>
          <w:kern w:val="2"/>
          <w:lang w:eastAsia="zxx"/>
        </w:rPr>
        <w:t>(в редакции постановления администрации Новоалександровского городского округа Ставропольского края от 31.07.2018 №1106)</w:t>
      </w:r>
      <w:r>
        <w:rPr>
          <w:b w:val="false"/>
          <w:bCs w:val="false"/>
          <w:kern w:val="2"/>
        </w:rPr>
        <w:t>, «Об утверждении порядка по разработке и реализации муниципальных программ Новоалександровского городского округа Ставропольского края», от 01 ноября 2017 года №4,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eastAsia="DejaVu Sans;Arial"/>
          <w:b w:val="false"/>
          <w:bCs w:val="fals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eastAsia="DejaVu Sans;Arial"/>
          <w:b w:val="false"/>
          <w:bCs w:val="fals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Cs w:val="false"/>
          <w:kern w:val="2"/>
          <w:lang w:eastAsia="zxx"/>
        </w:rPr>
      </w:pPr>
      <w:r>
        <w:rPr>
          <w:rFonts w:eastAsia="DejaVu Sans;Arial"/>
          <w:bCs w:val="false"/>
          <w:kern w:val="2"/>
          <w:lang w:eastAsia="zxx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Cs w:val="false"/>
          <w:kern w:val="2"/>
          <w:sz w:val="24"/>
          <w:szCs w:val="24"/>
          <w:lang w:eastAsia="zxx"/>
        </w:rPr>
      </w:pPr>
      <w:r>
        <w:rPr>
          <w:rFonts w:eastAsia="DejaVu Sans;Arial"/>
          <w:bCs w:val="fals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eastAsia="DejaVu Sans;Arial"/>
          <w:b w:val="false"/>
          <w:bCs w:val="fals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b w:val="false"/>
          <w:bCs w:val="false"/>
          <w:kern w:val="2"/>
          <w:lang w:eastAsia="zxx"/>
        </w:rPr>
        <w:t xml:space="preserve">1.Утвердить прилагаемую  муниципальную программу </w:t>
      </w:r>
      <w:r>
        <w:rPr>
          <w:b w:val="false"/>
          <w:bCs w:val="false"/>
          <w:kern w:val="2"/>
        </w:rPr>
        <w:t>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  <w:r>
        <w:rPr>
          <w:rFonts w:eastAsia="DejaVu Sans;Arial"/>
          <w:b w:val="false"/>
          <w:bCs w:val="false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 w:val="false"/>
          <w:b w:val="false"/>
          <w:bCs w:val="false"/>
          <w:kern w:val="2"/>
          <w:lang w:eastAsia="zxx"/>
        </w:rPr>
      </w:pPr>
      <w:r>
        <w:rPr>
          <w:rFonts w:eastAsia="DejaVu Sans;Arial"/>
          <w:b w:val="false"/>
          <w:bCs w:val="fals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2. Признать утратившим силу постановление от 29 декабря 2017 г. № 397 администрации Новоалександровского городского округа Ставропольского края «Об утверждении муниципальной программы Новоалександровского городского округа Ставропольского края «Обеспечение безопасных условий проживания на территории Новоалександровского городского округа Ставропольского края»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 w:val="false"/>
          <w:b w:val="false"/>
          <w:bCs w:val="false"/>
          <w:kern w:val="2"/>
          <w:lang w:eastAsia="zxx"/>
        </w:rPr>
      </w:pPr>
      <w:r>
        <w:rPr>
          <w:rFonts w:eastAsia="DejaVu Sans;Arial"/>
          <w:b w:val="false"/>
          <w:bCs w:val="false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 w:val="false"/>
          <w:b w:val="false"/>
          <w:bCs w:val="false"/>
          <w:kern w:val="2"/>
          <w:lang w:eastAsia="zxx"/>
        </w:rPr>
      </w:pPr>
      <w:r>
        <w:rPr>
          <w:rFonts w:eastAsia="DejaVu Sans;Arial"/>
          <w:b w:val="false"/>
          <w:bCs w:val="false"/>
          <w:kern w:val="2"/>
          <w:lang w:eastAsia="zxx"/>
        </w:rPr>
        <w:tab/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 w:val="false"/>
          <w:b w:val="false"/>
          <w:bCs w:val="false"/>
          <w:kern w:val="2"/>
          <w:lang w:eastAsia="zxx"/>
        </w:rPr>
      </w:pPr>
      <w:r>
        <w:rPr>
          <w:rFonts w:eastAsia="DejaVu Sans;Arial"/>
          <w:b w:val="false"/>
          <w:bCs w:val="false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 w:val="false"/>
          <w:b w:val="false"/>
          <w:bCs w:val="false"/>
          <w:kern w:val="2"/>
          <w:lang w:eastAsia="zxx"/>
        </w:rPr>
      </w:pPr>
      <w:r>
        <w:rPr>
          <w:rFonts w:eastAsia="DejaVu Sans;Arial"/>
          <w:b w:val="false"/>
          <w:bCs w:val="false"/>
          <w:kern w:val="2"/>
          <w:lang w:eastAsia="zxx"/>
        </w:rPr>
        <w:tab/>
        <w:t>4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 w:val="false"/>
          <w:b w:val="false"/>
          <w:bCs w:val="false"/>
          <w:kern w:val="2"/>
          <w:lang w:eastAsia="zxx"/>
        </w:rPr>
      </w:pPr>
      <w:r>
        <w:rPr>
          <w:rFonts w:eastAsia="DejaVu Sans;Arial"/>
          <w:b w:val="false"/>
          <w:bCs w:val="false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 w:val="false"/>
          <w:b w:val="false"/>
          <w:bCs w:val="false"/>
          <w:kern w:val="2"/>
          <w:lang w:eastAsia="zxx"/>
        </w:rPr>
      </w:pPr>
      <w:r>
        <w:rPr>
          <w:rFonts w:eastAsia="DejaVu Sans;Arial"/>
          <w:b w:val="false"/>
          <w:bCs w:val="false"/>
          <w:kern w:val="2"/>
          <w:lang w:eastAsia="zxx"/>
        </w:rPr>
        <w:tab/>
        <w:t>4. Настоящее постановление вступает в силу с 01 января 2019 года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 w:val="false"/>
          <w:b w:val="false"/>
          <w:bCs w:val="false"/>
          <w:kern w:val="2"/>
          <w:lang w:eastAsia="zxx"/>
        </w:rPr>
      </w:pPr>
      <w:r>
        <w:rPr>
          <w:rFonts w:eastAsia="DejaVu Sans;Arial"/>
          <w:b w:val="false"/>
          <w:bCs w:val="false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eastAsia="DejaVu Sans;Arial"/>
          <w:b w:val="false"/>
          <w:bCs w:val="fals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eastAsia="DejaVu Sans;Arial"/>
          <w:b w:val="false"/>
          <w:bCs w:val="fals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Cs w:val="false"/>
          <w:kern w:val="2"/>
          <w:lang w:eastAsia="zxx"/>
        </w:rPr>
      </w:pPr>
      <w:r>
        <w:rPr>
          <w:rFonts w:eastAsia="DejaVu Sans;Arial"/>
          <w:bCs w:val="false"/>
          <w:kern w:val="2"/>
          <w:lang w:eastAsia="zxx"/>
        </w:rPr>
        <w:t>Глава Новоалександровского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Cs w:val="false"/>
          <w:kern w:val="2"/>
          <w:lang w:eastAsia="zxx"/>
        </w:rPr>
      </w:pPr>
      <w:r>
        <w:rPr>
          <w:rFonts w:eastAsia="DejaVu Sans;Arial"/>
          <w:bCs w:val="false"/>
          <w:kern w:val="2"/>
          <w:lang w:eastAsia="zxx"/>
        </w:rPr>
        <w:t>городского округа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Cs w:val="false"/>
          <w:kern w:val="2"/>
          <w:lang w:eastAsia="zxx"/>
        </w:rPr>
      </w:pPr>
      <w:r>
        <w:rPr>
          <w:rFonts w:eastAsia="DejaVu Sans;Arial"/>
          <w:bCs w:val="false"/>
          <w:kern w:val="2"/>
          <w:lang w:eastAsia="zxx"/>
        </w:rPr>
        <w:t>Ставропольского края                                                                  С.Ф. Сагалаев</w:t>
      </w:r>
    </w:p>
    <w:p>
      <w:pPr>
        <w:pStyle w:val="Normal"/>
        <w:ind w:firstLine="4962"/>
        <w:rPr>
          <w:rFonts w:eastAsia="DejaVu Sans;Arial"/>
          <w:b w:val="false"/>
          <w:b w:val="false"/>
          <w:bCs w:val="false"/>
          <w:color w:val="000000"/>
          <w:kern w:val="2"/>
          <w:lang w:eastAsia="zxx"/>
        </w:rPr>
      </w:pPr>
      <w:r>
        <w:rPr>
          <w:rFonts w:eastAsia="DejaVu Sans;Arial"/>
          <w:b w:val="false"/>
          <w:bCs w:val="false"/>
          <w:color w:val="000000"/>
          <w:kern w:val="2"/>
          <w:lang w:eastAsia="zxx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тверждено </w:t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м</w:t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и</w:t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воалександровского </w:t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ородского округа  </w:t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вропольского края</w:t>
      </w:r>
    </w:p>
    <w:p>
      <w:pPr>
        <w:pStyle w:val="Normal"/>
        <w:ind w:firstLine="4962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219 декабря 2018 г. № 2128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«ПРОФИЛАКТИКА ПРАВОНАРУШЕНИЙ, ОБЕСПЕЧЕНИЕ ОБЩЕСТВЕННОГО ПОРЯДКА, ПРОФИЛАКТИКА ИДЕАЛОГИИ ТЕРРОРИЗМА И ЭКСТРЕМИЗМА, А ТАКЖЕ МИНИМИЗАЦИЯ И (ИЛИ) ЛИКВИДАЦИЯ ЕГО ПРОЯВЛЕНИЙ, ГАРМОНИЗАЦИЯ МЕЖНАЦИОНАЛЬНЫХ ОТНОШЕНИЙ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НА ТЕРРИТОРИИ НОВОАЛЕКСАНДРОВСКОГО  ГОРОДСК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АСПОРТ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й Программы «</w:t>
      </w:r>
      <w:r>
        <w:rPr>
          <w:b w:val="false"/>
          <w:color w:val="000000"/>
          <w:kern w:val="2"/>
        </w:rPr>
        <w:t>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</w:t>
      </w:r>
      <w:r>
        <w:rPr>
          <w:b w:val="false"/>
          <w:color w:val="000000"/>
        </w:rPr>
        <w:t>»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униципальная Программа «</w:t>
            </w:r>
            <w:r>
              <w:rPr>
                <w:b w:val="false"/>
                <w:color w:val="000000"/>
                <w:kern w:val="2"/>
              </w:rPr>
              <w:t xml:space="preserve">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</w:t>
            </w:r>
            <w:r>
              <w:rPr>
                <w:b w:val="false"/>
                <w:bCs w:val="false"/>
                <w:color w:val="000000"/>
              </w:rPr>
              <w:t>(далее - Программ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овоалександровского городского округа Ставропольского края (отдел  по обеспечению общественной безопасности и профилактики правонарушений  администрации Новоалександровского городского округа Ставропольского кра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3085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правление образования администрации Новоалександровского городского округа Ставропольского края;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lang w:eastAsia="en-US"/>
              </w:rPr>
              <w:t xml:space="preserve">Управление  культуры  администрации  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lang w:eastAsia="en-US"/>
              </w:rPr>
              <w:t>Новоалександровского городского округа;</w:t>
            </w:r>
          </w:p>
          <w:p>
            <w:pPr>
              <w:pStyle w:val="ConsPlusNormal1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ConsPlusNormal1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альные отделы администрации Новоалександровского городского округа Ставропольского края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правление образования администрации Новоалександровского городского округа Ставропольского края;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lang w:eastAsia="en-US"/>
              </w:rPr>
              <w:t xml:space="preserve">Управление  культуры  администрации  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lang w:eastAsia="en-US"/>
              </w:rPr>
              <w:t>Новоалександровского городского округа;</w:t>
            </w:r>
          </w:p>
          <w:p>
            <w:pPr>
              <w:pStyle w:val="ConsPlusNormal1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ConsPlusNormal1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альные отделы администрации Новоалександровского городского округа Ставропольского края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rmal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. «Обеспечение видеонаблюдением объектов социальной сферы»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bCs/>
                <w:color w:val="000000"/>
              </w:rPr>
              <w:t>2. «Организационно - технические  мероприятия по повышению уровня антитеррористической защищённости объектов  Новоалександровского городского округа  Ставропольского края»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bCs/>
                <w:color w:val="000000"/>
              </w:rPr>
              <w:t>3. «Профилактические, информационно - пропагандистские мероприятия»;</w:t>
            </w:r>
          </w:p>
          <w:p>
            <w:pPr>
              <w:pStyle w:val="ConsPlusNormal1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lang w:val="ru-RU" w:eastAsia="ru-RU"/>
              </w:rPr>
              <w:t>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ей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нижение количества совершаемых преступлений на территории Новоалександровского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родского округа 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ля объектов социальной сферы, оснащённых    аппаратно – программными системами  видеонаблюдени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доля муниципальных объектов социальной сферы, обеспеченных техническими средствами защиты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ля муниципальных образовательных учреждений, обеспеченных методическими  материалами и рекомендациями для информирования населения с целью профилактики терроризма и экстремизма, гармонизации межнациональных отношений, профилактики алкоголизма, наркомании и пропаганды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 Ставропольского края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 Ставропольского края, принимающих участие в охране общественного порядка на территории Новоалександровского городского округа Ставропольского края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основных мероприятий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величить количество объектов социальной сферы, оснащённых    аппаратно – программными системами  видеонаблюдени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высить уровень антитеррористической защищённости объектов 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величить количество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 Ставропольского края, внесенных в региональный реестр народных дружин и общественных объединений правоохранительной  направленности в Новоалександровском городском округе Ставропольского края, принимающих участие в охране общественного порядка на территории Новоалександровского городского округа Ставропольского края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Показатели решения задач</w:t>
            </w:r>
          </w:p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Целевые индикатор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нижение количества совершаемых преступлений на территории Новоалександровского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родского округа  Ставропольского края</w:t>
            </w:r>
          </w:p>
          <w:p>
            <w:pPr>
              <w:pStyle w:val="ConsPlusNormal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ля объектов социальной сферы, оснащённых    аппаратно – программными системами  видеонаблюдени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доля муниципальных объектов социальной сферы, обеспеченных техническими средствами защиты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ля муниципальных образовательных учреждений, обеспеченных методическими  материалами и рекомендациями для информирования населения с целью профилактики терроризма и экстремизма, гармонизации межнациональных отношений, профилактики алкоголизма, наркомании и пропаганды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 Ставропольского края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 Ставропольского края, принимающих участие в охране общественного порядка на территории Новоалександровского городского округа Ставропольского края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spacing w:before="0" w:after="120"/>
              <w:jc w:val="both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19 - 2024 г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</w:rPr>
              <w:t>Объемы и источники финансового обеспечения 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щий объём финансового обеспечения  Программы составляет   20427,17    тыс. рублей, в том числе по год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019 год -   4202,77     тыс. рублей;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0 год -   3244,88     тыс. рублей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1 год -   3244,88     тыс. рублей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2 год -   3244,88     тыс. рублей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3 год -   3244,88     тыс. рублей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4 год -   3244,88    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 счет средств бюджета Новоалександровского  городского округа  Ставропольского края       19517,17  тыс. рублей, в том числе по годам:                                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019 год -   3292,77     тыс. рублей;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0 год -   3244,88     тыс. рублей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1 год -   3244,88     тыс. рублей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2 год -   3244,88     тыс. рублей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3 год -   3244,88     тыс. рублей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4 год -   3244,88     тыс. рублей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 счет средств бюджета Ставропольского края 910,00  тыс. рублей, в том числе по годам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019 год -  910,00    тыс. рублей;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0 год -  0,00        тыс.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1 год -  0,00        тыс.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2 год -  0,00        тыс.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3 год -  0,00        тыс.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4 год -  0,00        тыс. рублей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</w:rPr>
              <w:t xml:space="preserve">результаты реализации  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снижение количества совершаемых преступлений на территор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увеличение количества объектов социальной сферы, оснащённых    аппаратно – программными системами  видеонаблюдения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повышение уровня антитеррористической защищённости объектов социальной сферы, обеспеченных техническими средствами защиты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вышение уровня противодействия   распространению идеологии терроризма и экстремизма, усиление работы по информационно - пропагандистскому  обеспечению антитеррористических, антиэкстремистских мероприяти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иление работы по информационно - пропагандистскому  обеспечению мероприятий по гармонизации межэтнических отнош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412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иление работы по информационно - пропагандистскому обеспечению мероприятий профилактики наркомании, алкоголизма и пропаганды здорового образа жизни.</w:t>
            </w:r>
          </w:p>
          <w:p>
            <w:pPr>
              <w:pStyle w:val="ConsPlusTitle"/>
              <w:widowControl/>
              <w:tabs>
                <w:tab w:val="clear" w:pos="708"/>
                <w:tab w:val="left" w:pos="412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 Ставропольского края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 Ставропольского края, принимающих участие в охране общественного порядка на территории Новоалександровского городского округа Ставропольского кра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Раздел </w:t>
      </w:r>
      <w:r>
        <w:rPr>
          <w:bCs w:val="false"/>
          <w:color w:val="000000"/>
          <w:lang w:val="en-US"/>
        </w:rPr>
        <w:t>I</w:t>
      </w:r>
    </w:p>
    <w:p>
      <w:pPr>
        <w:pStyle w:val="Normal"/>
        <w:jc w:val="center"/>
        <w:rPr/>
      </w:pPr>
      <w:r>
        <w:rPr>
          <w:color w:val="000000"/>
        </w:rPr>
        <w:t>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а Ставрополь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оритетом Программы предусматривается комплексное развитие мер, направленных на</w:t>
      </w:r>
      <w:r>
        <w:rPr>
          <w:b w:val="false"/>
          <w:color w:val="000000"/>
          <w:kern w:val="2"/>
        </w:rPr>
        <w:t xml:space="preserve"> профилактику правонарушений, обеспечение общественного порядка, профилактику идеологии терроризма и экстремизма, а также минимизации и (или) ликвидация его проявлений, гармонизацию межнациональных отношений  на территории Новоалександровского городского округа Ставропольского края</w:t>
      </w:r>
    </w:p>
    <w:p>
      <w:pPr>
        <w:pStyle w:val="Normal"/>
        <w:rPr/>
      </w:pPr>
      <w:r>
        <w:rPr>
          <w:b w:val="false"/>
          <w:color w:val="000000"/>
        </w:rPr>
        <w:t>Основная  цель программы являе</w:t>
      </w:r>
      <w:r>
        <w:rPr/>
        <w:t>тся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</w:t>
            </w:r>
            <w:r>
              <w:rPr>
                <w:b w:val="false"/>
                <w:color w:val="000000"/>
                <w:kern w:val="2"/>
              </w:rPr>
              <w:t>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.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дачи программы предусматривают: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увеличить количество объектов социальной сферы, оснащённых    аппаратно - программными системами  видеонаблюдени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повысить уровень антитеррористической защищённости объектов 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увеличить количество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 Ставропольского края, внесенных в региональный реестр народных дружин и общественных объединений правоохранительной  направленности в Новоалександровском городском округе Ставропольского края, принимающих участие в охране общественного порядка на территории Новоалександровского городского округа Ставропольского края.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новными индикатор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- снижение количества совершаемых  преступлений  на территории  Новоалександровского городском округе 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доля объектов социальной сферы, оснащённых    аппаратно – программными системами  видеонаблюдени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- доля муниципальных объектов социальной сферы, обеспеченных техническими средствами защиты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доля муниципальных образовательных учреждений, обеспеченных методическими  материалами и рекомендациями для информирования населения с целью профилактики терроризма и экстремизма, гармонизации межнациональных отношений, профилактики алкоголизма, наркомании и пропаганды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 Ставропольского края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 Ставропольского края, принимающих участие в охране общественного порядка на территории Новоалександровского городского округа Ставропольского края.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жидаемые результаты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 w:val="false"/>
                <w:color w:val="000000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снижение количества совершаемых преступлений на территор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- увеличение количества объектов социальной сферы, оснащённых    аппаратно – программными системами  видеонаблюдения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- повышение уровня антитеррористической защищённости объектов социальной сферы, обеспеченных техническими средствами защиты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повышение уровня противодействия распространению идеологии терроризма и экстремизма, усиление работы по информационно - пропагандистскому  обеспечению антитеррористических, антиэкстремистских мероприяти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усиление работы по информационно - пропагандистскому  обеспечению мероприятий по гармонизации межэтнических отнош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412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усиление работы по информационно - пропагандистскому обеспечению мероприятий профилактики наркомании, алкоголизма и пропаганды здорового образа жизни.</w:t>
            </w:r>
          </w:p>
          <w:p>
            <w:pPr>
              <w:pStyle w:val="ConsPlusTitle"/>
              <w:widowControl/>
              <w:tabs>
                <w:tab w:val="clear" w:pos="708"/>
                <w:tab w:val="left" w:pos="412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 Ставропольского края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 Ставропольского края, принимающих участие в охране общественного порядка на территор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Срок реализации Программы с 2019 -2024 гг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ЗДЕЛ 2</w:t>
      </w:r>
    </w:p>
    <w:p>
      <w:pPr>
        <w:pStyle w:val="Normal"/>
        <w:spacing w:lineRule="exact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Характеристика основных мероприятий Программы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rPr/>
      </w:pPr>
      <w:r>
        <w:rPr/>
        <w:t xml:space="preserve">     </w:t>
      </w: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jc w:val="both"/>
        <w:rPr>
          <w:bCs/>
          <w:color w:val="000000"/>
        </w:rPr>
      </w:pPr>
      <w:r>
        <w:rPr>
          <w:bCs/>
          <w:color w:val="000000"/>
        </w:rPr>
        <w:t>1. «Обеспечение видеонаблюдением объектов социальной сферы»;</w:t>
      </w:r>
    </w:p>
    <w:p>
      <w:pPr>
        <w:pStyle w:val="ConsPlusNormal1"/>
        <w:jc w:val="both"/>
        <w:rPr>
          <w:bCs/>
          <w:color w:val="000000"/>
        </w:rPr>
      </w:pPr>
      <w:r>
        <w:rPr>
          <w:bCs/>
          <w:color w:val="000000"/>
        </w:rPr>
        <w:t>2. «Организационно - технические  мероприятия по повышению уровня антитеррористической защищённости объектов Новоалександровского городского округа  Ставропольского края»;</w:t>
      </w:r>
    </w:p>
    <w:p>
      <w:pPr>
        <w:pStyle w:val="ConsPlusNormal1"/>
        <w:jc w:val="both"/>
        <w:rPr>
          <w:bCs/>
          <w:color w:val="000000"/>
        </w:rPr>
      </w:pPr>
      <w:r>
        <w:rPr>
          <w:bCs/>
          <w:color w:val="000000"/>
        </w:rPr>
        <w:t>3. «Профилактические, информационно - пропагандистские мероприятия»;</w:t>
      </w:r>
    </w:p>
    <w:p>
      <w:pPr>
        <w:pStyle w:val="ConsPlusNormal1"/>
        <w:jc w:val="both"/>
        <w:rPr>
          <w:bCs/>
          <w:color w:val="000000"/>
        </w:rPr>
      </w:pPr>
      <w:r>
        <w:rPr>
          <w:bCs/>
          <w:color w:val="000000"/>
        </w:rPr>
        <w:t>4. «Поддержка общественных объединений правоохранительной направленности на территории Новоалександровского городского округа»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1.  Основное мероприятие: «</w:t>
      </w:r>
      <w:r>
        <w:rPr>
          <w:b/>
          <w:bCs/>
        </w:rPr>
        <w:t>Обеспечение видеонаблюдением объектов социальной сферы»</w:t>
      </w:r>
      <w:r>
        <w:rPr>
          <w:b/>
        </w:rPr>
        <w:t xml:space="preserve"> 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В рамках основного  мероприятия планируется реализация следующих мероприятий:</w:t>
      </w:r>
    </w:p>
    <w:p>
      <w:pPr>
        <w:pStyle w:val="ConsPlusNormal1"/>
        <w:jc w:val="both"/>
        <w:rPr/>
      </w:pPr>
      <w:r>
        <w:rPr>
          <w:bCs/>
        </w:rPr>
        <w:t xml:space="preserve">   </w:t>
      </w: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68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- приобретение и установка камер видео наблюдения в муниципальном образовательном учреждении гимназия № 1;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- приобретение и установка камер видео наблюдения в муниципальном образовательном учреждении  средней общеобразовательной школе № 2;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- приобретение и установка камер видео наблюдения в муниципальном образовательном учреждении  средней общеобразовательной школе № 6;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- приобретение и установка камер видео наблюдения в муниципальном дошкольном образовательном учреждении детский сад № 33 «Ласточка";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- приобретение и установка камер видео наблюдения в муниципальном учреждении дополнительного образования «Детско-юношеский центр»;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- приобретение и установка камер видео наблюдения в муниципальном бюджетном учреждении дополнительного образования «Спортивная школ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9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jc w:val="both"/>
                        <w:rPr/>
                      </w:pPr>
                      <w:r>
                        <w:rPr>
                          <w:lang w:eastAsia="en-US"/>
                        </w:rPr>
                        <w:t>- приобретение и установка камер видео наблюдения в муниципальном образовательном учреждении гимназия № 1;</w:t>
                      </w:r>
                    </w:p>
                    <w:p>
                      <w:pPr>
                        <w:pStyle w:val="ConsPlusNormal1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ConsPlusNormal1"/>
                        <w:jc w:val="both"/>
                        <w:rPr/>
                      </w:pPr>
                      <w:r>
                        <w:rPr>
                          <w:lang w:eastAsia="en-US"/>
                        </w:rPr>
                        <w:t>- приобретение и установка камер видео наблюдения в муниципальном образовательном учреждении  средней общеобразовательной школе № 2;</w:t>
                      </w:r>
                    </w:p>
                    <w:p>
                      <w:pPr>
                        <w:pStyle w:val="ConsPlusNormal1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ConsPlusNormal1"/>
                        <w:jc w:val="both"/>
                        <w:rPr/>
                      </w:pPr>
                      <w:r>
                        <w:rPr>
                          <w:lang w:eastAsia="en-US"/>
                        </w:rPr>
                        <w:t>- приобретение и установка камер видео наблюдения в муниципальном образовательном учреждении  средней общеобразовательной школе № 6;</w:t>
                      </w:r>
                    </w:p>
                    <w:p>
                      <w:pPr>
                        <w:pStyle w:val="ConsPlusNormal1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ConsPlusNormal1"/>
                        <w:jc w:val="both"/>
                        <w:rPr/>
                      </w:pPr>
                      <w:r>
                        <w:rPr>
                          <w:lang w:eastAsia="en-US"/>
                        </w:rPr>
                        <w:t>- приобретение и установка камер видео наблюдения в муниципальном дошкольном образовательном учреждении детский сад № 33 «Ласточка";</w:t>
                      </w:r>
                    </w:p>
                    <w:p>
                      <w:pPr>
                        <w:pStyle w:val="ConsPlusNormal1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ConsPlusNormal1"/>
                        <w:jc w:val="both"/>
                        <w:rPr/>
                      </w:pPr>
                      <w:r>
                        <w:rPr>
                          <w:lang w:eastAsia="en-US"/>
                        </w:rPr>
                        <w:t>- приобретение и установка камер видео наблюдения в муниципальном учреждении дополнительного образования «Детско-юношеский центр»;</w:t>
                      </w:r>
                    </w:p>
                    <w:p>
                      <w:pPr>
                        <w:pStyle w:val="ConsPlusNormal1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ConsPlusNormal1"/>
                        <w:jc w:val="both"/>
                        <w:rPr/>
                      </w:pP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- приобретение и установка камер видео наблюдения в муниципальном бюджетном учреждении дополнительного образования «Спортивная школа»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 w:val="false"/>
                          <w:b w:val="false"/>
                          <w:bCs w:val="false"/>
                          <w:lang w:eastAsia="en-US"/>
                        </w:rPr>
                      </w:pPr>
                      <w:r>
                        <w:rPr>
                          <w:b w:val="false"/>
                          <w:bCs w:val="false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jc w:val="both"/>
        <w:rPr>
          <w:bCs/>
        </w:rPr>
      </w:pPr>
      <w:r>
        <w:rPr>
          <w:bCs/>
        </w:rPr>
        <w:t xml:space="preserve">обеспечение антитеррористической защищённости объектов </w:t>
      </w:r>
      <w:r>
        <w:rPr/>
        <w:t xml:space="preserve">Новоалександровского городского округа  </w:t>
      </w:r>
      <w:r>
        <w:rPr>
          <w:bCs/>
        </w:rPr>
        <w:t>Ставропольского края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Основное мероприятие: «Повышение уровня  антитеррористической  защищённости  объектов  Новоалександровского района Ставропольского края»</w:t>
      </w:r>
    </w:p>
    <w:p>
      <w:pPr>
        <w:pStyle w:val="ConsPlusNormal1"/>
        <w:jc w:val="both"/>
        <w:rPr/>
      </w:pPr>
      <w:r>
        <w:rPr>
          <w:bCs/>
        </w:rPr>
        <w:t xml:space="preserve">   </w:t>
      </w: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2453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/>
                              <w:t>В рамках основного мероприятия планируется реализация следующих мероприятий: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/>
                              <w:t>- Обслуживание тревожной кнопки «Мобильный телохранитель» в образовательных  учреждениях Новоалександровского  городского округа»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/>
                              <w:t>- Обслуживание тревожной кнопки «Мобильный телохранитель» в дошкольных образовательных  учреждениях Новоалександровского городского округа»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/>
                              <w:t>- Обслуживание тревожной кнопки «Мобильный телохранитель» в     учреждениях  дополнительного образования Новоалександровского городского округа»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/>
                              <w:t>- Приобретение ручных металлодетекторов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/>
                              <w:t xml:space="preserve">- Приобретение рамочных металодетекторо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3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jc w:val="both"/>
                        <w:rPr/>
                      </w:pPr>
                      <w:r>
                        <w:rPr/>
                        <w:t>В рамках основного мероприятия планируется реализация следующих мероприятий:</w:t>
                      </w:r>
                    </w:p>
                    <w:p>
                      <w:pPr>
                        <w:pStyle w:val="ConsPlusNormal1"/>
                        <w:jc w:val="both"/>
                        <w:rPr/>
                      </w:pPr>
                      <w:r>
                        <w:rPr/>
                        <w:t>- Обслуживание тревожной кнопки «Мобильный телохранитель» в образовательных  учреждениях Новоалександровского  городского округа»</w:t>
                      </w:r>
                    </w:p>
                    <w:p>
                      <w:pPr>
                        <w:pStyle w:val="ConsPlusNormal1"/>
                        <w:jc w:val="both"/>
                        <w:rPr/>
                      </w:pPr>
                      <w:r>
                        <w:rPr/>
                        <w:t>- Обслуживание тревожной кнопки «Мобильный телохранитель» в дошкольных образовательных  учреждениях Новоалександровского городского округа»</w:t>
                      </w:r>
                    </w:p>
                    <w:p>
                      <w:pPr>
                        <w:pStyle w:val="ConsPlusNormal1"/>
                        <w:jc w:val="both"/>
                        <w:rPr/>
                      </w:pPr>
                      <w:r>
                        <w:rPr/>
                        <w:t>- Обслуживание тревожной кнопки «Мобильный телохранитель» в     учреждениях  дополнительного образования Новоалександровского городского округа»</w:t>
                      </w:r>
                    </w:p>
                    <w:p>
                      <w:pPr>
                        <w:pStyle w:val="ConsPlusNormal1"/>
                        <w:jc w:val="both"/>
                        <w:rPr/>
                      </w:pPr>
                      <w:r>
                        <w:rPr/>
                        <w:t>- Приобретение ручных металлодетекторов</w:t>
                      </w:r>
                    </w:p>
                    <w:p>
                      <w:pPr>
                        <w:pStyle w:val="ConsPlusNormal1"/>
                        <w:jc w:val="both"/>
                        <w:rPr/>
                      </w:pPr>
                      <w:r>
                        <w:rPr/>
                        <w:t xml:space="preserve">- Приобретение рамочных металодетекторо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комплекса мер по обеспечению безопасности населения Новоалександровского  городского округа Ставропольского округ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ое мероприятие: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Профилактические, информационно - пропагандистские мероприят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основного  мероприятия планируется реализация следующих мероприятий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плакатов, листовок, буклетов, баннер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и результатами реализации данной задачи станет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действия распространению идеологии терроризма и экстремизма, усиление работы по информационно - пропагандистскому  обеспечению  антитеррористических мероприят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нижение количества преступлений, совершаемых на территории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;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Arial"/>
          <w:b w:val="false"/>
          <w:bCs w:val="false"/>
          <w:kern w:val="2"/>
          <w:lang w:eastAsia="hi-IN" w:bidi="hi-IN"/>
        </w:rPr>
        <w:t>- повышение эффективности пропаганды здорового образа жизни, формированию в обществе негативного отношения к наркотикам, алкоголю;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Ari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"/>
          <w:b w:val="false"/>
          <w:bCs w:val="false"/>
          <w:kern w:val="2"/>
          <w:lang w:eastAsia="hi-IN" w:bidi="hi-IN"/>
        </w:rPr>
        <w:t>- повышение эффективности мероприятий направленных на гармонизацию межэтнических отношений;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bCs w:val="false"/>
          <w:kern w:val="2"/>
          <w:lang w:eastAsia="hi-IN" w:bidi="hi-IN"/>
        </w:rPr>
        <w:t>-осуществление межведомственной координации по обмену информацией о лицах причастных к незаконному обороту наркотических средств растительного происхождения, в том числе местонахождения незаконных посевов и очагов произрастания дикорастущих растений, содержащих наркотические вещества.</w:t>
      </w:r>
    </w:p>
    <w:p>
      <w:pPr>
        <w:pStyle w:val="ConsPlusTitle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1"/>
        <w:jc w:val="both"/>
        <w:rPr>
          <w:b/>
          <w:b/>
          <w:bCs/>
        </w:rPr>
      </w:pPr>
      <w:r>
        <w:rPr>
          <w:b/>
        </w:rPr>
        <w:t xml:space="preserve">4. Основное мероприятие: </w:t>
      </w:r>
      <w:r>
        <w:rPr>
          <w:b/>
          <w:bCs/>
        </w:rPr>
        <w:t>«Поддержка общественных объединений правоохранительной направленности и народных дружин на территории Новоалександровского городского округа».</w:t>
      </w:r>
    </w:p>
    <w:p>
      <w:pPr>
        <w:pStyle w:val="ConsPlusNormal1"/>
        <w:jc w:val="both"/>
        <w:rPr/>
      </w:pPr>
      <w:r>
        <w:rPr/>
        <w:t>В целях решения данного мероприятия предполагается выделение финансовых средств на привлечение членов народных дружин и общественных объединений правоохранительной направленности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посредственным результатом реализации данной задачи станет 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Сведения об индикаторах Программы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02"/>
        <w:gridCol w:w="992"/>
        <w:gridCol w:w="709"/>
        <w:gridCol w:w="709"/>
        <w:gridCol w:w="709"/>
        <w:gridCol w:w="992"/>
        <w:gridCol w:w="850"/>
        <w:gridCol w:w="851"/>
        <w:gridCol w:w="709"/>
        <w:gridCol w:w="992"/>
      </w:tblGrid>
      <w:tr>
        <w:trPr>
          <w:trHeight w:val="71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21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12"/>
        <w:ind w:right="-17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4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425"/>
        <w:gridCol w:w="284"/>
        <w:gridCol w:w="108"/>
        <w:gridCol w:w="742"/>
        <w:gridCol w:w="392"/>
        <w:gridCol w:w="884"/>
        <w:gridCol w:w="992"/>
        <w:gridCol w:w="709"/>
        <w:gridCol w:w="709"/>
        <w:gridCol w:w="709"/>
        <w:gridCol w:w="283"/>
        <w:gridCol w:w="709"/>
        <w:gridCol w:w="850"/>
        <w:gridCol w:w="851"/>
        <w:gridCol w:w="709"/>
        <w:gridCol w:w="992"/>
        <w:gridCol w:w="378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дикатор достижения  цел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« Снижение количества         %        3%         3%          3%           5%              7%                8%            9%            10%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аемых преступлений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территории Новоалександр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родского округа Ставропольского края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«Обеспечение  видеонаблюдением  объектов  социальной сфер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дача: «</w:t>
            </w:r>
            <w:r>
              <w:rPr>
                <w:sz w:val="18"/>
                <w:szCs w:val="18"/>
              </w:rPr>
              <w:t>Увеличить количество объектов социальной сферы, оснащённых    аппаратно – программными системами  видеонаблюден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 объектов социальной сферы, оснащённых аппаратно – программными  системами  видеонаблюден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9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«Организационно- технические  мероприятия по повышению  уровня  антитеррористической  защищённости  объектов Новоалександровского городского округа Ставропольского края»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дача</w:t>
            </w:r>
            <w:r>
              <w:rPr>
                <w:i/>
                <w:color w:val="000000"/>
                <w:sz w:val="18"/>
                <w:szCs w:val="18"/>
              </w:rPr>
              <w:t xml:space="preserve">  «</w:t>
            </w:r>
            <w:r>
              <w:rPr>
                <w:color w:val="000000"/>
                <w:sz w:val="18"/>
                <w:szCs w:val="18"/>
              </w:rPr>
              <w:t>Повысить уровень  антитеррористической  защищённости  объектов  Новоалександровского городского округа Ставропольского края»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2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 объектов  социальной сферы, обеспеченных техническими средствами защи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7" w:type="dxa"/>
            <w:gridSpan w:val="11"/>
            <w:tcBorders/>
          </w:tcPr>
          <w:p>
            <w:pPr>
              <w:pStyle w:val="Normal"/>
              <w:rPr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 пропагандистские мероприят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iCs/>
                <w:color w:val="000000"/>
                <w:sz w:val="18"/>
                <w:szCs w:val="18"/>
              </w:rPr>
              <w:t>Задача «</w:t>
            </w:r>
            <w:r>
              <w:rPr>
                <w:sz w:val="18"/>
                <w:szCs w:val="18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</w:t>
            </w:r>
            <w:r>
              <w:rPr>
                <w:bCs w:val="false"/>
                <w:i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</w:t>
            </w:r>
            <w:r>
              <w:rPr>
                <w:sz w:val="18"/>
                <w:szCs w:val="18"/>
              </w:rPr>
              <w:t>наркомании и алкоголизма, пропаганды здорового образа жизни</w:t>
            </w:r>
            <w:r>
              <w:rPr>
                <w:bCs w:val="false"/>
                <w:iCs/>
                <w:color w:val="000000"/>
                <w:sz w:val="18"/>
                <w:szCs w:val="18"/>
              </w:rPr>
              <w:t>, укреплению межэтнических отношений</w:t>
            </w:r>
          </w:p>
          <w:p>
            <w:pPr>
              <w:pStyle w:val="Normal"/>
              <w:rPr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7" w:type="dxa"/>
            <w:gridSpan w:val="11"/>
            <w:tcBorders/>
          </w:tcPr>
          <w:p>
            <w:pPr>
              <w:pStyle w:val="Normal"/>
              <w:rPr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iCs/>
                <w:color w:val="000000"/>
                <w:sz w:val="18"/>
                <w:szCs w:val="18"/>
              </w:rPr>
              <w:t>Задача «</w:t>
            </w:r>
            <w:r>
              <w:rPr>
                <w:sz w:val="18"/>
                <w:szCs w:val="18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52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К проекту постановления администрации Новоалександровского городского округа Ставропольского края </w:t>
      </w:r>
      <w:r>
        <w:rPr>
          <w:b w:val="false"/>
          <w:color w:val="000000"/>
        </w:rPr>
        <w:t>«</w:t>
      </w:r>
      <w:r>
        <w:rPr>
          <w:b w:val="false"/>
          <w:color w:val="000000"/>
          <w:kern w:val="2"/>
        </w:rPr>
        <w:t>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</w:t>
      </w:r>
      <w:r>
        <w:rPr>
          <w:b w:val="false"/>
          <w:color w:val="000000"/>
        </w:rPr>
        <w:t>»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kern w:val="2"/>
        </w:rPr>
      </w:pPr>
      <w:r>
        <w:rPr>
          <w:b w:val="false"/>
        </w:rPr>
        <w:t xml:space="preserve">Проект постановления администрации Новоалександровского городского округа Ставропольского края «Об утверждении муниципальной программы </w:t>
      </w:r>
      <w:r>
        <w:rPr>
          <w:b w:val="false"/>
          <w:color w:val="000000"/>
        </w:rPr>
        <w:t>«</w:t>
      </w:r>
      <w:r>
        <w:rPr>
          <w:b w:val="false"/>
          <w:color w:val="000000"/>
          <w:kern w:val="2"/>
        </w:rPr>
        <w:t>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</w:t>
      </w:r>
      <w:r>
        <w:rPr>
          <w:b w:val="false"/>
          <w:color w:val="000000"/>
        </w:rPr>
        <w:t>»</w:t>
      </w:r>
      <w:r>
        <w:rPr>
          <w:b w:val="false"/>
        </w:rPr>
        <w:t xml:space="preserve"> (далее соответственно – проект постановления) подготовлен  отделом общественной безопасности и правопорядка администрации Новоалександровского городского округа Ставропольского края </w:t>
      </w:r>
      <w:r>
        <w:rPr>
          <w:b w:val="false"/>
          <w:color w:val="000000"/>
          <w:kern w:val="2"/>
        </w:rPr>
        <w:t>(далее – отдел) в соответствии с постановлением администрации Новоалександровского городского округа Ставропольского края от 01.11.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и постановлением администрации Новоалександровского городского округа Ставропольского края от  01.11.2017 г. № 4 «Об утверждении  Методических  указаний  по разработке и реализации  муниципальных программ  Новоалександровского городского округа  Ставропольского края».</w:t>
      </w:r>
    </w:p>
    <w:p>
      <w:pPr>
        <w:pStyle w:val="Normal"/>
        <w:jc w:val="both"/>
        <w:rPr/>
      </w:pPr>
      <w:r>
        <w:rPr>
          <w:b w:val="false"/>
          <w:color w:val="000000"/>
          <w:kern w:val="2"/>
        </w:rPr>
        <w:t>Разработка настоящей Программы на территории Новоалександровского  городского округа Ставропольского</w:t>
      </w:r>
      <w:r>
        <w:rPr>
          <w:b w:val="false"/>
        </w:rPr>
        <w:t xml:space="preserve"> края вызвана необходимостью выработки комплексного подхода к решению проблем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  <w:t>укрепления законности и правопорядка как необходимого условия признания, соблюдения и защиты прав и свобод человека и гражданина;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  <w:t>профилактики идеологии терроризма и экстремизма, а также минимизации и (или) ликвидация его проявлений, гармонизации межнациональных отношений.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  <w:t>пропаганды здорового образа жизни, формированию в обществе негативного отношения к наркотикам, алкоголю</w:t>
      </w:r>
    </w:p>
    <w:p>
      <w:pPr>
        <w:pStyle w:val="Normal"/>
        <w:jc w:val="both"/>
        <w:rPr/>
      </w:pPr>
      <w:r>
        <w:rPr>
          <w:b w:val="false"/>
          <w:bCs w:val="false"/>
        </w:rPr>
        <w:t>Программа сформирована исходя из показателей (индикаторов), их достижения и принципов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Личная безопасность граждан, правопорядок на улицах и в общественных местах, работа по профилактике идеологии терроризма и экстремизма, </w:t>
      </w:r>
      <w:r>
        <w:rPr>
          <w:b w:val="false"/>
          <w:color w:val="000000"/>
          <w:kern w:val="2"/>
        </w:rPr>
        <w:t>а также минимизация и (или) ликвидация его проявлений, профилактике</w:t>
      </w:r>
      <w:r>
        <w:rPr>
          <w:b w:val="false"/>
        </w:rPr>
        <w:t xml:space="preserve"> правонарушений, гармонизации межнациональных отношений в Новоалександровском городском округе и создание благоприятных условий для жизнедеятельности жителей Новоалександровского городского округа – ключевая цель проводимой органами местного самоуправления Новоалександровского городского округа социальной политики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облемы  профилактики террористических и экстремистских  проявлений, преступлений и правонарушений в Новоалександровском городском округе, как  и в целом по России, остаются острыми и их безотлагательное решение в настоящее  время жизненно необходимо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беспечение  личной безопасности граждан и правопорядка на улицах Новоалександровского городского округа, как и в целом по Ставропольскому краю ставит перед правоохранительными  органами новые задачи по организации  и реализации  практических мер по предупреждению совершения преступлений и правонарушений. В криминальную и противоправную сферу деятельности в основном вовлекаются наименее защищённые слои населения и молодёж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ограмма включает  четыре основных мероприятия, обеспечивающих достижение поставленной це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в рамках реализации основного мероприятия    «</w:t>
      </w:r>
      <w:r>
        <w:rPr>
          <w:b w:val="false"/>
          <w:bCs w:val="false"/>
        </w:rPr>
        <w:t>Обеспечение видеонаблюдением объектов социальной сферы»</w:t>
      </w:r>
      <w:r>
        <w:rPr>
          <w:b w:val="false"/>
        </w:rPr>
        <w:t xml:space="preserve"> предусмотрено </w:t>
      </w:r>
      <w:r>
        <w:rPr>
          <w:b w:val="false"/>
          <w:bCs w:val="false"/>
        </w:rPr>
        <w:t xml:space="preserve">обеспечение антитеррористической защищённости объектов </w:t>
      </w:r>
      <w:r>
        <w:rPr>
          <w:b w:val="false"/>
        </w:rPr>
        <w:t xml:space="preserve">Новоалександровского городского округа  </w:t>
      </w:r>
      <w:r>
        <w:rPr>
          <w:b w:val="false"/>
          <w:bCs w:val="false"/>
        </w:rPr>
        <w:t>Ставропольского кра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</w:rPr>
        <w:t>- в рамках реализации основного мероприятия</w:t>
      </w:r>
      <w:r>
        <w:rPr>
          <w:b w:val="false"/>
          <w:bCs w:val="false"/>
        </w:rPr>
        <w:t xml:space="preserve"> «Повышение уровня  антитеррористической  защищённости  объектов  Новоалександровского района Ставропольского края» </w:t>
      </w:r>
      <w:r>
        <w:rPr>
          <w:b w:val="false"/>
        </w:rPr>
        <w:t>предусмотрена разработка и реализация комплекса мер по обеспечению безопасности населения Новоалександровского  городского округа Ставропольского кра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рофилактические, информационно - пропагандистские мероприятия» </w:t>
      </w:r>
      <w:r>
        <w:rPr>
          <w:rFonts w:cs="Times New Roman" w:ascii="Times New Roman" w:hAnsi="Times New Roman"/>
          <w:sz w:val="28"/>
          <w:szCs w:val="28"/>
        </w:rPr>
        <w:t>предусмотрено - изготовление плакатов, листовок, буклетов, баннеров в целя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противодействия распространению идеологии терроризма и экстремизма, усиления работы по информационно - пропагандистскому  обеспечению  антитеррористических мероприяти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нижения количества преступлений, совершаемых на территории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;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Arial"/>
          <w:b w:val="false"/>
          <w:bCs w:val="false"/>
          <w:kern w:val="2"/>
          <w:lang w:eastAsia="hi-IN" w:bidi="hi-IN"/>
        </w:rPr>
        <w:t>- повышения эффективности пропаганды здорового образа жизни, формированию в обществе негативного отношения к наркотикам, алкоголю;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Arial"/>
          <w:b w:val="false"/>
          <w:bCs w:val="false"/>
          <w:kern w:val="2"/>
          <w:lang w:eastAsia="hi-IN" w:bidi="hi-IN"/>
        </w:rPr>
        <w:t>- повышения эффективности мероприятий направленных на гармонизацию межэтнических отношений;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Arial"/>
          <w:b w:val="false"/>
          <w:bCs w:val="false"/>
          <w:kern w:val="2"/>
          <w:lang w:eastAsia="hi-IN" w:bidi="hi-IN"/>
        </w:rPr>
        <w:t>-осуществления межведомственной координации по обмену информацией о лицах причастных к незаконному обороту наркотических средств растительного происхождения, в том числе местонахождения незаконных посевов и очагов произрастания дикорастущих растений, содержащих наркотические вещества;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bCs w:val="false"/>
          <w:kern w:val="2"/>
          <w:lang w:eastAsia="hi-IN" w:bidi="hi-IN"/>
        </w:rPr>
        <w:t xml:space="preserve">- </w:t>
      </w:r>
      <w:r>
        <w:rPr>
          <w:b w:val="false"/>
        </w:rPr>
        <w:t>снижения количества преступлений, совершаемых на территории Новоалександровского городского округа.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1"/>
        <w:jc w:val="both"/>
        <w:rPr/>
      </w:pPr>
      <w:r>
        <w:rPr/>
        <w:t xml:space="preserve">- в рамках реализации основного мероприятия  </w:t>
      </w:r>
      <w:r>
        <w:rPr>
          <w:bCs/>
        </w:rPr>
        <w:t>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</w:r>
      <w:r>
        <w:rPr/>
        <w:t xml:space="preserve"> </w:t>
      </w:r>
      <w:r>
        <w:rPr>
          <w:bCs/>
        </w:rPr>
        <w:t xml:space="preserve">предусмотрено  </w:t>
      </w:r>
      <w:r>
        <w:rPr/>
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.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ценка эффективности Программы в процессе и по итогам ее реализации будет осуществляться на основании сопоставления фактически достигнутых значений индикаторов достижения цели Программы и показателей решения задач основных мероприятий Программы с их плановыми значениями с учетом выделяемых бюджетных ассигнований, а также выполнении предусмотренных Программой мероприятий.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Реализация Программы  призвана  обеспечить реализацию мер направленных </w:t>
      </w:r>
      <w:r>
        <w:rPr>
          <w:b w:val="false"/>
          <w:color w:val="000000"/>
        </w:rPr>
        <w:t>на</w:t>
      </w:r>
      <w:r>
        <w:rPr>
          <w:b w:val="false"/>
          <w:color w:val="000000"/>
          <w:kern w:val="2"/>
        </w:rPr>
        <w:t xml:space="preserve"> профилактику правонарушений, обеспечение общественного порядка, профилактику идеологии терроризма и экстремизма, а также минимизацию и (или) ликвидацию его проявлений, гармонизацию межнациональных отношений  на территории Новоалександровского городского округа Ставропольского края</w:t>
      </w:r>
      <w:r>
        <w:rPr>
          <w:b w:val="false"/>
          <w:color w:val="000000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оциальная эффективность реализации мероприятий Программы будет выражена в обеспечении безопасных </w:t>
      </w:r>
      <w:r>
        <w:rPr>
          <w:b w:val="false"/>
          <w:spacing w:val="1"/>
        </w:rPr>
        <w:t>условий  проживания на территории 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Проектом постановления предусмотрено его вступление в силу с 01 января 2019 года.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Проект постановления соответствует Конституции Российской Федерации, федеральным законам, Уставу (Основному Закону) Ставропольского края, законам Ставропольского края и иным нормативным правовым актам Новоалександровского городского округа Ставропольского края.</w:t>
      </w:r>
    </w:p>
    <w:p>
      <w:pPr>
        <w:pStyle w:val="ConsPlus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к муниципальной  Программе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exact" w:line="240" w:before="120" w:after="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СВЕДЕНИЯ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об индикаторах достижения целей муниципальной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  и показателях решения задач основных мероприятий Программы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93"/>
        <w:gridCol w:w="1824"/>
        <w:gridCol w:w="1258"/>
        <w:gridCol w:w="1151"/>
        <w:gridCol w:w="1152"/>
        <w:gridCol w:w="1151"/>
        <w:gridCol w:w="1423"/>
        <w:gridCol w:w="1249"/>
        <w:gridCol w:w="1108"/>
        <w:gridCol w:w="922"/>
      </w:tblGrid>
      <w:tr>
        <w:trPr>
          <w:trHeight w:val="6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4</w:t>
            </w:r>
          </w:p>
        </w:tc>
      </w:tr>
    </w:tbl>
    <w:p>
      <w:pPr>
        <w:pStyle w:val="Normal"/>
        <w:spacing w:before="120" w:after="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12" w:before="120" w:after="0"/>
        <w:ind w:right="-173" w:hanging="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4"/>
        <w:gridCol w:w="425"/>
        <w:gridCol w:w="108"/>
        <w:gridCol w:w="284"/>
        <w:gridCol w:w="742"/>
        <w:gridCol w:w="392"/>
        <w:gridCol w:w="1417"/>
        <w:gridCol w:w="1985"/>
        <w:gridCol w:w="1134"/>
        <w:gridCol w:w="142"/>
        <w:gridCol w:w="141"/>
        <w:gridCol w:w="142"/>
        <w:gridCol w:w="163"/>
        <w:gridCol w:w="262"/>
        <w:gridCol w:w="426"/>
        <w:gridCol w:w="1134"/>
        <w:gridCol w:w="1275"/>
        <w:gridCol w:w="1418"/>
        <w:gridCol w:w="1276"/>
        <w:gridCol w:w="425"/>
        <w:gridCol w:w="709"/>
        <w:gridCol w:w="992"/>
      </w:tblGrid>
      <w:tr>
        <w:trPr>
          <w:tblHeader w:val="true"/>
          <w:trHeight w:val="25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59" w:type="dxa"/>
            <w:gridSpan w:val="19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Цель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Индикатор достижения  цели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« Снижение количества                                %                             3%                   3%                    3%                     5%                     7%                         8%                       9%             10%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совершаемых преступлений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на территории Новоалександровского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городского округа Ставропольского края»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Основное мероприятие «Обеспечение  видеонаблюдением  объектов  социальной сферы»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Задача: «</w:t>
            </w:r>
            <w:r>
              <w:rPr>
                <w:b w:val="false"/>
                <w:bCs w:val="false"/>
                <w:sz w:val="18"/>
                <w:szCs w:val="18"/>
              </w:rPr>
              <w:t>Увеличить количество объектов социальной сферы, оснащённых    аппаратно – программными системами  видеонаблюдения»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36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Доля муниципальных  объектов социальной сферы, оснащённых аппаратно – программными  системами  видеонаблюдения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93,0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433" w:type="dxa"/>
            <w:gridSpan w:val="17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Основное мероприятие «Организационно- технические  мероприятия по повышению  уровня  антитеррористической  защищённости  объектов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433" w:type="dxa"/>
            <w:gridSpan w:val="17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Задача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 xml:space="preserve">  «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Повысить уровень  антитеррористической  защищённости  объектов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Доля муниципальных  объектов  социальной сферы, обеспеченных техническими средствами защи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98,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ind w:right="175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041" w:type="dxa"/>
            <w:gridSpan w:val="16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сновное мероприятие «Профилактические, информационно- пропагандистские мероприятия»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iCs/>
                <w:color w:val="000000"/>
                <w:sz w:val="18"/>
                <w:szCs w:val="18"/>
              </w:rPr>
              <w:t>Задача «</w:t>
            </w:r>
            <w:r>
              <w:rPr>
                <w:b w:val="false"/>
                <w:bCs w:val="false"/>
                <w:sz w:val="18"/>
                <w:szCs w:val="18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</w:t>
            </w:r>
            <w:r>
              <w:rPr>
                <w:b w:val="false"/>
                <w:iCs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</w:t>
            </w:r>
            <w:r>
              <w:rPr>
                <w:b w:val="false"/>
                <w:bCs w:val="false"/>
                <w:sz w:val="18"/>
                <w:szCs w:val="18"/>
              </w:rPr>
              <w:t>наркомании и алкоголизма, пропаганды здорового образа жизни</w:t>
            </w:r>
            <w:r>
              <w:rPr>
                <w:b w:val="false"/>
                <w:iCs/>
                <w:color w:val="000000"/>
                <w:sz w:val="18"/>
                <w:szCs w:val="18"/>
              </w:rPr>
              <w:t>, укреплению межэтнических отно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93,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041" w:type="dxa"/>
            <w:gridSpan w:val="16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iCs/>
                <w:color w:val="000000"/>
                <w:sz w:val="18"/>
                <w:szCs w:val="18"/>
              </w:rPr>
              <w:t>Задача «</w:t>
            </w:r>
            <w:r>
              <w:rPr>
                <w:b w:val="false"/>
                <w:bCs w:val="false"/>
                <w:sz w:val="18"/>
                <w:szCs w:val="18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spacing w:lineRule="exact" w:line="240" w:before="0" w:after="200"/>
        <w:rPr/>
      </w:pP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к муниципальной </w:t>
      </w:r>
      <w:r>
        <w:rPr>
          <w:b w:val="false"/>
          <w:bCs w:val="false"/>
          <w:color w:val="FF0000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en-US"/>
        </w:rPr>
        <w:t>Программе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ПЕРЕЧЕНЬ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мероприятий  муниципальной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«» &lt; * &gt;</w:t>
      </w:r>
    </w:p>
    <w:p>
      <w:pPr>
        <w:pStyle w:val="Normal"/>
        <w:spacing w:lineRule="exact" w:line="240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2763"/>
        <w:gridCol w:w="1721"/>
        <w:gridCol w:w="2553"/>
        <w:gridCol w:w="4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Наименование основного мероприятия и мероприятий Программы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Ответственный исполнитель (соисполнитель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Срок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</w:r>
    </w:p>
    <w:p>
      <w:pPr>
        <w:pStyle w:val="Normal"/>
        <w:spacing w:lineRule="auto" w:line="12"/>
        <w:jc w:val="center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694"/>
        <w:gridCol w:w="1701"/>
        <w:gridCol w:w="2551"/>
        <w:gridCol w:w="4394"/>
      </w:tblGrid>
      <w:tr>
        <w:trPr>
          <w:tblHeader w:val="true"/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159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Цель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 w:val="false"/>
          <w:b w:val="false"/>
          <w:bCs w:val="false"/>
          <w:vanish/>
          <w:sz w:val="18"/>
          <w:szCs w:val="18"/>
          <w:lang w:eastAsia="en-US"/>
        </w:rPr>
      </w:pPr>
      <w:r>
        <w:rPr>
          <w:rFonts w:cs="Calibri" w:ascii="Calibri" w:hAnsi="Calibri"/>
          <w:b w:val="false"/>
          <w:bCs w:val="false"/>
          <w:vanish/>
          <w:sz w:val="18"/>
          <w:szCs w:val="18"/>
          <w:lang w:eastAsia="en-US"/>
        </w:rPr>
      </w:r>
    </w:p>
    <w:tbl>
      <w:tblPr>
        <w:tblW w:w="17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2694"/>
        <w:gridCol w:w="1701"/>
        <w:gridCol w:w="2551"/>
        <w:gridCol w:w="4394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Обеспечение  видеонаблюдением  объектов социальной сферы</w:t>
            </w:r>
            <w:r>
              <w:rPr>
                <w:b w:val="false"/>
                <w:bCs w:val="false"/>
                <w:sz w:val="18"/>
                <w:szCs w:val="1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Целевые индикаторы, указанные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в пункте 1 приложения 1 к Программе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дача: «Увеличить количество объектов социальной сферы, оснащённых    аппаратно – программными системами  видеонаблюдения»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«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Организационно- технические  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по повышению  уровня антитеррористической защищённости  объек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Новоалександровского городского округа Ставропольского края</w:t>
            </w:r>
            <w:r>
              <w:rPr>
                <w:b w:val="false"/>
                <w:bCs w:val="false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 w:val="false"/>
                <w:b w:val="false"/>
                <w:bCs w:val="fals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 w:val="false"/>
                <w:bCs w:val="false"/>
                <w:kern w:val="2"/>
                <w:sz w:val="18"/>
                <w:szCs w:val="18"/>
                <w:lang w:eastAsia="hi-IN" w:bidi="hi-IN"/>
              </w:rPr>
              <w:t>Задача: «Повысить  уровень антитеррористической защищённости  объектов  Новоалександровского городского округа Ставропольского края»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служивание тревожной кнопки «Мобильный телохранитель» в образовательных  учреждениях Новоалександров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служивание тревожной кнопки «Мобильный телохранитель» в дошкольных образовательных  учреждениях Новоалександров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 Программе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служивание тревожной кнопки «Мобильный телохранитель» в     учреждениях  дополнительного образования Новоалександров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2.4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обретение арочных  металлодетекторов для оснащения объектов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 Программе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обретение арочных  металлодетекторов для оснащения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Администрация Новоалександ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2.6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обретение технических устройств защиты мест массового пребывания людей: переносные металлические конструкции для периметрального  огражд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Администрация 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 Программе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2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Приобретение технических устройств защиты мест массового пребывания людей: терминалы экстренной связи «Гражданин-полиция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 Программе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Профилактические, информационно - пропагандистские  мероприят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в пункте 3 приложения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дача: 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мероприятий профилактики наркомании, алкоголизма и пропаганды здорового образа жизни»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зготовление плакатов, листовок, баннеров, букл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в пунктах 3 приложения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в пункте 3 приложения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в пункте 3 приложения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Основное мероприятие:                                 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в пункте 4 приложения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 w:val="false"/>
          <w:b w:val="false"/>
          <w:bCs w:val="false"/>
          <w:vanish/>
          <w:sz w:val="18"/>
          <w:szCs w:val="18"/>
          <w:lang w:eastAsia="en-US"/>
        </w:rPr>
      </w:pPr>
      <w:r>
        <w:rPr>
          <w:rFonts w:cs="Calibri" w:ascii="Calibri" w:hAnsi="Calibri"/>
          <w:b w:val="false"/>
          <w:bCs w:val="false"/>
          <w:vanish/>
          <w:sz w:val="18"/>
          <w:szCs w:val="18"/>
          <w:lang w:eastAsia="en-US"/>
        </w:rPr>
      </w:r>
    </w:p>
    <w:tbl>
      <w:tblPr>
        <w:tblW w:w="16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58"/>
        <w:gridCol w:w="2694"/>
        <w:gridCol w:w="1701"/>
        <w:gridCol w:w="2551"/>
        <w:gridCol w:w="4394"/>
      </w:tblGrid>
      <w:tr>
        <w:trPr>
          <w:trHeight w:val="700" w:hRule="atLeast"/>
        </w:trPr>
        <w:tc>
          <w:tcPr>
            <w:tcW w:w="1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Задача: «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</w:tc>
      </w:tr>
      <w:tr>
        <w:trPr>
          <w:trHeight w:val="5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территориального отдела г. Новоалександровска администрации Новоалександров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в пунктах 4 приложения 1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5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Григорополисского территориального отдела администрации Новоалександров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 xml:space="preserve">Григорополисский территориальный отдел администрации Новоалександровского городского округа Ставропольского кра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в пунктах 4 приложения 1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5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4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Раздольненского территориального отдела администрации Новоалександров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 xml:space="preserve">Раздольненский  территориальный отдел администрации Новоалександровского городского округа Ставропольского кра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в пунктах 4 приложения 1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>к Программе</w:t>
            </w:r>
          </w:p>
        </w:tc>
      </w:tr>
    </w:tbl>
    <w:p>
      <w:pPr>
        <w:pStyle w:val="Normal"/>
        <w:spacing w:lineRule="auto" w:line="276" w:before="0" w:after="200"/>
        <w:rPr>
          <w:b w:val="false"/>
          <w:b w:val="false"/>
          <w:bCs w:val="false"/>
          <w:lang w:eastAsia="hi-IN" w:bidi="hi-IN"/>
        </w:rPr>
      </w:pPr>
      <w:r>
        <w:rPr>
          <w:b w:val="false"/>
          <w:bCs w:val="false"/>
          <w:lang w:eastAsia="hi-IN" w:bidi="hi-IN"/>
        </w:rPr>
      </w:r>
    </w:p>
    <w:p>
      <w:pPr>
        <w:pStyle w:val="Normal"/>
        <w:spacing w:lineRule="auto" w:line="276" w:before="0" w:after="200"/>
        <w:rPr>
          <w:b w:val="false"/>
          <w:b w:val="false"/>
          <w:bCs w:val="false"/>
          <w:lang w:eastAsia="hi-IN" w:bidi="hi-IN"/>
        </w:rPr>
      </w:pPr>
      <w:r>
        <w:rPr>
          <w:b w:val="false"/>
          <w:bCs w:val="false"/>
          <w:lang w:eastAsia="hi-IN" w:bidi="hi-IN"/>
        </w:rPr>
      </w:r>
    </w:p>
    <w:p>
      <w:pPr>
        <w:pStyle w:val="Normal"/>
        <w:spacing w:lineRule="auto" w:line="276" w:before="0" w:after="200"/>
        <w:rPr>
          <w:b w:val="false"/>
          <w:b w:val="false"/>
          <w:bCs w:val="false"/>
          <w:lang w:eastAsia="hi-IN" w:bidi="hi-IN"/>
        </w:rPr>
      </w:pPr>
      <w:r>
        <w:rPr>
          <w:b w:val="false"/>
          <w:bCs w:val="false"/>
          <w:lang w:eastAsia="hi-IN" w:bidi="hi-IN"/>
        </w:rPr>
      </w:r>
    </w:p>
    <w:p>
      <w:pPr>
        <w:pStyle w:val="Normal"/>
        <w:spacing w:lineRule="auto" w:line="276" w:before="0" w:after="200"/>
        <w:rPr>
          <w:b w:val="false"/>
          <w:b w:val="false"/>
          <w:bCs w:val="false"/>
          <w:lang w:eastAsia="hi-IN" w:bidi="hi-IN"/>
        </w:rPr>
      </w:pPr>
      <w:r>
        <w:rPr>
          <w:b w:val="false"/>
          <w:bCs w:val="false"/>
          <w:lang w:eastAsia="hi-IN" w:bidi="hi-IN"/>
        </w:rPr>
      </w:r>
    </w:p>
    <w:p>
      <w:pPr>
        <w:pStyle w:val="Normal"/>
        <w:spacing w:lineRule="auto" w:line="276" w:before="0" w:after="200"/>
        <w:rPr>
          <w:b w:val="false"/>
          <w:b w:val="false"/>
          <w:bCs w:val="false"/>
          <w:lang w:eastAsia="hi-IN" w:bidi="hi-IN"/>
        </w:rPr>
      </w:pPr>
      <w:r>
        <w:rPr>
          <w:b w:val="false"/>
          <w:bCs w:val="false"/>
          <w:lang w:eastAsia="hi-IN" w:bidi="hi-IN"/>
        </w:rPr>
      </w:r>
    </w:p>
    <w:p>
      <w:pPr>
        <w:pStyle w:val="Normal"/>
        <w:rPr>
          <w:rFonts w:eastAsia="Arial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Arial"/>
          <w:b w:val="false"/>
          <w:bCs w:val="false"/>
          <w:kern w:val="2"/>
          <w:sz w:val="24"/>
          <w:szCs w:val="24"/>
          <w:lang w:eastAsia="hi-IN" w:bidi="hi-IN"/>
        </w:rPr>
        <w:t>Приложение  3</w:t>
      </w:r>
    </w:p>
    <w:p>
      <w:pPr>
        <w:pStyle w:val="Normal"/>
        <w:widowControl w:val="false"/>
        <w:autoSpaceDE w:val="false"/>
        <w:rPr>
          <w:rFonts w:eastAsia="Arial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  <w:t xml:space="preserve">к муниципальной </w:t>
      </w:r>
      <w:r>
        <w:rPr>
          <w:rFonts w:eastAsia="Calibri"/>
          <w:b w:val="false"/>
          <w:bCs w:val="false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  <w:t>Программе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 w:val="false"/>
          <w:kern w:val="2"/>
          <w:sz w:val="24"/>
          <w:szCs w:val="22"/>
          <w:lang w:eastAsia="en-US" w:bidi="hi-IN"/>
        </w:rPr>
      </w:pPr>
      <w:r>
        <w:rPr>
          <w:rFonts w:eastAsia="Calibri"/>
          <w:b w:val="false"/>
          <w:bCs w:val="false"/>
          <w:kern w:val="2"/>
          <w:sz w:val="24"/>
          <w:szCs w:val="22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/>
          <w:b w:val="false"/>
          <w:bCs w:val="false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 w:val="false"/>
          <w:b w:val="false"/>
          <w:szCs w:val="22"/>
          <w:lang w:eastAsia="en-US"/>
        </w:rPr>
      </w:pPr>
      <w:r>
        <w:rPr>
          <w:rFonts w:eastAsia="Calibri"/>
          <w:b w:val="false"/>
          <w:szCs w:val="22"/>
          <w:lang w:eastAsia="en-US"/>
        </w:rPr>
        <w:t>ОБЪЁМЫ  И ИСТОЧНИКИ</w:t>
      </w:r>
    </w:p>
    <w:p>
      <w:pPr>
        <w:pStyle w:val="Normal"/>
        <w:widowControl w:val="false"/>
        <w:autoSpaceDE w:val="false"/>
        <w:jc w:val="center"/>
        <w:rPr>
          <w:rFonts w:eastAsia="Calibri"/>
          <w:b w:val="false"/>
          <w:b w:val="false"/>
          <w:szCs w:val="22"/>
          <w:lang w:eastAsia="en-US"/>
        </w:rPr>
      </w:pPr>
      <w:r>
        <w:rPr>
          <w:rFonts w:eastAsia="Calibri"/>
          <w:b w:val="false"/>
          <w:szCs w:val="22"/>
          <w:lang w:eastAsia="en-US"/>
        </w:rPr>
        <w:t>финансового  обеспечения 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01"/>
        <w:gridCol w:w="32"/>
        <w:gridCol w:w="2803"/>
        <w:gridCol w:w="2410"/>
        <w:gridCol w:w="1701"/>
        <w:gridCol w:w="1560"/>
        <w:gridCol w:w="1564"/>
        <w:gridCol w:w="1135"/>
        <w:gridCol w:w="1560"/>
        <w:gridCol w:w="1843"/>
        <w:gridCol w:w="76"/>
      </w:tblGrid>
      <w:tr>
        <w:trPr>
          <w:trHeight w:val="800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br/>
              <w:t xml:space="preserve">п/п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Наименование Программы, основного  мероприятия  и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Источники  финансового обеспечения  по ответственному  исполнителю, соисполнителю программы, основному  мероприятию и мероприятию Программы</w:t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ъёмы  финансового  обеспечения  по годам (тыс. руб.)</w:t>
            </w:r>
          </w:p>
        </w:tc>
      </w:tr>
      <w:tr>
        <w:trPr>
          <w:trHeight w:val="166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  <w:lang w:eastAsia="ar-SA"/>
              </w:rPr>
              <w:t>20182018  2021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  <w:lang w:eastAsia="ar-SA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  <w:lang w:eastAsia="ar-SA"/>
              </w:rPr>
              <w:t>2024г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 xml:space="preserve">        </w:t>
            </w:r>
            <w:r>
              <w:rPr>
                <w:b w:val="false"/>
                <w:bCs w:val="false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988" w:leader="none"/>
              </w:tabs>
              <w:autoSpaceDE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6</w:t>
              <w:tab/>
              <w:t xml:space="preserve">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988" w:leader="none"/>
              </w:tabs>
              <w:autoSpaceDE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9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eastAsia="Calibri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988" w:leader="none"/>
              </w:tabs>
              <w:autoSpaceDE w:val="false"/>
              <w:snapToGrid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3531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 - бюджет городского округа), всего, в т.ч.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1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292,7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202,7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244,8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244,8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244,8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244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-90" w:leader="none"/>
              </w:tabs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</w:t>
              <w:tab/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244,8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244,8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244,8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24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63" w:leader="none"/>
              </w:tabs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1</w:t>
              <w:tab/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244,8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244,88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3531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«Обеспечение  видеонаблюдением  объектов социальной сфе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(далее- бюджет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</w:t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1701"/>
        <w:gridCol w:w="1559"/>
        <w:gridCol w:w="1559"/>
        <w:gridCol w:w="1276"/>
        <w:gridCol w:w="1701"/>
        <w:gridCol w:w="2126"/>
      </w:tblGrid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«Организационно- технические  мероприятия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по повышению  уровня антитеррористической защищённости  объектов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(далее- бюджет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91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14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140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14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140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140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  <w:t>1403,14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бслуживание тревожной кнопки «Мобильный телохранитель» в образовательных  учреждения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0"/>
              </w:rPr>
              <w:t>(далее- бюджет городского округа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06,2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06,2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06,2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0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06,2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0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06,2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0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06,2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0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06,2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06,22</w:t>
            </w:r>
          </w:p>
        </w:tc>
      </w:tr>
      <w:tr>
        <w:trPr>
          <w:trHeight w:val="3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бслуживание тревожной кнопки «Мобильный телохранитель» в дошкольных образовательных  учреждениях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0"/>
              </w:rPr>
              <w:t>(далее- бюджет городского округа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792,7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792,7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792,7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79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792,7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7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792,7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79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792,7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79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792,7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792,77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.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бслуживание тревожной кнопки «Мобильный телохранитель» в     учреждениях  дополнительного образования Новоалександровского 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0"/>
              </w:rPr>
              <w:t>(далее- бюджет городского округа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4,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4,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4,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4,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4,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4,1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4,15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.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иобретение арочных  металлодетекторов для оснащения объектов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560,00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2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иобретение арочных  металлодетекторов для оснащения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50,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50,00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50,00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50,00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50,00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50,00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50,0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иобретение технических устройств защиты мест массового пребывания людей: переносные металлические конструкции для периметрального  огражд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350,00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Приобретение технических устройств защиты мест массового пребывания людей: терминалы экстренной связи «Гражданин-полиция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«Профилактические, информационно - пропагандистские  мероприят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Изготовление плакатов, листовок, баннеров, букл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не требует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не требует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финансового обеспеч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сновное мероприятие:                                 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841,74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84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841,74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84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841,74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84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841,74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84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841,74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84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841,74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841,74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территориального отдела г. Новоалександровска администрации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01,9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01,9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01,9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01,9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0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01,9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0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01,9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01,98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Григорополисского территориального отдела администрации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Раздольненского территориального отдела администрации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69,88</w:t>
            </w:r>
          </w:p>
        </w:tc>
      </w:tr>
    </w:tbl>
    <w:p>
      <w:pPr>
        <w:pStyle w:val="Normal"/>
        <w:widowControl w:val="false"/>
        <w:suppressAutoHyphens w:val="true"/>
        <w:ind w:left="9204" w:hanging="0"/>
        <w:rPr>
          <w:rFonts w:eastAsia="DejaVu Sans;Arial"/>
          <w:b w:val="false"/>
          <w:b w:val="false"/>
          <w:bCs w:val="false"/>
          <w:kern w:val="2"/>
          <w:sz w:val="24"/>
          <w:szCs w:val="24"/>
          <w:lang w:eastAsia="en-US"/>
        </w:rPr>
      </w:pPr>
      <w:r>
        <w:rPr>
          <w:rFonts w:eastAsia="DejaVu Sans;Arial"/>
          <w:b w:val="false"/>
          <w:bCs w:val="false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rPr>
          <w:rFonts w:eastAsia="DejaVu Sans;Arial"/>
          <w:b w:val="false"/>
          <w:b w:val="false"/>
          <w:bCs w:val="false"/>
          <w:kern w:val="2"/>
          <w:sz w:val="24"/>
          <w:szCs w:val="24"/>
          <w:lang w:eastAsia="en-US"/>
        </w:rPr>
      </w:pPr>
      <w:r>
        <w:rPr>
          <w:rFonts w:eastAsia="DejaVu Sans;Arial"/>
          <w:b w:val="false"/>
          <w:bCs w:val="false"/>
          <w:kern w:val="2"/>
          <w:sz w:val="24"/>
          <w:szCs w:val="24"/>
          <w:lang w:eastAsia="en-US"/>
        </w:rPr>
        <w:t xml:space="preserve">Приложение                                                                                                </w:t>
      </w:r>
      <w:r>
        <w:rPr>
          <w:b w:val="false"/>
          <w:bCs w:val="false"/>
          <w:spacing w:val="-1"/>
          <w:kern w:val="2"/>
          <w:sz w:val="24"/>
          <w:szCs w:val="24"/>
          <w:lang w:eastAsia="en-US"/>
        </w:rPr>
        <w:t>к муниципальной Программе                                                                                       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suppressAutoHyphens w:val="true"/>
        <w:rPr>
          <w:rFonts w:eastAsia="DejaVu Sans;Arial"/>
        </w:rPr>
      </w:pPr>
      <w:r>
        <w:rPr>
          <w:rFonts w:eastAsia="Arial" w:cs="Arial" w:ascii="Arial" w:hAnsi="Arial"/>
          <w:b w:val="false"/>
          <w:bCs w:val="false"/>
          <w:kern w:val="2"/>
          <w:sz w:val="20"/>
          <w:szCs w:val="24"/>
          <w:lang w:eastAsia="en-US"/>
        </w:rPr>
        <w:t xml:space="preserve">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 w:val="false"/>
          <w:bCs w:val="false"/>
          <w:lang w:eastAsia="en-US"/>
        </w:rPr>
        <w:t>о весовых коэффициентах, присвоенных целям Программы</w:t>
      </w:r>
      <w:r>
        <w:rPr>
          <w:rFonts w:eastAsia="Calibri"/>
          <w:b w:val="false"/>
          <w:bCs w:val="false"/>
          <w:sz w:val="22"/>
          <w:szCs w:val="20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, задачам основных мероприяти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036"/>
        <w:gridCol w:w="1134"/>
        <w:gridCol w:w="992"/>
        <w:gridCol w:w="1134"/>
        <w:gridCol w:w="1134"/>
        <w:gridCol w:w="992"/>
        <w:gridCol w:w="993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№</w:t>
            </w:r>
            <w:r>
              <w:rPr>
                <w:rFonts w:eastAsia="Calibri"/>
                <w:b w:val="false"/>
                <w:bCs w:val="false"/>
                <w:lang w:eastAsia="en-US"/>
              </w:rPr>
              <w:t>п/п</w:t>
            </w:r>
          </w:p>
        </w:tc>
        <w:tc>
          <w:tcPr>
            <w:tcW w:w="8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0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Цель Программы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Программы «Увеличить количество объектов социальной сферы, оснащённых    аппаратно – программными системами  видеонаблю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Программы «Повысить  уровень антитеррористической защищённости  объектов  Новоалександр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ejaVu Sans;Arial"/>
                <w:b w:val="false"/>
                <w:b w:val="false"/>
                <w:bCs w:val="false"/>
                <w:kern w:val="2"/>
              </w:rPr>
            </w:pPr>
            <w:r>
              <w:rPr>
                <w:rFonts w:eastAsia="DejaVu Sans;Arial"/>
                <w:b w:val="false"/>
                <w:bCs w:val="false"/>
                <w:kern w:val="2"/>
              </w:rPr>
              <w:t>Задача Программы 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 w:val="false"/>
                <w:b w:val="false"/>
                <w:bCs w:val="false"/>
                <w:kern w:val="2"/>
              </w:rPr>
            </w:pPr>
            <w:r>
              <w:rPr>
                <w:rFonts w:eastAsia="DejaVu Sans;Arial"/>
                <w:b w:val="false"/>
                <w:bCs w:val="false"/>
                <w:kern w:val="2"/>
              </w:rPr>
              <w:t>Задача Программы «Увеличение количество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kern w:val="2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3</w:t>
            </w:r>
          </w:p>
        </w:tc>
      </w:tr>
    </w:tbl>
    <w:p>
      <w:pPr>
        <w:pStyle w:val="ConsPlusNormal1"/>
        <w:spacing w:lineRule="exact" w:line="24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полнительные документы, представляемые вместе с проектом муниципальной программы  </w:t>
      </w:r>
    </w:p>
    <w:p>
      <w:pPr>
        <w:pStyle w:val="ConsPlusNormal1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lineRule="exact" w:line="240"/>
        <w:ind w:firstLine="540"/>
        <w:jc w:val="center"/>
        <w:rPr/>
      </w:pPr>
      <w:r>
        <w:rPr>
          <w:color w:val="000000"/>
        </w:rPr>
        <w:t xml:space="preserve">Раздел 1. Характеристика текущего состояния сферы реализац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программ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работка настоящей Программы на территории Новоалександровского  городского округа Ставропольского края вызвана необходимостью выработки комплексного подхода к решению проблем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укрепления законности и правопорядка как необходимого условия признания, соблюдения и защиты прав и свобод человека и гражданина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профилактики терроризма и экстремизма, а также минимизация и (или) ликвидация его проявл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филактика алкоголизма и наркомании пропаганда здорового образа жизн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 сформирована  исходя из показателей (индикаторов), их достижения и принцип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ичная безопасность граждан, правопорядок на улицах и в общественных местах, работа по профилактике терроризма, правонарушений в Новоалександровском городского округа и создание  благоприятных условий для жизнедеятельности жителей Новоалександровского городского округа  – ключевая цель проводимой органами местного самоуправления Новоалександровского городского округа социальной поли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блемы профилактики террористических проявлений, преступлений и правонарушений в Новоалександровском городского округе, как и в целом по России, остаются острыми и их безотлагательное решение в настоящее время жизненно необходим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еспечение личной безопасности граждан и правопорядка на улицах и в Новоалександровском городского округа, как и в целом по Ставропольскому краю ставит перед правоохранительными органами новые задачи по организации и реализации практических мер по предупреждению совершения преступлений и правонарушений. В криминальную и противоправную сферу деятельности в основном вовлекаются наименее защищённые слои населения и молодёж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риминогенная  ситуация, на территории Новоалександровского городского округа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8 года характеризуется ростом числа зарегистрированных преступлений на 1% (с 312  до 315), на 12% возросло количество зарегистрированных преступлений категории тяжких и особо тяжких (с 50 до 56).</w:t>
      </w:r>
      <w:r>
        <w:rPr>
          <w:color w:val="000000"/>
          <w:highlight w:val="yellow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чти половина зарегистрированных преступлений (58,0 %), составляют противоправные деяния против собственности (182 против 145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 первое полугодие 2018 года увеличилось количество совершенных мошенничеств общеуголовной направленности (+6), из 34 совершенных преступлений 18 преступлений совершены с помощью мобильного телефона, услуги мобильный банк, через интернет сайт. Прошлый год 28 мошенничеств и 20 совершены с помощью мобильного телефона, услуги мобильный банк, через интернет сай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зросло на 23,6 % количество зарегистрированных краж чужого имущества (со 106 до 131 (+25)), в том числе 9,1 краж совершенных с проникновением в жилище граждан (с 44 до 48 (+4)), на 4,8 % совершенных краж из квартир (с 21 до 22 (+1)), на 100,0% краж скота (с 0 до 6), на 400,0 % поджогов (с 1 до 5). на 66,7 % неправомерного завладения транспортным средством (с 3 до 5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зросло количество преступлений, совершаемых в общественных местах с 47 до 62 (+31,9%), удельный вес 19,7% против 15,1%, в том числе совершенных на улице на 17,1% с 35 до 41, удельный вес 13,0% против 11,2%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 шесть месяцев 2018 года зарегистрировано 25 преступлений, совершенных лицами в состоянии алкогольного опьянения, их удельный вес составил 13,2% от массива зарегистрированных преступлений, это такие преступления как: тяжкие и особо тяжкие (2), грабеж (1), кража чужого имущества (1), преступлений двойной превенции (1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низилось количество преступлений совершенных лицами ранее совершавшими преступления (-31,5%) со 127 до 87, их удельный вес составил 46,0% от массива зарегистрированных преступлений, это такие преступления как: тяжкие и особо тяжкие (12), причинение тяжкого вреда здоровью (1), разбой (1), грабеж (1), кражи чужого имущества (20), мошенничество (5), незаконный оборот наркотиков (9), преступления двойной превенции (21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лагодаря принимаемым мерам во взаимодействии со всеми органами субъектов профилактики беспризорности, безнадзорности и правонарушений несовершеннолетних уровень подростковой преступности снизился на 50,0% (с 12 до 6), их удельный вес составил 3,2% от массива зарегистрированных преступлений. Совершено 6 преступлений 8 несовершеннолетним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низилось количество зарегистрированных преступлений, связанных с незаконным оборотом оружия, за отчетный период 2018 года не выявлено ни одного преступления данной категории, в прошлом году было зарегистрировано 13. Однако совершено 1 преступление с применением оружия, в том числе огнестрельного по ст. 119 ч. 1 УК РФ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значительно на 5,6% улучшились результаты работы по противодействию незаконному обороту наркотиков, выявлено 19 преступлений против 18, в том числе 7 фактов сбыта протии 1. Раскрываемость данного вида преступлений составила 69,6% против 95%, направлено в суд 16 уголовных дел, 7 приостановлены как нераскрыты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иведенный анализ свидетельствует о взаимосвязи проблемы борьбы с преступностью и занятостью населения, обеспечения контроля за лицами ранее судимыми, решения вопроса их трудоустройства и быта, рессоциализации лиц, возвратившихся из мест лишения свободы.</w:t>
      </w:r>
      <w:r>
        <w:rPr>
          <w:color w:val="000000"/>
          <w:kern w:val="2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блема профилактики правонарушений носит межведомственный характер, так как затрагивает сферу деятельности органов местного самоуправления, территориальных органов федеральных органов исполнительной власти, организаций и общественных объединений, расположенных на территории Новоалександровского городского округа. Следует отметить, что в настоящее время в работу по профилактике правонарушений недостаточно активно привлекаются политические партии и движения, общественные организации и объединения, иные общественные институты, осуществляющие свою деятельность на территории Новоалександровского городского округа. Не в полной мере задействован потенциал казачества в профилактике правонарушений. Решение проблемы профилактики правонарушений  без использования программного метода может привести к снижению результативности мероприятий, проводимых непоследовательно, и как следствие, к росту преступности, на территории  Новоалександровского городского округ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bCs/>
          <w:color w:val="000000"/>
        </w:rPr>
        <w:t xml:space="preserve">Необходимость подготовки программы с последующей реализацией вызвана  также тем, что современная ситуация  в сфере борьбы с идеологией терроризма и экстремизма, </w:t>
      </w:r>
      <w:r>
        <w:rPr>
          <w:color w:val="000000"/>
        </w:rPr>
        <w:t xml:space="preserve">а также минимизации и (или) ликвидации его проявлений </w:t>
      </w:r>
      <w:r>
        <w:rPr>
          <w:bCs/>
          <w:color w:val="000000"/>
        </w:rPr>
        <w:t>остаётся напряжённой.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</w:rPr>
        <w:t>Современный терроризм и экстремизм постоянно изменятся, значительно возрастают масштабы людских потерь, растёт негативная психологическая  реакция населения Новоалександровского городского округа на последствия  террористических актов.</w:t>
        <w:tab/>
        <w:t xml:space="preserve"> </w:t>
      </w:r>
      <w:bookmarkStart w:id="1" w:name="sub_102"/>
      <w:r>
        <w:rPr>
          <w:bCs w:val="false"/>
          <w:color w:val="000000"/>
        </w:rPr>
        <w:tab/>
      </w:r>
      <w:r>
        <w:rPr>
          <w:color w:val="000000"/>
        </w:rPr>
        <w:t>Прямые или косвенные деструктивные последствия террористической деятельности затрагивают все основные сферы общественной жизни - политическую, экономическую, социальную, духовную, а также различные виды национальной безопасности - общественную, государственную, военную, информационную и др.</w:t>
      </w:r>
      <w:bookmarkEnd w:id="1"/>
    </w:p>
    <w:p>
      <w:pPr>
        <w:pStyle w:val="Normal"/>
        <w:ind w:firstLine="720"/>
        <w:jc w:val="both"/>
        <w:rPr>
          <w:rStyle w:val="Grame"/>
          <w:bCs/>
        </w:rPr>
      </w:pPr>
      <w:bookmarkStart w:id="2" w:name="sub_103"/>
      <w:bookmarkEnd w:id="2"/>
      <w:r>
        <w:rPr>
          <w:rStyle w:val="Grame"/>
          <w:color w:val="000000"/>
        </w:rPr>
        <w:t xml:space="preserve">Существующая угроза террористических актов как в Российской Федерации в целом, так и в Новоалександровском </w:t>
      </w:r>
      <w:r>
        <w:rPr>
          <w:color w:val="000000"/>
        </w:rPr>
        <w:t>городском округе</w:t>
      </w:r>
      <w:r>
        <w:rPr>
          <w:rStyle w:val="Grame"/>
          <w:color w:val="000000"/>
        </w:rPr>
        <w:t xml:space="preserve"> выдвигает целый ряд новых требований к организации и содержанию противодействия терроризму на всех уровнях и во всех аспектах этого противодействия, в том числе в сфере профилактики идеологии терроризма и экстремизма, борьбы с носителями террористических угроз, а также в области минимизации последствий террористических ак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 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</w:t>
      </w:r>
    </w:p>
    <w:p>
      <w:pPr>
        <w:pStyle w:val="Normal"/>
        <w:ind w:firstLine="720"/>
        <w:jc w:val="both"/>
        <w:rPr>
          <w:color w:val="000000"/>
        </w:rPr>
      </w:pPr>
      <w:bookmarkStart w:id="3" w:name="sub_106"/>
      <w:r>
        <w:rPr>
          <w:color w:val="000000"/>
        </w:rPr>
        <w:t>Основными недостатками в антитеррористической защищенности ряда объектов   являются:</w:t>
      </w:r>
      <w:bookmarkEnd w:id="3"/>
    </w:p>
    <w:p>
      <w:pPr>
        <w:pStyle w:val="Normal"/>
        <w:jc w:val="both"/>
        <w:rPr>
          <w:color w:val="000000"/>
        </w:rPr>
      </w:pPr>
      <w:bookmarkStart w:id="4" w:name="sub_1061"/>
      <w:r>
        <w:rPr>
          <w:color w:val="000000"/>
        </w:rPr>
        <w:t>- слабая защищенность подходов и подъездов (ограждение не соответствует предъявляемым требованиям</w:t>
      </w:r>
      <w:bookmarkEnd w:id="4"/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bookmarkStart w:id="5" w:name="sub_1062"/>
      <w:r>
        <w:rPr>
          <w:color w:val="000000"/>
        </w:rPr>
        <w:t>- недостаток</w:t>
      </w:r>
      <w:bookmarkEnd w:id="5"/>
      <w:r>
        <w:rPr>
          <w:color w:val="000000"/>
        </w:rPr>
        <w:t xml:space="preserve"> оснащения объектов социальной сферы средствами защит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едостаток оснащения объектов социальной сферы видеонаблюдение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1"/>
        </w:rPr>
        <w:t>Данная программа призвана обеспечить безопасные условия проживания на территории  Новоалександровского городского округа, реализовать комплекс мероприятий проводимых в рамках профилактики правонарушений, обеспечения общественного порядка, профилактики идеологии терроризма и экстремизма, а также минимизации и (или) ликвидации его проявлений, гармонизации межнациональных отношений  на территории Новоалександровского городского округа Ставропольского края, обеспечить защищенность важных объектов возможных террористических посягательств, готовность к минимизации и ликвидации последствий  террористически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Раздел 2. Обоснование планируемых объемов ресурсов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Объем финансовых ресурсов определен в соответствии с расходными обязательствами Новоалександровского городского округа Ставропольского края, выполняемыми  финансовым управлением и методическими рекомендациями по формированию и распределению бюджетных ассигнований бюджета Новоалександровского городского округа Ставропольского края на 2019 год и плановый период 2020 и 2024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Объем финансовых ресурсов необходимый для реализации Программы в 2019-2024 годах, соответствует предельным объемам бюджетных ассигнований на реализацию муниципальных программ Новоалександровского городского округа Ставропольского края на 2019-2024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40"/>
        <w:jc w:val="center"/>
        <w:rPr>
          <w:b w:val="false"/>
          <w:b w:val="false"/>
          <w:color w:val="000000"/>
        </w:rPr>
      </w:pPr>
      <w:r>
        <w:rPr>
          <w:color w:val="000000"/>
        </w:rPr>
        <w:t>Раздел 3. Характеристика мер правового регулирования в сфер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color w:val="000000"/>
        </w:rPr>
      </w:pPr>
      <w:r>
        <w:rPr>
          <w:bCs w:val="false"/>
          <w:color w:val="000000"/>
        </w:rPr>
        <w:t>При корректировке Программы по мере выявления или возникновения неурегулированных вопросов нормативного правового характера финансовое управление разрабатывает проекты нормативных правовых актов администрации Новоалександровского городского округа Ставропольского края и вносит их на согласование в администрацию Новоалександровского  городского округа  Ставропольского края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Раздел 4. Сведения об источнике информации и методике расчета индикаторов достижения целей Программы и показателей решения задач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918" w:hanging="1198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источнике информации и методике расчета индикаторов достижения целей Программы и показателей решения задач основных мероприятий Программы приведены в приложении 1 к дополнительным документа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794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b/>
      <w:bCs/>
      <w:sz w:val="28"/>
      <w:szCs w:val="28"/>
    </w:rPr>
  </w:style>
  <w:style w:type="character" w:styleId="Grame">
    <w:name w:val="grame"/>
    <w:qFormat/>
    <w:rPr/>
  </w:style>
  <w:style w:type="character" w:styleId="Style17">
    <w:name w:val="Верх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4:00Z</dcterms:created>
  <dc:creator>учебный</dc:creator>
  <dc:description/>
  <cp:keywords/>
  <dc:language>en-US</dc:language>
  <cp:lastModifiedBy>User26</cp:lastModifiedBy>
  <cp:lastPrinted>2019-01-10T13:13:00Z</cp:lastPrinted>
  <dcterms:modified xsi:type="dcterms:W3CDTF">2019-02-12T11:16:00Z</dcterms:modified>
  <cp:revision>11</cp:revision>
  <dc:subject/>
  <dc:title/>
</cp:coreProperties>
</file>