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АДМИНИСТРАЦИЯ НОВОАЛЕКСАНДРОВСК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ГОРОДСК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32"/>
        </w:rPr>
        <w:t xml:space="preserve">от 22 января 2018 г. </w:t>
      </w:r>
      <w:r>
        <w:rPr>
          <w:rFonts w:cs="Arial" w:ascii="Arial" w:hAnsi="Arial"/>
          <w:b/>
          <w:sz w:val="32"/>
        </w:rPr>
        <w:t>№ 5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PlusTitle"/>
        <w:ind w:firstLine="567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г. N 273-ФЗ «О противодействии коррупции», статьями 12,13,14, 14.1, 14.2 Федерального закона №25-ФЗ от 02.03.2007 г. «О муниципальной службе в Российской Федера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Новоалександровского городского округа Ставропольского края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разовать комиссию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и утвердить ее состав, согласно приложению 1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 и урегулированию конфликта интересов, согласно приложению 2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требования к служебному поведению муниципальных служащих администрации Новоалександровского городского округа Ставропольского края, согласно приложению 3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ризнать утратившими силу: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становление администрации Новоалександровского муниципального района Ставропольского края от 31.08.2010 года № 471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района Ставропольского края, и урегулированию конфликта интересов»;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  <w:highlight w:val="magenta"/>
        </w:rPr>
      </w:pPr>
      <w:r>
        <w:rPr>
          <w:rFonts w:cs="Arial" w:ascii="Arial" w:hAnsi="Arial"/>
          <w:b w:val="false"/>
          <w:sz w:val="24"/>
          <w:szCs w:val="24"/>
        </w:rPr>
        <w:t>- постановление администрации муниципального образования город Новоалександровск Новоалександровского района Ставропольского края от 20.04.2015 года № 228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город Новоалександровск Новоалександровского района Ставропольского края, и урегулированию конфликта интересов»;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  <w:highlight w:val="magenta"/>
        </w:rPr>
      </w:pPr>
      <w:r>
        <w:rPr>
          <w:rFonts w:cs="Arial" w:ascii="Arial" w:hAnsi="Arial"/>
          <w:b w:val="false"/>
          <w:sz w:val="24"/>
          <w:szCs w:val="24"/>
        </w:rPr>
        <w:t>- постановление администрации муниципального образования Красночервонного сельсовета Новоалександровского района Ставропольского края от 20.01.2015 года №6 «</w:t>
      </w:r>
      <w:r>
        <w:rPr>
          <w:rFonts w:eastAsia="Arial" w:cs="Arial" w:ascii="Arial" w:hAnsi="Arial"/>
          <w:b w:val="false"/>
          <w:sz w:val="24"/>
          <w:szCs w:val="24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Красночервонного сельсовета Новоалександровского района Ставропольского края, и урегулированию конфликта интересов»;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остановление администрации муниципального образования станицы Расшеватской Новоалександровского района Ставропольского края от 18.06.2012 года № 69 «</w:t>
      </w:r>
      <w:r>
        <w:rPr>
          <w:rFonts w:eastAsia="Arial" w:cs="Arial" w:ascii="Arial" w:hAnsi="Arial"/>
          <w:b w:val="false"/>
          <w:sz w:val="24"/>
          <w:szCs w:val="24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станицы Расшеватской Новоалександровского района Ставропольского края, и урегулированию конфликта интересов</w:t>
      </w:r>
      <w:r>
        <w:rPr>
          <w:rFonts w:cs="Arial" w:ascii="Arial" w:hAnsi="Arial"/>
          <w:b w:val="false"/>
          <w:sz w:val="24"/>
          <w:szCs w:val="24"/>
        </w:rPr>
        <w:t>»;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  <w:highlight w:val="magenta"/>
        </w:rPr>
      </w:pPr>
      <w:r>
        <w:rPr>
          <w:rFonts w:cs="Arial" w:ascii="Arial" w:hAnsi="Arial"/>
          <w:b w:val="false"/>
          <w:sz w:val="24"/>
          <w:szCs w:val="24"/>
        </w:rPr>
        <w:t>- постановление администрации муниципального образования Горьковского сельсовета от 30.08.2010 года № 72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Горьковского сельсовета Новоалександровского района, и урегулированию конфликта интересов»;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остановление Администрации муниципального образования Раздольненского сельсовета Новоалександровского района Ставропольского края от 11.01.2016 года № 3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Раздольненского сельсовета Новоалександровского района Ставропольского края, и урегулирования конфликта интересов»;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  <w:highlight w:val="magenta"/>
        </w:rPr>
      </w:pPr>
      <w:r>
        <w:rPr>
          <w:rFonts w:cs="Arial" w:ascii="Arial" w:hAnsi="Arial"/>
          <w:b w:val="false"/>
          <w:sz w:val="24"/>
          <w:szCs w:val="24"/>
        </w:rPr>
        <w:t>- постановление администрации муниципального образования Присадового сельсовета Новоалександровского района Ставропольского края от 30.08.2010 года № 46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Присадового сельсовета Новоалександровского района Ставропольского края, и урегулированию конфликта интересов»;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остановление администрации муниципального образования Темижбекского сельсовета Новоалександровского района Ставропольского края от 19.10.2012 года № 166.1 «</w:t>
      </w:r>
      <w:r>
        <w:rPr>
          <w:rFonts w:eastAsia="Arial" w:cs="Arial" w:ascii="Arial" w:hAnsi="Arial"/>
          <w:b w:val="false"/>
          <w:sz w:val="24"/>
          <w:szCs w:val="24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Темижбекского сельсовета Новоалександровского района Ставропольского края, и урегулированию конфликта интересов</w:t>
      </w:r>
      <w:r>
        <w:rPr>
          <w:rFonts w:cs="Arial" w:ascii="Arial" w:hAnsi="Arial"/>
          <w:b w:val="false"/>
          <w:sz w:val="24"/>
          <w:szCs w:val="24"/>
        </w:rPr>
        <w:t>»;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остановление администрации муниципального образования Краснозоринского сельсовета Новоалександровского района Ставропольского края от 08.02.2016 года № 15 «О комиссии по соблюдению требований к служебному поведению муниципальных служащих, замещающих должности муниципальной службы в администрации Краснозоринского сельсовета Новоалександровского района Ставропольского края, и урегулированию конфликта интересов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муниципального образования Светлинского сельсовета Новоалександровского района Ставропольского края от 30.08.2010 года №50.2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Светлинского сельсовета Новоалександровского района Ставропольского края, и урегулированию конфликта интересов»;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остановление администрации муниципального образования Григорополисского сельсовета Новоалександровского района Ставропольского края от 07.12.2015 года № 255 «</w:t>
      </w:r>
      <w:r>
        <w:rPr>
          <w:rFonts w:eastAsia="Arial" w:cs="Arial" w:ascii="Arial" w:hAnsi="Arial"/>
          <w:b w:val="false"/>
          <w:sz w:val="24"/>
          <w:szCs w:val="24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Григорополисского сельсовета Новоалександровского района Ставропольского края, и урегулированию конфликта интересов</w:t>
      </w:r>
      <w:r>
        <w:rPr>
          <w:rFonts w:cs="Arial" w:ascii="Arial" w:hAnsi="Arial"/>
          <w:b w:val="false"/>
          <w:sz w:val="24"/>
          <w:szCs w:val="24"/>
        </w:rPr>
        <w:t>»;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остановление администрации муниципального образования Радужского сельсовета Новоалександровского района Ставропольского края от 30.08.2010 года № 39 «</w:t>
      </w:r>
      <w:r>
        <w:rPr>
          <w:rFonts w:eastAsia="Arial" w:cs="Arial" w:ascii="Arial" w:hAnsi="Arial"/>
          <w:b w:val="false"/>
          <w:sz w:val="24"/>
          <w:szCs w:val="24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Радужского сельсовета Новоалександровского района Ставропольского края, и урегулированию конфликта интересов</w:t>
      </w:r>
      <w:r>
        <w:rPr>
          <w:rFonts w:cs="Arial" w:ascii="Arial" w:hAnsi="Arial"/>
          <w:b w:val="false"/>
          <w:sz w:val="24"/>
          <w:szCs w:val="24"/>
        </w:rPr>
        <w:t>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муниципального образования станицы Кармалиновской Новоалександровского района Ставропольского края от 19.02.2016 года № 14-П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станицы Кармалиновской, и урегулированию конфликта интересов»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Новоалександров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.Ф.САГАЛАЕВ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567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ложение 1</w:t>
      </w:r>
    </w:p>
    <w:p>
      <w:pPr>
        <w:pStyle w:val="Normal"/>
        <w:ind w:left="5103" w:firstLine="567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 постановлению</w:t>
      </w:r>
    </w:p>
    <w:p>
      <w:pPr>
        <w:pStyle w:val="Normal"/>
        <w:ind w:left="5103" w:firstLine="567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и</w:t>
      </w:r>
    </w:p>
    <w:p>
      <w:pPr>
        <w:pStyle w:val="Normal"/>
        <w:ind w:left="4536" w:firstLine="567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овоалександровского</w:t>
      </w:r>
    </w:p>
    <w:p>
      <w:pPr>
        <w:pStyle w:val="Normal"/>
        <w:ind w:left="4536" w:firstLine="567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городского округа</w:t>
      </w:r>
    </w:p>
    <w:p>
      <w:pPr>
        <w:pStyle w:val="Normal"/>
        <w:ind w:left="4536" w:firstLine="567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22 января 2018 г. № 51</w:t>
      </w:r>
    </w:p>
    <w:p>
      <w:pPr>
        <w:pStyle w:val="Normal"/>
        <w:ind w:left="5664" w:firstLine="56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6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</w:r>
    </w:p>
    <w:p>
      <w:pPr>
        <w:pStyle w:val="ConsPlus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Георг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Новоалександр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ня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Михайловн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чкин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rPr/>
            </w:pPr>
            <w:r>
              <w:rPr>
                <w:sz w:val="24"/>
                <w:szCs w:val="24"/>
              </w:rPr>
              <w:t>-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>
          <w:trHeight w:val="4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ек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главы администрации Новоалександровского городск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ирин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енко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главы администрации Новоалександровского городск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rPr/>
            </w:pPr>
            <w:r>
              <w:rPr>
                <w:sz w:val="24"/>
                <w:szCs w:val="24"/>
              </w:rPr>
              <w:t>-председатель районного Совета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вальников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Кир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rPr/>
            </w:pPr>
            <w:r>
              <w:rPr>
                <w:sz w:val="24"/>
                <w:szCs w:val="24"/>
              </w:rPr>
              <w:t>-заместитель главы администрации-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разовательного учреждения среднего профессионального образования Новоалександровского района Ставропольского края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разовательного учреждения среднего профессионального образования Новоалександровского района Ставропольского края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бразовательного учреждения среднего профессионального образования Новоалександровского района Ставропольского края. 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567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ложение 2</w:t>
      </w:r>
    </w:p>
    <w:p>
      <w:pPr>
        <w:pStyle w:val="Normal"/>
        <w:ind w:left="5103" w:firstLine="567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 постановлению</w:t>
      </w:r>
    </w:p>
    <w:p>
      <w:pPr>
        <w:pStyle w:val="Normal"/>
        <w:ind w:left="5103" w:firstLine="567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и</w:t>
      </w:r>
    </w:p>
    <w:p>
      <w:pPr>
        <w:pStyle w:val="Normal"/>
        <w:ind w:left="4536" w:firstLine="567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овоалександровского</w:t>
      </w:r>
    </w:p>
    <w:p>
      <w:pPr>
        <w:pStyle w:val="Normal"/>
        <w:ind w:left="4536" w:firstLine="567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городского округа</w:t>
      </w:r>
    </w:p>
    <w:p>
      <w:pPr>
        <w:pStyle w:val="Normal"/>
        <w:ind w:left="4536" w:firstLine="567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тавропольского края</w:t>
      </w:r>
    </w:p>
    <w:p>
      <w:pPr>
        <w:pStyle w:val="Normal"/>
        <w:ind w:left="4536" w:firstLine="567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22 января 2018 г. №51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Новоалександровского городского округа Ставропольского края, в соответствии с Федеральным законом от 25 декабря 2008 г. N 273-ФЗ «О противодействии коррупции»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б) осуществление в администрации Новоалександровского городского округа Ставропольского края мер по предупреждению коррупц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Новоалександровского городского округа Ставропольского края, отраслевых (функциональных) и территориальных органах администрации Новоалександровского городского округа Ставропольского края, обладающих правами юридического лица и органах местного самоуправления Новоалександровского городского округа Ставропольского края, в случае наделения таковыми полномочиям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 Комиссия образуется постановлением администрации Новоалександровского городского округа Ставропольского края. Указанным постановлением утверждаются состав комиссии и порядок ее работы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 состав комиссии входят председатель комиссии, его заместитель, из числа членов комиссии, замещающих должности муниципальной службы в администрации Новоалександровского городского округа Ставропольского кра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а) заместитель главы администрации Новоалександровского городского округа Ставропольского края (председатель комиссии),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либо должностное лицо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ответственное за работу по профилактике коррупционных и иных правонарушений (секретарь комиссии), муниципальные служащие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других подразделений администрации Новоалександровского городского округа Ставропольского края, определяемые Главой Новоалександровского городского округа Ставропольского кра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bookmarkStart w:id="0" w:name="Par3"/>
      <w:bookmarkStart w:id="1" w:name="Par2"/>
      <w:bookmarkEnd w:id="0"/>
      <w:bookmarkEnd w:id="1"/>
      <w:r>
        <w:rPr>
          <w:sz w:val="24"/>
          <w:szCs w:val="24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 в Ставропольском крае, деятельность которых связана с муниципальной службой (далее - представители научных организаций и образовательных учреждений).</w:t>
      </w:r>
    </w:p>
    <w:p>
      <w:pPr>
        <w:pStyle w:val="ConsPlusNormal"/>
        <w:widowControl/>
        <w:ind w:firstLine="567"/>
        <w:jc w:val="both"/>
        <w:rPr/>
      </w:pPr>
      <w:bookmarkStart w:id="2" w:name="Par5"/>
      <w:bookmarkEnd w:id="2"/>
      <w:r>
        <w:rPr>
          <w:sz w:val="24"/>
          <w:szCs w:val="24"/>
        </w:rPr>
        <w:t>7. Глава Новоалександровского городского округа Ставропольского края может принять решение о включении в состав комиссии представителя профсоюзной организации, действующей в установленном порядке в администрации Новоалександровского городского округа Ставропольского кра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8. Лица, указанные в </w:t>
      </w:r>
      <w:hyperlink w:anchor="Par2">
        <w:r>
          <w:rPr>
            <w:rStyle w:val="InternetLink"/>
            <w:sz w:val="24"/>
            <w:szCs w:val="24"/>
          </w:rPr>
          <w:t>подпункт</w:t>
        </w:r>
      </w:hyperlink>
      <w:r>
        <w:rPr>
          <w:sz w:val="24"/>
          <w:szCs w:val="24"/>
        </w:rPr>
        <w:t xml:space="preserve">е </w:t>
      </w:r>
      <w:hyperlink w:anchor="Par3">
        <w:r>
          <w:rPr>
            <w:rStyle w:val="InternetLink"/>
            <w:sz w:val="24"/>
            <w:szCs w:val="24"/>
          </w:rPr>
          <w:t>«</w:t>
        </w:r>
      </w:hyperlink>
      <w:r>
        <w:rPr>
          <w:sz w:val="24"/>
          <w:szCs w:val="24"/>
        </w:rPr>
        <w:t xml:space="preserve">б» пункта 6 и </w:t>
      </w:r>
      <w:hyperlink w:anchor="Par5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7 настоящего Положения, включаются в состав комиссии по согласованию с научными организациями и образовательными учреждениями среднего, высшего и дополнительного профессионального образования в Ставропольском крае, с профсоюзной организацией, действующей в установленном порядке в администрации Новоалександровского городского округа Ставропольского края, на основании запроса администрации Новоалександровского городского округа Ставропольского края. Согласование осуществляется в 10-дневный срок со дня получения запрос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9. Число членов комиссии, не замещающих должности муниципальной службы в администрации Новоалександровского городского округа Ставропольского края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1. Исключение членов комиссии, являющихся муниципальными служащими администрации Новоалександровского городского округа Ставропольского края, из состава комиссии осуществляется по следующим основаниям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исьменное заявление члена комиссии об исключении его из состава комисси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б) увольнение члена комиссии из администрации Новоалександровского городского округа Ставропольского края, по основаниям, предусмотренным Трудовым кодексом Российской Федерации и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муниципальной службе в Российской Федерации»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) выход члена комиссии, являющегося представителем профсоюзной организации, действующей в установленном порядке в администрации Новоалександровского городского округа Ставропольского края, из состава данной профсоюзной организаци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д) решение Главы Новоалександровского городского округа Ставропольского кра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Члены комиссии, являющиеся представителями научных организаций и образовательных учрежден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еявка члена комиссии на заседание комиссии более 3-х раз без уважительных причин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увольнение члена комиссии из научной организации и образовательного учреждения среднего, высшего и дополнительного профессионального образования в Ставропольском крае, которое рекомендовало его для включения в состав комисс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членов комиссии, являющихся представителями научных организаций и образовательных учреждений, также осуществляется по следующим основаниям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исьменное заявление члена комиссии об исключении его из состава комисси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) решение Главы Новоалександровского городского округа Ставропольского кра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В заседаниях комиссии с правом совещательного голоса участвуют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Новоалександровского городского округа Ставропольского кра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Новоалександровского городского округа Ставропольского кра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Новоалександровского городского округа Ставропольского края, а также без участия представителей научных организаций и образовательных учреждений, недопустимо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Основаниями для проведения заседания комиссии являются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а) представление работодателем муниципального служащего в соответствии с пунктом 26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Новоалександровского городского округа Ставропольского края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1 пункта 1 названного Положе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б) поступившее в 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либо лицу ответственному за работу по профилактике коррупционных и иных правонарушений соответствующего структурного подразделения администрации Новоалександровского городского округа Ставропольского края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обращение гражданина, замещавшего в администрации Новоалександровского городского округа Ставропольского края должность муниципальной службы, включенную в перечень должностей, утверждаемый нормативным правовым актом администрации Новоалександровского городского округа Ставропольского края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 – правового договора (гражданско – 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) представление работодателя муниципального служащег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Новоалександровского городского округа Ставропольского края мер по предупреждению коррупци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г) представление Главой Новоалександровского городского округа Ставропольского кра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03.12.2012 года №230-ФЗ «О контроле за соответствием расходов лиц, замещающих государственные должности, и иных лиц их доходам» (далее - Федеральный закон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д) поступившее в соответствии с </w:t>
      </w:r>
      <w:hyperlink r:id="rId4">
        <w:r>
          <w:rPr>
            <w:rStyle w:val="InternetLink"/>
            <w:rFonts w:cs="Arial" w:ascii="Arial" w:hAnsi="Arial"/>
          </w:rPr>
          <w:t>частью 4 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«О противодействии коррупции» и </w:t>
      </w:r>
      <w:hyperlink r:id="rId5">
        <w:r>
          <w:rPr>
            <w:rStyle w:val="InternetLink"/>
            <w:rFonts w:cs="Arial" w:ascii="Arial" w:hAnsi="Arial"/>
          </w:rPr>
          <w:t>статьей 64.1</w:t>
        </w:r>
      </w:hyperlink>
      <w:r>
        <w:rPr>
          <w:rFonts w:cs="Arial" w:ascii="Arial" w:hAnsi="Arial"/>
        </w:rPr>
        <w:t xml:space="preserve"> Трудового кодекса Российской Федерации в администрацию Новоалександровского городского округа Ставропольского края уведомление коммерческой или некоммерческой организации о заключении с гражданином, замещавшим должность муниципальной службы в администрации Новоалександровского городского округа Ставропольского кра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Новоалександровского городского округа Ставропольского кра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8. Обращение, указанное в </w:t>
      </w:r>
      <w:hyperlink w:anchor="Par116">
        <w:r>
          <w:rPr>
            <w:rStyle w:val="InternetLink"/>
            <w:rFonts w:cs="Arial" w:ascii="Arial" w:hAnsi="Arial"/>
          </w:rPr>
          <w:t>абзаце втором подпункта «б» пункта 16</w:t>
        </w:r>
      </w:hyperlink>
      <w:r>
        <w:rPr>
          <w:rFonts w:cs="Arial" w:ascii="Arial" w:hAnsi="Arial"/>
        </w:rPr>
        <w:t xml:space="preserve"> настоящего Положения, подается гражданином, замещавшим должность муниципальной службы в администрации Новоалександровского городского округа Ставропольского края, в 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. В обращении указыва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именование, местонахождение коммерческой или некоммерческой организации, характер ее 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отделе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«О противодействии коррупци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9. Обращение, указанное в </w:t>
      </w:r>
      <w:hyperlink w:anchor="Par116">
        <w:r>
          <w:rPr>
            <w:rStyle w:val="InternetLink"/>
            <w:rFonts w:cs="Arial" w:ascii="Arial" w:hAnsi="Arial"/>
          </w:rPr>
          <w:t>абзаце втором подпункта «б» пункта 16</w:t>
        </w:r>
      </w:hyperlink>
      <w:r>
        <w:rPr>
          <w:rFonts w:cs="Arial" w:ascii="Arial" w:hAnsi="Arial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0. Уведомление, указанное в </w:t>
      </w:r>
      <w:hyperlink w:anchor="Par123">
        <w:r>
          <w:rPr>
            <w:rStyle w:val="InternetLink"/>
            <w:rFonts w:cs="Arial" w:ascii="Arial" w:hAnsi="Arial"/>
          </w:rPr>
          <w:t>подпункте «д» пункта 16</w:t>
        </w:r>
      </w:hyperlink>
      <w:r>
        <w:rPr>
          <w:rFonts w:cs="Arial" w:ascii="Arial" w:hAnsi="Arial"/>
        </w:rPr>
        <w:t xml:space="preserve"> настоящего Положения, рассматривается отделом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который осуществляет подготовку мотивированного заключения о соблюдении гражданином, замещавшим должность муниципальной службы в администрации Новоалександровского городского округа Ставропольского края, требований </w:t>
      </w:r>
      <w:hyperlink r:id="rId7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«О противодействии коррупции»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1. Уведомление, указанное в абзаце четвертом подпункта «б» пункта 16 настоящего Положения, рассматривается отделом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2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четвертом подпункта «б» и подпункте «д» пункта 16 настоящего Положения, должностные лица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имеют право проводить собеседование с муниципальным служащим, представившим обращение или уведомление, получать от него письменные объяснения, а Глава Новоалександровского округа Ставропольского края, может направлять в установленном порядке запросы в государственные органы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3. Мотивированные заключения, предусмотренные </w:t>
      </w:r>
      <w:hyperlink r:id="rId8">
        <w:r>
          <w:rPr>
            <w:rStyle w:val="InternetLink"/>
            <w:rFonts w:cs="Arial" w:ascii="Arial" w:hAnsi="Arial"/>
          </w:rPr>
          <w:t>пунктами 1</w:t>
        </w:r>
      </w:hyperlink>
      <w:r>
        <w:rPr>
          <w:rFonts w:cs="Arial" w:ascii="Arial" w:hAnsi="Arial"/>
        </w:rPr>
        <w:t>8, 20 и 2</w:t>
      </w:r>
      <w:hyperlink r:id="rId9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а) информацию, изложенную в обращениях или уведомлениях, указанных в </w:t>
      </w:r>
      <w:hyperlink r:id="rId10">
        <w:r>
          <w:rPr>
            <w:rStyle w:val="InternetLink"/>
            <w:rFonts w:cs="Arial" w:ascii="Arial" w:hAnsi="Arial"/>
          </w:rPr>
          <w:t>абзацах втором</w:t>
        </w:r>
      </w:hyperlink>
      <w:r>
        <w:rPr>
          <w:rFonts w:cs="Arial" w:ascii="Arial" w:hAnsi="Arial"/>
        </w:rPr>
        <w:t xml:space="preserve"> и </w:t>
      </w:r>
      <w:hyperlink r:id="rId11">
        <w:r>
          <w:rPr>
            <w:rStyle w:val="InternetLink"/>
            <w:rFonts w:cs="Arial" w:ascii="Arial" w:hAnsi="Arial"/>
          </w:rPr>
          <w:t>четвертом подпункта «б</w:t>
        </w:r>
      </w:hyperlink>
      <w:r>
        <w:rPr>
          <w:rFonts w:cs="Arial" w:ascii="Arial" w:hAnsi="Arial"/>
        </w:rPr>
        <w:t xml:space="preserve">» и </w:t>
      </w:r>
      <w:hyperlink r:id="rId12">
        <w:r>
          <w:rPr>
            <w:rStyle w:val="InternetLink"/>
            <w:rFonts w:cs="Arial" w:ascii="Arial" w:hAnsi="Arial"/>
          </w:rPr>
          <w:t>подпункте «д» пункта 16</w:t>
        </w:r>
      </w:hyperlink>
      <w:r>
        <w:rPr>
          <w:rFonts w:cs="Arial" w:ascii="Arial" w:hAnsi="Arial"/>
        </w:rPr>
        <w:t xml:space="preserve"> настоящего Полож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3">
        <w:r>
          <w:rPr>
            <w:rStyle w:val="InternetLink"/>
            <w:rFonts w:cs="Arial" w:ascii="Arial" w:hAnsi="Arial"/>
          </w:rPr>
          <w:t>абзацах втором</w:t>
        </w:r>
      </w:hyperlink>
      <w:r>
        <w:rPr>
          <w:rFonts w:cs="Arial" w:ascii="Arial" w:hAnsi="Arial"/>
        </w:rPr>
        <w:t xml:space="preserve"> и </w:t>
      </w:r>
      <w:hyperlink r:id="rId14">
        <w:r>
          <w:rPr>
            <w:rStyle w:val="InternetLink"/>
            <w:rFonts w:cs="Arial" w:ascii="Arial" w:hAnsi="Arial"/>
          </w:rPr>
          <w:t>четвертом подпункта «б</w:t>
        </w:r>
      </w:hyperlink>
      <w:r>
        <w:rPr>
          <w:rFonts w:cs="Arial" w:ascii="Arial" w:hAnsi="Arial"/>
        </w:rPr>
        <w:t xml:space="preserve">» и </w:t>
      </w:r>
      <w:hyperlink r:id="rId15">
        <w:r>
          <w:rPr>
            <w:rStyle w:val="InternetLink"/>
            <w:rFonts w:cs="Arial" w:ascii="Arial" w:hAnsi="Arial"/>
          </w:rPr>
          <w:t>подпункте «д» пункта 16</w:t>
        </w:r>
      </w:hyperlink>
      <w:r>
        <w:rPr>
          <w:rFonts w:cs="Arial" w:ascii="Arial" w:hAnsi="Arial"/>
        </w:rPr>
        <w:t xml:space="preserve"> настоящего Положения, а также рекомендации для принятия одного из решений в соответствии с </w:t>
      </w:r>
      <w:hyperlink r:id="rId16">
        <w:r>
          <w:rPr>
            <w:rStyle w:val="InternetLink"/>
            <w:rFonts w:cs="Arial" w:ascii="Arial" w:hAnsi="Arial"/>
          </w:rPr>
          <w:t xml:space="preserve">пунктами </w:t>
        </w:r>
      </w:hyperlink>
      <w:r>
        <w:rPr>
          <w:rFonts w:cs="Arial" w:ascii="Arial" w:hAnsi="Arial"/>
        </w:rPr>
        <w:t>33, 36, 37 настоящего Положения или иного реше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5 и 26 настоящего Положения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либо должностному лицу, ответственному за работу по профилактике коррупционных и иных правонарушений соответствующего структурного подразделения администрации Новоалександровского городского округа Ставропольского края, и с результатами ее проверк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5. Заседание комиссии по рассмотрению заявления, указанного в </w:t>
      </w:r>
      <w:hyperlink w:anchor="Par117">
        <w:r>
          <w:rPr>
            <w:rStyle w:val="InternetLink"/>
            <w:rFonts w:cs="Arial" w:ascii="Arial" w:hAnsi="Arial"/>
          </w:rPr>
          <w:t>абзаце третьем подпункта «б» пункта 16</w:t>
        </w:r>
      </w:hyperlink>
      <w:r>
        <w:rPr>
          <w:rFonts w:cs="Arial" w:ascii="Arial" w:hAnsi="Arial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67"/>
        <w:jc w:val="both"/>
        <w:rPr/>
      </w:pPr>
      <w:bookmarkStart w:id="3" w:name="Par139"/>
      <w:bookmarkEnd w:id="3"/>
      <w:r>
        <w:rPr>
          <w:rFonts w:cs="Arial" w:ascii="Arial" w:hAnsi="Arial"/>
        </w:rPr>
        <w:t xml:space="preserve">26. Уведомление, указанное в </w:t>
      </w:r>
      <w:hyperlink w:anchor="Par123">
        <w:r>
          <w:rPr>
            <w:rStyle w:val="InternetLink"/>
            <w:rFonts w:cs="Arial" w:ascii="Arial" w:hAnsi="Arial"/>
          </w:rPr>
          <w:t>подпункте «д» пункта 16</w:t>
        </w:r>
      </w:hyperlink>
      <w:r>
        <w:rPr>
          <w:rFonts w:cs="Arial" w:ascii="Arial" w:hAnsi="Arial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урегулировании конфликта интересов, или гражданина, замещавшего должность муниципальной службы в администрации Новоалександровского городского округа Ставропольского кра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6 настоящего Положе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8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9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1. По итогам рассмотрения вопроса, указанного в абзаце втором подпункта «а» пункта 16 настоящего Положения, комиссия принимает одно из следующих решений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1 пункта 1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Новоалександровского городского округа Ставропольского края, и соблюдения муниципальными служащими требований к служебному поведению, являются достоверными и полным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б) установить, что сведения, представленные муниципальным служащим в соответствии с подпунктом 1 пункта 1 Положения, названного в подпункте «а» настоящего пункта, являются недостоверными и (или) неполными. В этом случае комиссия рекомендует работодателю муниципального служащег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2. 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аботодателю муниципального служащего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3. По итогам рассмотрения вопроса, указанного в абзаце втором подпункта «б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4. По итогам рассмотрения вопроса, указанного в абзаце третьем подпункта «б» пункта 16 настоящего Положения, комиссия принимает одно из следующих решений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муниципального служащег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35. По итогам рассмотрения вопроса, указанного в </w:t>
      </w:r>
      <w:hyperlink r:id="rId17">
        <w:r>
          <w:rPr>
            <w:rStyle w:val="InternetLink"/>
            <w:rFonts w:eastAsia="Calibri" w:cs="Arial" w:ascii="Arial" w:hAnsi="Arial"/>
            <w:lang w:eastAsia="en-US"/>
          </w:rPr>
          <w:t>подпункте «г» пункта 16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eastAsia="Calibri" w:cs="Arial" w:ascii="Arial" w:hAnsi="Arial"/>
            <w:lang w:eastAsia="en-US"/>
          </w:rPr>
          <w:t>частью 1 статьи 3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eastAsia="Calibri" w:cs="Arial" w:ascii="Arial" w:hAnsi="Arial"/>
            <w:lang w:eastAsia="en-US"/>
          </w:rPr>
          <w:t>частью 1 статьи 3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аботода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6. По итогам рассмотрения вопроса, указанного в абзаце четвертом подпункта «б» пункта 16 настоящего Положения, комиссия принимает одно из следующих решений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аботодателю принять меры по урегулированию конфликта интересов или по недопущению его возникнове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аботодателю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7. По итогам рассмотрения вопросов, указанных в подпунктах «а», «б», «г» и «д» пункта 16 настоящего Положения, и при наличии к тому оснований комиссия может принимать иное решение, чем это предусмотрено пунктами 31-36 и 3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8. По итогам рассмотрения вопроса, указанного в </w:t>
      </w:r>
      <w:hyperlink w:anchor="Par123">
        <w:r>
          <w:rPr>
            <w:rStyle w:val="InternetLink"/>
            <w:rFonts w:cs="Arial" w:ascii="Arial" w:hAnsi="Arial"/>
          </w:rPr>
          <w:t>подпункте «д» пункта 16</w:t>
        </w:r>
      </w:hyperlink>
      <w:r>
        <w:rPr>
          <w:rFonts w:cs="Arial" w:ascii="Arial" w:hAnsi="Arial"/>
        </w:rPr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9. По итогам рассмотрения вопроса, предусмотренного подпунктом «в» пункта 16 настоящего Положения, комиссия принимает соответствующее решение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0. Для исполнения решений комиссии могут быть подготовлены проекты нормативных правовых актов администрации Новоалександровского городского округа Ставропольского края, решений или поручений Главы Новоалександровского городского округа Ставропольского края, которые в установленном порядке представляются на рассмотрение Главе Новоалександровского городского округа Ставропольского кра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1. Решения комиссии по вопросам, указанным в пункте 16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6 настоящего Положения, для работодателя муниципального служащего носят рекомендательный характер. Решение, принимаемое по итогам рассмотрения вопроса, указанного в абзаце втором подпункта «б» пункта 16 настоящего Положения, носит обязательный характер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3. В протоколе заседания комиссии указываются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Новоалександровского городского округа Ставропольского края, либо лицу, ответственному за работу по профилактике коррупционных и иных правонарушений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5. Копии протокола заседания комиссии в 7-дневный срок со дня заседания направляются работодателю муниципального служащего, муниципальному служащему полностью или в виде выписок из него, а также по решению комиссии - иным заинтересованным лицам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6. Работодатель муниципального служащег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аботодатель муниципального служащего в письменной форме уведомляет комиссию в месячный срок со дня поступления к нему протокола заседания комиссии. Решение работодателя муниципального служащего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аботодателю муниципального служащего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50. Выписка из решения комиссии, заверенная подписью секретаря комиссии и печатью администрации Новоалександровского городского округа Ставропольского края, вручается гражданину, замещавшему должность муниципальной службы в администрации Новоалександровского городского округа Ставропольского края, в отношении которого рассматривался вопрос, указанный в </w:t>
      </w:r>
      <w:hyperlink w:anchor="Par116">
        <w:r>
          <w:rPr>
            <w:rStyle w:val="InternetLink"/>
            <w:rFonts w:cs="Arial" w:ascii="Arial" w:hAnsi="Arial"/>
          </w:rPr>
          <w:t>абзаце втором подпункта «б» пункта 16</w:t>
        </w:r>
      </w:hyperlink>
      <w:r>
        <w:rPr>
          <w:rFonts w:cs="Arial" w:ascii="Arial" w:hAnsi="Arial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.</w:t>
      </w:r>
    </w:p>
    <w:p>
      <w:pPr>
        <w:pStyle w:val="Normal"/>
        <w:ind w:left="5664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567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ложение 3</w:t>
      </w:r>
    </w:p>
    <w:p>
      <w:pPr>
        <w:pStyle w:val="Normal"/>
        <w:ind w:left="5103" w:firstLine="567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 постановлению</w:t>
      </w:r>
    </w:p>
    <w:p>
      <w:pPr>
        <w:pStyle w:val="Normal"/>
        <w:ind w:left="5103" w:firstLine="567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и</w:t>
      </w:r>
    </w:p>
    <w:p>
      <w:pPr>
        <w:pStyle w:val="Normal"/>
        <w:ind w:left="4536" w:firstLine="567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овоалександровского</w:t>
      </w:r>
    </w:p>
    <w:p>
      <w:pPr>
        <w:pStyle w:val="Normal"/>
        <w:ind w:left="4536" w:firstLine="567"/>
        <w:jc w:val="right"/>
        <w:rPr/>
      </w:pPr>
      <w:r>
        <w:rPr>
          <w:rFonts w:cs="Arial" w:ascii="Arial" w:hAnsi="Arial"/>
          <w:b/>
          <w:sz w:val="32"/>
        </w:rPr>
        <w:t>городского округа</w:t>
      </w:r>
    </w:p>
    <w:p>
      <w:pPr>
        <w:pStyle w:val="Normal"/>
        <w:ind w:left="4536" w:firstLine="567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тавропольского края</w:t>
      </w:r>
    </w:p>
    <w:p>
      <w:pPr>
        <w:pStyle w:val="Normal"/>
        <w:ind w:left="4536" w:firstLine="567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22 января 2018 г. 351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PlusNormal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ЛУЖЕБНОМУ ПОВЕДЕНИЮ МУНИЦИПАЛЬНОГО СЛУЖАЩЕГО АДМИНИСТРАЦИИ НОВОАЛЕКСАНДРОВСКОГО ГОРОДСКОГО ОКРУГА</w:t>
      </w:r>
    </w:p>
    <w:p>
      <w:pPr>
        <w:pStyle w:val="ConsPlusNormal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обязан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блюдать Конституцию Российской Федерации, федеральные конституционные законы, иные нормативные правовые акты Российской Федерации, конституции(уставы), законы и иные нормативные правовые акты субъектов Российской Федерации, Устав Новоалександровского городского округа Ставропольского края и иные муниципальные правовые акты и обеспечивать их исполне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Исполнять должностные обязанности добросовестно, на высоком профессиональном уровне в соответствии с должностной инструкцие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уществлять профессиональную служебную деятельность в рамках установленной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Не совершать действия, связанные с влиянием каких-либо личных, имущественных (финансовых интересов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Не совершать поступки, порочащие его честь и достоинств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являть корректность в обращении с граждан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Проявлять уважение к нравственным обычаям и традициям народов Российской Федераци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Способствовать межнациональному и межконфессиональному соглас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е допускать конфликтных ситуаций, способных нанести ущерб его репутации или авторитету администрации Новоалександровского городского округа Ставропольского кра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, замещающий должность муниципальной службы категории «руководители», обязан не допускать случаи принуждения муниципальных служащих к участию в деятельности политических партий, других общественных объединений и религиозных объединений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AAD7D8C17963BEA035FFA889AF480BF0E0DAF69F366636420DFF5C1yCMBL" TargetMode="External"/><Relationship Id="rId3" Type="http://schemas.openxmlformats.org/officeDocument/2006/relationships/hyperlink" Target="consultantplus://offline/ref=F8B0CA68BC382ABFFC32D791532C11233EB0EC50B746A611CCE9901401C550D4949256CA83C172111662G" TargetMode="External"/><Relationship Id="rId4" Type="http://schemas.openxmlformats.org/officeDocument/2006/relationships/hyperlink" Target="consultantplus://offline/ref=81B581DD4834EFF393C44C45EFF403B3EDCE21910B354A07E08FEA4CDFA1269A491FE07E1942H" TargetMode="External"/><Relationship Id="rId5" Type="http://schemas.openxmlformats.org/officeDocument/2006/relationships/hyperlink" Target="consultantplus://offline/ref=81B581DD4834EFF393C44C45EFF403B3EDCF269C06304A07E08FEA4CDFA1269A491FE07C96FA1C44H" TargetMode="External"/><Relationship Id="rId6" Type="http://schemas.openxmlformats.org/officeDocument/2006/relationships/hyperlink" Target="consultantplus://offline/ref=5E93091D485AA2214C64B44DFC116D6255D3EBBCF9210DF73C0D4F2049438FD8671A205Dv0ACM" TargetMode="External"/><Relationship Id="rId7" Type="http://schemas.openxmlformats.org/officeDocument/2006/relationships/hyperlink" Target="consultantplus://offline/ref=5E93091D485AA2214C64B44DFC116D6255D3EBBCF9210DF73C0D4F2049438FD8671A205Dv0ACM" TargetMode="External"/><Relationship Id="rId8" Type="http://schemas.openxmlformats.org/officeDocument/2006/relationships/hyperlink" Target="consultantplus://offline/ref=71F5E309E073157154F11DC0C2070FE0F16F58B68C766CE2CAD061D5267FA4C312E70DBE644D5DC6j3r4E" TargetMode="External"/><Relationship Id="rId9" Type="http://schemas.openxmlformats.org/officeDocument/2006/relationships/hyperlink" Target="consultantplus://offline/ref=71F5E309E073157154F11DC0C2070FE0F16F58B68C766CE2CAD061D5267FA4C312E70DBE644D5DC6j3r6E" TargetMode="External"/><Relationship Id="rId10" Type="http://schemas.openxmlformats.org/officeDocument/2006/relationships/hyperlink" Target="consultantplus://offline/ref=71F5E309E073157154F11DC0C2070FE0F16F58B68C766CE2CAD061D5267FA4C312E70DBE644D5CCBj3r5E" TargetMode="External"/><Relationship Id="rId11" Type="http://schemas.openxmlformats.org/officeDocument/2006/relationships/hyperlink" Target="consultantplus://offline/ref=71F5E309E073157154F11DC0C2070FE0F16F58B68C766CE2CAD061D5267FA4C312E70DBE644D5DC6j3r3E" TargetMode="External"/><Relationship Id="rId12" Type="http://schemas.openxmlformats.org/officeDocument/2006/relationships/hyperlink" Target="consultantplus://offline/ref=71F5E309E073157154F11DC0C2070FE0F16F58B68C766CE2CAD061D5267FA4C312E70DBE644D5DC7j3r6E" TargetMode="External"/><Relationship Id="rId13" Type="http://schemas.openxmlformats.org/officeDocument/2006/relationships/hyperlink" Target="consultantplus://offline/ref=DFFEFA64E816A595DCCEEA5E4F9CC64035DCF5DBB02DFAD81DD2E4A379CC7D7CC7B8CF9EEBC0AC1CB8t5E" TargetMode="External"/><Relationship Id="rId14" Type="http://schemas.openxmlformats.org/officeDocument/2006/relationships/hyperlink" Target="consultantplus://offline/ref=DFFEFA64E816A595DCCEEA5E4F9CC64035DCF5DBB02DFAD81DD2E4A379CC7D7CC7B8CF9EEBC0AD11B8t3E" TargetMode="External"/><Relationship Id="rId15" Type="http://schemas.openxmlformats.org/officeDocument/2006/relationships/hyperlink" Target="consultantplus://offline/ref=DFFEFA64E816A595DCCEEA5E4F9CC64035DCF5DBB02DFAD81DD2E4A379CC7D7CC7B8CF9EEBC0AD10B8t6E" TargetMode="External"/><Relationship Id="rId16" Type="http://schemas.openxmlformats.org/officeDocument/2006/relationships/hyperlink" Target="consultantplus://offline/ref=DFFEFA64E816A595DCCEEA5E4F9CC64035DCF5DBB02DFAD81DD2E4A379CC7D7CC7B8CF9EEBC0AD14B8t2E" TargetMode="External"/><Relationship Id="rId17" Type="http://schemas.openxmlformats.org/officeDocument/2006/relationships/hyperlink" Target="consultantplus://offline/ref=3790794298336F6A2072CEF18AE4B1B659700CA94C856F9C6369D1C2496460F680AF7C778417A645pBS9G" TargetMode="External"/><Relationship Id="rId18" Type="http://schemas.openxmlformats.org/officeDocument/2006/relationships/hyperlink" Target="consultantplus://offline/ref=3790794298336F6A2072CEF18AE4B1B6597104A349876F9C6369D1C2496460F680AF7C778417A744pBS9G" TargetMode="External"/><Relationship Id="rId19" Type="http://schemas.openxmlformats.org/officeDocument/2006/relationships/hyperlink" Target="consultantplus://offline/ref=3790794298336F6A2072CEF18AE4B1B6597104A349876F9C6369D1C2496460F680AF7C778417A744pBS9G" TargetMode="External"/><Relationship Id="rId20" Type="http://schemas.openxmlformats.org/officeDocument/2006/relationships/hyperlink" Target="consultantplus://offline/ref=5E93091D485AA2214C64B44DFC116D6255D3EBBCF9210DF73C0D4F2049438FD8671A205Dv0AC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22:00Z</dcterms:created>
  <dc:creator>7</dc:creator>
  <dc:description/>
  <dc:language>en-US</dc:language>
  <cp:lastModifiedBy>Елена Красюкова</cp:lastModifiedBy>
  <cp:lastPrinted>2018-01-13T09:15:00Z</cp:lastPrinted>
  <dcterms:modified xsi:type="dcterms:W3CDTF">2019-12-24T09:22:00Z</dcterms:modified>
  <cp:revision>2</cp:revision>
  <dc:subject/>
  <dc:title/>
</cp:coreProperties>
</file>