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1 марта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9</w:t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rFonts w:cs="Times New Roman" w:ascii="Times New Roman" w:hAnsi="Times New Roman"/>
          <w:spacing w:val="12"/>
          <w:sz w:val="28"/>
          <w:szCs w:val="28"/>
        </w:rPr>
        <w:t>.12.2017</w:t>
      </w:r>
      <w:r>
        <w:rPr>
          <w:rFonts w:cs="Times New Roman" w:ascii="Times New Roman" w:hAnsi="Times New Roman"/>
          <w:sz w:val="28"/>
          <w:szCs w:val="28"/>
        </w:rPr>
        <w:t xml:space="preserve"> года №5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1-го созыва от 28.02.2018 года №12/130 «О внесении изменений в решение Совета депутатов Новоалександровского городского округа Ставропольского края 1-го созыва» от 12.12.2017 года №9/80, администрация Новоалександровского городского округа  Ставропольского края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№511 от 29.12.2017 года (далее - Программ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, строку 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9"/>
      </w:tblGrid>
      <w:tr>
        <w:trPr>
          <w:trHeight w:val="339" w:hRule="atLeast"/>
        </w:trPr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exact" w:line="28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Капитальный ремонт муниципального жилищного фонда, обеспечение жильем граждан, переселяемых из аварийного жилищного фо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lineRule="exact" w:line="28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одержание и модернизация инженерных 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Санитарная очистка и благоустройство территор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Улучшение жилищных условий молодых семей»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, строку «Задачи основных мероприятий программы»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6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lineRule="exact" w:line="280"/>
              <w:ind w:left="10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ыми помещениями нуждающихся граждан и предоставление дополнительной жилой площади при переселении граждан из аварийного жиль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замена водопроводных и канализационных коммуникаци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рицидная обработка территории мест массового скопле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, п.1 раздела «Целевые индикаторы и показатели программы»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04"/>
      </w:tblGrid>
      <w:tr>
        <w:trPr>
          <w:trHeight w:val="1559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87793,95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- 51913,95 тыс. рубл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27176,00 тыс. рубл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27176,00 тыс. рубл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27176,00 тыс. рубл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27176,00 тыс. рубл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7176,00 тыс.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В паспорт Программы, в раздел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жидаемые конеч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ы реализации мероприятий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добавить текст следующего содержания: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ение жилыми помещениями молодых семей признанные нуждающимися в установленном порядке»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  <w:tab/>
        <w:t>В паспорт Программы, в раздел «</w:t>
      </w:r>
      <w:r>
        <w:rPr>
          <w:rFonts w:cs="Times New Roman" w:ascii="Times New Roman" w:hAnsi="Times New Roman"/>
          <w:spacing w:val="-3"/>
          <w:sz w:val="28"/>
          <w:szCs w:val="28"/>
        </w:rPr>
        <w:t>Характеристика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» добавить текст следующего содержания: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оставление молодым семьям социальных выплат на приобретение (строительство) жилья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я 1;2;3 к Программе изложить в новой редакции, согласно приложениям 1;2;3 к настоящему постановлению.</w:t>
      </w:r>
    </w:p>
    <w:p>
      <w:pPr>
        <w:pStyle w:val="Normal"/>
        <w:shd w:fill="FFFFFF" w:val="clear"/>
        <w:spacing w:lineRule="exact" w:line="30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-3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4 к Программе изложить в новой редакции, согласно Приложению 1 к дополнительным документам, предоставляемым вместе с муниципальной программ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полняющий обязанности главы администрации 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воалександровского городского округа 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вропольского края, заместитель главы 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– начальник отдела сельского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озяйства и охраны окружающей среды 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Новоалександровского </w:t>
      </w:r>
    </w:p>
    <w:p>
      <w:pPr>
        <w:pStyle w:val="Normal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</w:t>
        <w:tab/>
        <w:tab/>
        <w:tab/>
        <w:t>А.К. Целоваль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8 г. № 469</w:t>
      </w:r>
    </w:p>
    <w:p>
      <w:pPr>
        <w:pStyle w:val="Normal"/>
        <w:shd w:fill="FFFFFF" w:val="clear"/>
        <w:spacing w:lineRule="exact" w:line="274"/>
        <w:ind w:left="836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1</w:t>
      </w:r>
    </w:p>
    <w:p>
      <w:pPr>
        <w:pStyle w:val="Normal"/>
        <w:ind w:left="83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17 года №511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8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индикаторах достижения целей муниципальной программы Новоалександр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го городского округ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ропольского края 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Ставропольского края» &lt;*&gt;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ind w:right="-17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"/>
        <w:gridCol w:w="6382"/>
        <w:gridCol w:w="1559"/>
        <w:gridCol w:w="1134"/>
        <w:gridCol w:w="1134"/>
        <w:gridCol w:w="1134"/>
        <w:gridCol w:w="1134"/>
        <w:gridCol w:w="1125"/>
        <w:gridCol w:w="1125"/>
      </w:tblGrid>
      <w:tr>
        <w:trPr>
          <w:trHeight w:val="68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2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</w:tr>
      <w:tr>
        <w:trPr>
          <w:trHeight w:val="817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ыми помещениями нуждающихся граждан и предоставление дополнительной жилой площади при переселении граждан из аварийного жиль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нуждающихс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 граждан улучшившие условия проживания в отчетный период в отношении к общему количеству граждан признанные нуждающимися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3</w:t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р средств, направленных в фонд капитального ремонта Ставропольского края для проведения капитального ремонта общего имущества многоквартирных домов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0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6,64</w:t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жилых помещений, введенные в эксплуатацию в отчетном году на территории Новоалександровского района за счет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</w:tr>
      <w:tr>
        <w:trPr>
          <w:trHeight w:val="291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и модернизация инженерны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01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водопроводных и канализационных коммуникаци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ность построенных и модернизированных магистральных сетей водоснабжения и канализации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ность сетей водоснабжения и канализации, которые приведены в эксплуатационное состояние в результате производства ремонтно-восстановительных работ планового и внепланов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4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протяженности сетей уличного освещения режим работы которых, оптимизирован путем внедрения автоматизированных систем контроля времени, в отношении к общей протяженности осветитель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35</w:t>
            </w:r>
          </w:p>
        </w:tc>
      </w:tr>
      <w:tr>
        <w:trPr>
          <w:trHeight w:val="331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тарная очистка и благоустройство территории»</w:t>
            </w:r>
          </w:p>
        </w:tc>
      </w:tr>
      <w:tr>
        <w:trPr>
          <w:trHeight w:val="97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ицидная обработка территории мест массового скопле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хийных свалок мусора и бытовых отходов ликвидированные в отчетный период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94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ерритории мест массового скопления населения на которой проведены мероприятия по акаррицидн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 7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1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 и пешеходных дорожек приведенные в нормативное состояние в результате проведения работ по ремонт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обь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3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 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805</w:t>
            </w:r>
          </w:p>
        </w:tc>
      </w:tr>
      <w:tr>
        <w:trPr>
          <w:trHeight w:val="560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учшение жилищных условий молодых семей»</w:t>
            </w:r>
          </w:p>
        </w:tc>
      </w:tr>
      <w:tr>
        <w:trPr>
          <w:trHeight w:val="395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8 г. № 469</w:t>
      </w:r>
    </w:p>
    <w:p>
      <w:pPr>
        <w:pStyle w:val="Normal"/>
        <w:shd w:fill="FFFFFF" w:val="clear"/>
        <w:spacing w:lineRule="exact" w:line="274"/>
        <w:ind w:left="836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2</w:t>
      </w:r>
    </w:p>
    <w:p>
      <w:pPr>
        <w:pStyle w:val="Normal"/>
        <w:spacing w:lineRule="exact" w:line="260"/>
        <w:ind w:left="85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17 года №511</w:t>
      </w:r>
    </w:p>
    <w:p>
      <w:pPr>
        <w:pStyle w:val="Normal"/>
        <w:shd w:fill="FFFFFF" w:val="clear"/>
        <w:spacing w:lineRule="exact" w:line="260"/>
        <w:ind w:left="365" w:right="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60"/>
        <w:ind w:left="365" w:right="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и мероприятий муниципальной программы</w:t>
      </w:r>
    </w:p>
    <w:p>
      <w:pPr>
        <w:pStyle w:val="Normal"/>
        <w:shd w:fill="FFFFFF" w:val="clear"/>
        <w:spacing w:lineRule="exact" w:line="260"/>
        <w:ind w:left="365" w:right="442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ого края» &lt;*&gt;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1"/>
        <w:gridCol w:w="3856"/>
        <w:gridCol w:w="1446"/>
        <w:gridCol w:w="1418"/>
        <w:gridCol w:w="3444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10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15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питальный ремонт муниципального жилищного фонда, обеспечение жильем граждан, переселяемых из аварийного жилищного фон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ыми помещениями нуждающихся граждан и предоставление дополнительной жилой площади при переселении граждан из аварийного жиль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>
          <w:trHeight w:val="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ходы на капитальный ремонт муниципального жилищн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1 к Программе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1 к Программ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иложения 1 к Программ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и модернизация инженерны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водопроводных и канализационных коммуникаци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водопроводных и канализационных се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1 к Программ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риложения 1 к Программ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тарная очистка и благоустройство территории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ицидная обработка территории мест массового скопле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.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риложения 1 к Программе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бщественных туале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тивоклещевую обработку территор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тротуаров и дороже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учшение жилищных условий молодых семей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spacing w:lineRule="exact" w:line="280"/>
              <w:ind w:left="454" w:hanging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жилых помещений на первичном и вторичном рынках недвижимости в целях обеспечения жилыми помещения молодых сем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приложения 1 к Программе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8 г. № 469</w:t>
      </w:r>
    </w:p>
    <w:p>
      <w:pPr>
        <w:pStyle w:val="Normal"/>
        <w:shd w:fill="FFFFFF" w:val="clear"/>
        <w:spacing w:lineRule="exact" w:line="274"/>
        <w:ind w:left="1063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3</w:t>
      </w:r>
    </w:p>
    <w:p>
      <w:pPr>
        <w:pStyle w:val="Normal"/>
        <w:ind w:left="893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17 года №51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</w:t>
        <w:br/>
        <w:t>расходов средств бюджета Ставропольского края, бюджета Новоалександровского городского округа на реализацию целей муниципальной программы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&lt; * 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5"/>
        <w:gridCol w:w="3969"/>
        <w:gridCol w:w="1209"/>
        <w:gridCol w:w="1276"/>
        <w:gridCol w:w="1275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1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20,75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 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9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замена водопроводных и канализационных сете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нициативах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1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нициативах, за счет внебюджетных источнико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9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9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1,82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тротуаров и дороже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расходы по благоустройству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нициативах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2,80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85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8 г. № 469</w:t>
      </w:r>
    </w:p>
    <w:p>
      <w:pPr>
        <w:pStyle w:val="Normal"/>
        <w:tabs>
          <w:tab w:val="clear" w:pos="708"/>
          <w:tab w:val="left" w:pos="12900" w:leader="none"/>
        </w:tabs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0"/>
        <w:ind w:left="8931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документам, предоставляемым вместе с муниципальной программой</w:t>
      </w:r>
    </w:p>
    <w:p>
      <w:pPr>
        <w:pStyle w:val="Normal"/>
        <w:tabs>
          <w:tab w:val="clear" w:pos="708"/>
          <w:tab w:val="left" w:pos="12900" w:leader="none"/>
        </w:tabs>
        <w:ind w:left="893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</w:p>
    <w:p>
      <w:pPr>
        <w:pStyle w:val="Normal"/>
        <w:tabs>
          <w:tab w:val="clear" w:pos="708"/>
          <w:tab w:val="left" w:pos="12900" w:leader="none"/>
        </w:tabs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чнике информации и методике расчета индикаторов достижения целей муниципальной программы </w:t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Ставропольского края» &lt; * &gt; и показателей решения задач основных мероприяти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30"/>
        <w:gridCol w:w="5233"/>
        <w:gridCol w:w="2846"/>
      </w:tblGrid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расчет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30"/>
        <w:gridCol w:w="5244"/>
        <w:gridCol w:w="2835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365"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»</w:t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консолидированного бюджета в целях обеспечения жилыми помещения нуждающихся гражд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А) производится путем суммирования площади жилых помещений (В1,В2,В3…) приобретенных за счет средств консолидированного бюджета в целях улучшения условий проживания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 граждан улучшившие условия проживания в отчетный период в отношении к общему количеству граждан признанные нуждающимися в установленном поряд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А) проводится путем суммирования общего количества граждан признанные нуждающимися в жилых помещени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1,В2.В3…) в отношении к общему количеству граждан состоящие на жилищном учете на территории Новоалександров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(В1+В2+В3…)*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р средств, направленных в фонд капитального ремонта Ставропольского края для проведения капитального ремонта общего имущества многоквартирных домов на территории Новоалександро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ответствует сведениям предоставляемым Фондом капитального ремонт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жилых помещений, введенные в эксплуатацию в отчетном году на территории Новоалександровского района за счет всех форм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А) проводится путем суммирования общей площади жилых помещений (В1,В2,В3…) которые введены в эксплуатацию в отчетном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85" w:hRule="atLeast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и модернизация инженерны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ность построенных и модернизированных магистральных сетей водоснабжения и канализации на территории Новоалександро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А) производится путем суммирования протяжённости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ных и модернизированных магистральных сетей водоснабжения и канализации (В1,В2,В3…) на территории Новоалександровского района сведения специализированных организаций предоставляющие соответствующие коммуналь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ность сетей водоснабжения и канализации, которые приведены в эксплуатационное состояние в результате производства ремонтно-восстановительных работ планового и внепланового поряд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А) производится путем суммирования протяжённости  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тей водоснабжения и канализации, (В1,В2,В3…) которые приведены в эксплуатационное состояние в результате производства ремонтно-восстановительных работ планового и внепланового порядка. Сведения предоставляют специализированные организации, предоставляющие соответствующие коммуналь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А) производится путем суммирования количеств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нергосберегающих приборов уличного освещения (В1,В2,В3…) установленные в отчетный период в рамках модернизации систем уличного освещения на территории населенных пунктов Новоалександровского района. Сведения предоставляются территориальными отделам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ротяженности сетей уличного освещения режим работы, которых, оптимизирован путем внедрения автоматизированных систем контроля, в отношении к общей протяженности осветительной се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А) проводится путем отношения общей протяженности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матизированных систем контроля (В) к общей протяженности осветительной се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В*10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60" w:hRule="atLeast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тарная очистка и благоустройство территории»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хийных свалок мусора и бытовых отходов ликвидированные в отчетный период на территории Новоалександро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А) проводится путем суммирования количества стихийных свалок мусора и бытовых отходов (В1, В2, В3…) ликвидированные в отчетный период на территории каждого населенного пункта Новоалександров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ест массового скопления населения на которой проведены мероприятия по акарицидной обработ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А) проводится путем суммирования площади территории мест массового скопления населения на которой проведены мероприятия по акарицидной обработке (В1, В2, В3…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 и пешеходных дорожек приведенные в нормативное состояние в результате проведения работ по ремонту или реконструк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А) проводится путем суммирования протяженности тротуаров и пешеходных дорожек, приведенные в нормативное состояние в результате проведения работ по ремонту или реконструк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 за отчетный пери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А) проводится путем суммирования количества памятников культуры, архитектуры и искусства (В1, В2, В3…) которые приведены в надлежащее состояние в результате производства ремонтно-восстановительных работ за отчетный пери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уалетов приведенные в удовлетворительное санитарное состоя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А) проводится путем суммирования количества общественных туалетов (В1, В2, В3…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е в удовлетворительное санитарное состоя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бьектов, благоустроенные путем реализации проектов развития территорий основанные на местных инициатив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А) проводится путем суммирования количества общественных обьектов (В1, В2, В3…) благоустроенных путем реализации проектов развития территорий основанные на местных инициатива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А) проводится путем суммирования общей площади территории мест захоронения (В1, В2, В3…) приведенная в надлежащее санитарное состоя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85" w:hRule="atLeast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учшение жилищных условий молодых сем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(А) производится путем суммирования площади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х помещений (В1,В2,В3…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на первичном и вторичном рынках недвижимост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территории Новоалександр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В1+В2+В3+…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font331;Arial Unicode MS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7:00Z</dcterms:created>
  <dc:creator>Orion</dc:creator>
  <dc:description/>
  <cp:keywords/>
  <dc:language>en-US</dc:language>
  <cp:lastModifiedBy>User30</cp:lastModifiedBy>
  <cp:lastPrinted>2018-03-26T08:43:00Z</cp:lastPrinted>
  <dcterms:modified xsi:type="dcterms:W3CDTF">2018-03-26T05:43:00Z</dcterms:modified>
  <cp:revision>3</cp:revision>
  <dc:subject/>
  <dc:title/>
</cp:coreProperties>
</file>