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 СТАВРОПОЛЬСКОГО КРАЯ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 декабря 2018г..№ 20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НОВОАЛЕКСАНДРОВСКОГО ГОРОДСКОГО ОКРУГА СТАВРОПОЛЬСКОГО КРА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. 4 ст. 2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 октября 2003 года № 131-Ф3 «Об общих принципах организации местного самоуправления в Российской Федерации», в целях повышения качества транспортного обслуживания населения по муниципальным маршрута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подготовки документа планирования регулярных перевозок </w:t>
      </w:r>
      <w:r>
        <w:rPr>
          <w:rFonts w:cs="Arial" w:ascii="Arial" w:hAnsi="Arial"/>
          <w:spacing w:val="-3"/>
          <w:sz w:val="24"/>
          <w:szCs w:val="24"/>
        </w:rPr>
        <w:t>пассажиров и багажа автомобильным транспортом по муниципальным маршрутам Новоалександровского городского округа Ставрополь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.А. Волочка.</w:t>
      </w:r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коммуникационной сети «Интернет»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александр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 Сагалаев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2018 г. № 2087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35"/>
      <w:bookmarkEnd w:id="0"/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ПОДГОТОВКИ ДОКУМЕНТА ПЛАНИРОВАНИЯ РЕГУЛЯРНЫХ ПЕРЕВОЗОК ПАССАЖИРОВ И БАГАЖА АВТОМОБИЛЬНЫМ ТРАНСПОРТОМ ПО МУНИЦИПАЛЬНЫМ МАРШРУТАМ НОВОАЛЕКСАНДРОВСКОГО ГОРОДСКОГО ОКРУГ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АВРОПОЛЬСКОГО КРАЯ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подготовки документа планирования регулярных перевозок пассажиров и багажа автомобильным транспортом по муниципальным маршрутам Новоалександровского городского округа Ставропольского края (далее соответственно - Порядок, документ планирования, регулярные перевозки, муниципальный маршрут) разработан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3 июля 2015 г.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) и определяет процедуру подготовки и принятия документа планирования, внесения изменений в документ планир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готовку документа планирования, а также изменений в него осуществляет отдел дорожного хозяйства и капитального строительства администрации Новоалександровского городского округа Ставропольского края (далее - уполномоченный орган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кумент планирования (изменения в документ планирования) принимается в форме постановления администрации Новоалександровского городского округа Ставропольского края сроком на пять лет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кумент планирования разрабатывается и принимается до 31 декабря года, предшествующего году начала действия документа планир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P45"/>
      <w:bookmarkEnd w:id="1"/>
      <w:r>
        <w:rPr>
          <w:rFonts w:cs="Arial" w:ascii="Arial" w:hAnsi="Arial"/>
          <w:sz w:val="24"/>
          <w:szCs w:val="24"/>
        </w:rPr>
        <w:t>4. Документ планирования регулярных перевозок содержит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ацию о приоритетах развития регулярных перевозок по муниципальным маршрутам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чень мероприятий по развитию регулярных перевозок по муниципальным маршрутам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видах регулярных перевозок по муниципальным маршрутам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едения о планируемых изменениях вида регулярных перевозок по муниципальным маршрутам или отмене муниципальных маршрутов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ые сведения, предусмотренные Федеральным законом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Внесение изменений в документ планирования осуществляется уполномоченным органом в течение 40 рабочих дней со дня появления основания для изменения сроков и перечня мероприятий по развитию регулярных перевозок по муниципальным маршрутам, предусмотренных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(далее - мероприятия).</w:t>
      </w:r>
    </w:p>
    <w:p>
      <w:pPr>
        <w:pStyle w:val="ConsPlusNormal"/>
        <w:ind w:firstLine="567"/>
        <w:jc w:val="both"/>
        <w:rPr/>
      </w:pPr>
      <w:bookmarkStart w:id="2" w:name="P52"/>
      <w:bookmarkEnd w:id="2"/>
      <w:r>
        <w:rPr>
          <w:rFonts w:cs="Arial" w:ascii="Arial" w:hAnsi="Arial"/>
          <w:sz w:val="24"/>
          <w:szCs w:val="24"/>
        </w:rPr>
        <w:t>6. В целях подготовки документа планирования уполномоченный орган размещает на официальном портале Новоалександровского городского округа Ставропольского края в информационно-телекоммуникационной сети "Интернет" (далее - сайт) уведомление о приеме предложений от юридических и физических лиц, в том числе индивидуальных предпринимателей (далее соответственно - предложения, уведомление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носят рекомендательный характер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ведомление должно содержать следующие сведени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уполномоченного органа, по которому направляются предложе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, в течение которого принимаются предложения, который не может составлять менее десяти календарных дней со дня размещения на сайте уведомле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мероприятий для формирования документа планирования, по которым принимаются предложе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Предложения представляются в уполномоченный орган непосредственно или направляются почтовым отправлением по форме, указанной в уведомлени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. Предложения направляются в уполномоченный орган лицами, указанными в </w:t>
      </w:r>
      <w:hyperlink w:anchor="P52">
        <w:r>
          <w:rPr>
            <w:rStyle w:val="InternetLink"/>
            <w:rFonts w:cs="Arial" w:ascii="Arial" w:hAnsi="Arial"/>
            <w:sz w:val="24"/>
            <w:szCs w:val="24"/>
          </w:rPr>
          <w:t>пункте 6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срок, установленный в уведомлении для направления предложен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Уполномоченный орган осуществляет регистрацию предложений в день их поступ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ступившие в уполномоченный орган предложения рассматриваются в течение пяти календарных дней со дня окончания срока приема предложен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случае согласия уполномоченного органа с поступившими предложениями уполномоченный орган учитывает их в документе планир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гласия уполномоченного органа с поступившими предложениями уполномоченный орган подготавливает мотивированное возражени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3. По результатам рассмотрения поступивших в уполномоченный орган предложений лицам, указанным в </w:t>
      </w:r>
      <w:hyperlink w:anchor="P52">
        <w:r>
          <w:rPr>
            <w:rStyle w:val="InternetLink"/>
            <w:rFonts w:cs="Arial" w:ascii="Arial" w:hAnsi="Arial"/>
            <w:sz w:val="24"/>
            <w:szCs w:val="24"/>
          </w:rPr>
          <w:t>пункте 6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уполномоченный орган в пятидневный срок со дня окончания срока рассмотрения предложений направляет заказным почтовым отправлением с уведомлением о вручении мотивированный ответ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4. Документ планирования (изменения в документ планирования) подлежит опубликованию в газете "Новоалександровский Вестник" и размещению на официальном портале Новоалександровского городского округа Ставропольского края информационно-телекоммуникационной сети "Интернет"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8D183996A98F180E01C55F3D032C0870CDD985D229049FF4687CB8F0D92C2FA444CE6CB37BDF54E0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01:00Z</dcterms:created>
  <dc:creator>3</dc:creator>
  <dc:description/>
  <dc:language>en-US</dc:language>
  <cp:lastModifiedBy>User10</cp:lastModifiedBy>
  <cp:lastPrinted>2018-11-30T09:29:00Z</cp:lastPrinted>
  <dcterms:modified xsi:type="dcterms:W3CDTF">2018-12-28T14:01:00Z</dcterms:modified>
  <cp:revision>2</cp:revision>
  <dc:subject/>
  <dc:title/>
</cp:coreProperties>
</file>