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5 октя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57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.12.2017 года № 400 </w:t>
      </w:r>
    </w:p>
    <w:p>
      <w:pPr>
        <w:pStyle w:val="Con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.11.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.07.2018 № 1106), постановлением администрации Новоалександровского городского округа Ставропольского края от 01.11.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0.08.2018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29.12.2017 № 400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блице 3 «Объемы и источники финансового обеспечения мероприятий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п. 5.2, п. 5.3 изложить в следующей редакции</w:t>
      </w:r>
    </w:p>
    <w:p>
      <w:pPr>
        <w:pStyle w:val="ConsPlusNormal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1"/>
        <w:gridCol w:w="1832"/>
        <w:gridCol w:w="770"/>
        <w:gridCol w:w="771"/>
        <w:gridCol w:w="770"/>
        <w:gridCol w:w="771"/>
        <w:gridCol w:w="770"/>
        <w:gridCol w:w="7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фессиональное обучение специалистов, задействованных в системе-112, начальников и специалистов служб, обеспечивающих деятельность штаба ГО и ЧС Администрации городского ок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, 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9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м материальных ресурсов штаба ГО и ЧС Администрации городского округа, МКУ ЕДДС Администрации городского округа, АСС и АСФ Администрации городского округа для обеспечения их деятельнос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,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,4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0</w:t>
            </w:r>
          </w:p>
        </w:tc>
      </w:tr>
    </w:tbl>
    <w:p>
      <w:pPr>
        <w:pStyle w:val="ConsPlusNormal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ергея Алексе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подписания, подлежит размещению в информационно-телекоммуникационной сети Интернет на официальном портале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exact" w:line="2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                                                             С.Ф. Сагала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624" w:hanging="0"/>
        <w:outlineLvl w:val="1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9:00Z</dcterms:created>
  <dc:creator>User66</dc:creator>
  <dc:description/>
  <cp:keywords/>
  <dc:language>en-US</dc:language>
  <cp:lastModifiedBy>User46</cp:lastModifiedBy>
  <cp:lastPrinted>2018-10-16T13:06:00Z</cp:lastPrinted>
  <dcterms:modified xsi:type="dcterms:W3CDTF">2018-10-16T10:09:00Z</dcterms:modified>
  <cp:revision>2</cp:revision>
  <dc:subject/>
  <dc:title/>
</cp:coreProperties>
</file>