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октября 2018 г. № 14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. №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августа 2010 г.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15 октября 2008 г. №61-кз «О развитии и поддержке малого и среднего предпринимательства», в целях реализации государственной политики в области развития малого и среднего предпринимательства в Новоалександровском городском округе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 (далее - Положение,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имущественных отношений администрации Новоалександровского городского округа Ставропольского края сформировать в порядке, установ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, Перечень и внести его для рассмотрения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cs="Arial" w:ascii="Arial" w:hAnsi="Arial"/>
          <w:spacing w:val="-6"/>
          <w:sz w:val="24"/>
          <w:szCs w:val="24"/>
        </w:rPr>
        <w:t>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октября 2018 г. № 14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  <w:r>
        <w:rPr>
          <w:rFonts w:cs="Arial" w:ascii="Arial" w:hAnsi="Arial"/>
          <w:b/>
          <w:sz w:val="32"/>
          <w:szCs w:val="32"/>
        </w:rPr>
        <w:t xml:space="preserve">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устанавливает порядок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4.07.2007 г. №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0" w:name="Par3"/>
      <w:bookmarkEnd w:id="0"/>
      <w:r>
        <w:rPr>
          <w:rFonts w:cs="Arial" w:ascii="Arial" w:hAnsi="Arial"/>
          <w:bCs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е) муниципальное имущество не включено в прогнозный план приватизации имущества, находящегося в собственности Новоалександ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орядок формирования Перечн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rFonts w:cs="Arial" w:ascii="Arial" w:hAnsi="Arial"/>
          <w:bCs/>
          <w:sz w:val="24"/>
          <w:szCs w:val="24"/>
        </w:rPr>
        <w:t>3. Перечень формируется Управлением имущественных отношений администрации Новоалександровского городского округа Ставропольского края (далее - Управление имущественных отношений), согласовывается с отделом экономического развития администрации Новоалександровского городского округа Ставропольского края (далее - Отдел экономического развития) и утверждается правовым актом администрации Новоалександровского городского округа Ставропольского края (далее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длежит ежегодному дополнению муниципальным имуществом в срок до 01 ноября текущего го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bookmarkStart w:id="1" w:name="Par16"/>
      <w:bookmarkEnd w:id="1"/>
      <w:r>
        <w:rPr>
          <w:rFonts w:cs="Arial" w:ascii="Arial" w:hAnsi="Arial"/>
          <w:bCs/>
          <w:sz w:val="24"/>
          <w:szCs w:val="24"/>
        </w:rPr>
        <w:t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воалександровского городского округа Ставропольского края об утверждении перечня или о внесении в него изменений по представлению Управления имущественных отношений, согласованному с Отделом экономического развития, на основании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получивших заключение Управления имущественных отношений, согласованное с Отделом эконом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Новоалександ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едложения направляются в Администрацию городского округа до 10 августа текущего года. Предложения, направленные после истечения данного срока, подлежат рассмотрению в установленном настоящим Положением порядке в году, следующем за текущим годом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rFonts w:cs="Arial" w:ascii="Arial" w:hAnsi="Arial"/>
          <w:bCs/>
          <w:sz w:val="24"/>
          <w:szCs w:val="24"/>
        </w:rPr>
        <w:t xml:space="preserve">5. Рассмотрение предложения, указанного в </w:t>
      </w:r>
      <w:hyperlink w:anchor="Par16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осуществляется Администрацией городского округа в течение 30 календарных дней с даты его поступления. По результатам рассмотрения предложения Администрацией городского округа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в 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27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6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Администрация городского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3" w:name="Par24"/>
      <w:bookmarkEnd w:id="3"/>
      <w:r>
        <w:rPr>
          <w:rFonts w:cs="Arial" w:ascii="Arial" w:hAnsi="Arial"/>
          <w:bCs/>
          <w:sz w:val="24"/>
          <w:szCs w:val="24"/>
        </w:rPr>
        <w:t>7. Администрация городского округ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6.07.2006 г. №135-ФЗ «О защите конкуренции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4" w:name="Par27"/>
      <w:bookmarkEnd w:id="4"/>
      <w:r>
        <w:rPr>
          <w:rFonts w:cs="Arial" w:ascii="Arial" w:hAnsi="Arial"/>
          <w:bCs/>
          <w:sz w:val="24"/>
          <w:szCs w:val="24"/>
        </w:rPr>
        <w:t>8. Администрация городского округа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) в отношении муниципального имущества в установленном действующим законодательством порядке принято решение о его использовании для муниципальных нужд (осуществления полномочий органами местного самоуправления, закрепления этого имущества за муниципальными предприятиями и муниципальными учреждениями в целях осуществления ими уставных задач, расположенных на территории Новоалександровского городского округа Ставропольского кра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редложения должны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основание необходимости внесения изменений в Перечен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ведения о муниципальном имуществе, которое предлагается включить в Перечень и (или) исключить из него, либо подлежащие изменению сведения о муниципальном имуществе, включенном в Переч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Принятие решения об отказе в учете предложения не лишает инициатора предложения права повторно направить предложение после устранения причин, послуживших основанием для такого откло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Основаниями для отказа в учете предлож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 обременение муниципального имущества правом хозяйственного ведения муниципальных предприятий Новоалександровского городского округа Ставропольского края или правом оперативного управления муниципальных казенных предприятий и муниципальных учреждений Новоалександровского городского округа Ставропольского края, иными правами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нарушение инициатором предложения требований </w:t>
      </w:r>
      <w:hyperlink w:anchor="Par1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 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тсутствие документации, подтверждающей недостоверность сведений о муниципальном имуществе, включенном в Перечень, в отношении предложения о внесении изменений в сведения о муниципальном имуществе, включенном в Перечень, документации, подтверждающей наступление события, являющегося основанием для исключения муниципального имущества из Переч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2. На основании предложений, получивших заключение Управления имущественных отношений, согласованное с Отделом экономического развития, в срок не позднее 01 октября текущего года, Управление имущественных отношений разрабатывает проект правового акта, и направляет его на рассмотрение в Администрацию городского округа для внесения изменений в Перечень (далее - проект правового акта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) документы, подтверждающие факт наступления обстоятельств, послуживших основанием для исключения муниципального имущества из Переч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) заключение Управления имущественных отношений, содержащее сведения об отсутствии обременения муниципального имущества правом хозяйственного ведения муниципальных предприятий Новоалександровского городского округа Ставропольского края, правом оперативного управления муниципальных казенных предприятий и муниципальных учреждений Новоалександровского городского округа Ставропольского края,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3. Сведения об утвержденном Перечне, а также об изменениях, вносимых в такой перечень, подлежат представлению Управлением имущественных отношений в акционерное общество «Федеральная корпорация по развитию малого и среднего предпринимательства» в целях проведения мониторинг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Порядок ведения Перечн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4. Ведение Перечня осуществляется Управлением имущественных отношений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Ведение Перечня включает в себя ведение информационной базы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4.4 статьи 1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4.07.2007 г. №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6. Ведение Перечня осуществляется на бумажном и электронном носителях. Информационная база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Внесение сведений в информационную базу, в том числе информационную базу, размещенную в сети Интернет, осуществляется в срок не позднее пяти рабочих дней со дня наступления события, послужившего основанием для внесения таких свед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Порядок официального опубликования Перечн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8. Перечень и внесенные в него изменения подлежат обязательному опубликованию в муниципальной газете «Новоалександровский вестник»,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 в течение 10 рабочих дней со дня утвер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V. Порядок и условия предоставления в аренду муниципального имущества, включенного в Перечень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9. Муниципальное имущество, включенное в Перечень, предоставляется исключительно в аренду на срок не менее 5 лет. Срок договора аренды такого имущества может быть уменьшен в соответствии с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4.3 статьи 1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5" w:name="Par63"/>
      <w:bookmarkEnd w:id="5"/>
      <w:r>
        <w:rPr>
          <w:rFonts w:cs="Arial" w:ascii="Arial" w:hAnsi="Arial"/>
          <w:bCs/>
          <w:sz w:val="24"/>
          <w:szCs w:val="24"/>
        </w:rPr>
        <w:t>20. Арендаторами муниципального имущества, включенного в Перечень,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4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к малым предприятиям, в том числе микропредприятиям, и средним предприятиям (далее - субъекты предпринимательст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условиям, установленным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 (далее - организаци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Арендаторами муниципального имущества, включенного в Перечень, не могут быть субъекты предпринимательства, организа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нимающие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являющиеся участниками соглашений о разделе продук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меющие задолженность по налоговым платежам в бюджеты всех уровней и во внебюджетные фонд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меющие просроченную задолженность по заработной плате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меющие уровень заработной платы работников ниже величины прожиточного минимума на душу населения, установленной для трудоспособного населения в Российской Федерации и в Ставропольском кра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2. Муниципальное имущество, включенное в Перечень, предоставляется в аренду по результатам проведения торгов в соответствии с требованиями Федерального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6.07.2006 г. №135-ФЗ «О защите конкурен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3. Проведение торгов осуществляет Администрация городского округа, организатором торгов является Управление имущественных отно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 Субъект предпринимательства, организация, заинтересованные в предоставлении в аренду муниципального имущества, включенного в Перечень,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одать в Администрацию городского округа письменное заявление об оказании имущественной поддержки в виде предоставления в аренду муниципального имущества, включенного в Перечень (далее - заявлени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ь участие в проводимых торгах.</w:t>
      </w:r>
    </w:p>
    <w:p>
      <w:pPr>
        <w:pStyle w:val="Normal"/>
        <w:autoSpaceDE w:val="false"/>
        <w:ind w:firstLine="567"/>
        <w:jc w:val="both"/>
        <w:rPr/>
      </w:pPr>
      <w:bookmarkStart w:id="6" w:name="Par81"/>
      <w:bookmarkEnd w:id="6"/>
      <w:r>
        <w:rPr>
          <w:rFonts w:cs="Arial" w:ascii="Arial" w:hAnsi="Arial"/>
          <w:bCs/>
          <w:sz w:val="24"/>
          <w:szCs w:val="24"/>
        </w:rPr>
        <w:t>25. Субъект предпринимательства - юридическое лицо при подаче в Администрацию городского округа заявления прилагает к нему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копии учредительных документов (заверенные заявителем);</w:t>
      </w:r>
    </w:p>
    <w:p>
      <w:pPr>
        <w:pStyle w:val="Normal"/>
        <w:autoSpaceDE w:val="false"/>
        <w:ind w:firstLine="567"/>
        <w:jc w:val="both"/>
        <w:rPr/>
      </w:pPr>
      <w:bookmarkStart w:id="7" w:name="Par83"/>
      <w:bookmarkEnd w:id="7"/>
      <w:r>
        <w:rPr>
          <w:rFonts w:cs="Arial" w:ascii="Arial" w:hAnsi="Arial"/>
          <w:bCs/>
          <w:sz w:val="24"/>
          <w:szCs w:val="24"/>
        </w:rPr>
        <w:t>2) выписку из Единого государственного реестра юридических лиц, полученную не ранее чем за один месяц до подачи заявления (заверенную заявителем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8" w:name="Par84"/>
      <w:bookmarkEnd w:id="8"/>
      <w:r>
        <w:rPr>
          <w:rFonts w:cs="Arial" w:ascii="Arial" w:hAnsi="Arial"/>
          <w:bCs/>
          <w:sz w:val="24"/>
          <w:szCs w:val="24"/>
        </w:rPr>
        <w:t>3) лист записи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9" w:name="Par85"/>
      <w:bookmarkEnd w:id="9"/>
      <w:r>
        <w:rPr>
          <w:rFonts w:cs="Arial" w:ascii="Arial" w:hAnsi="Arial"/>
          <w:bCs/>
          <w:sz w:val="24"/>
          <w:szCs w:val="24"/>
        </w:rPr>
        <w:t>4) копию свидетельства о постановке на учет в налоговом органе (заверенную заявителем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документ, подтверждающий полномочия лица, подписывающего заявление, на осуществление действий от имени субъекта предпринимательств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субъекта предпринимательства без доверенности (заверенные заявителем); в случае если от имени субъекта предпринимательства заявление подписывает иное лицо, к заявлению прикладывается также доверенность на осуществление действий от имени субъекта предпринимательства,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, либо нотариально заверенная копия такой доверенности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</w:t>
      </w:r>
      <w:hyperlink w:anchor="Par83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84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85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могут быть представлены субъектом предпринимательства - юридическим лицо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если документы, указанные в </w:t>
      </w:r>
      <w:hyperlink w:anchor="Par83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84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85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не представлены субъектом предпринимательства - юридическим лицом,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г. №210-ФЗ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ый запрос направляется в течени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/>
      </w:pPr>
      <w:bookmarkStart w:id="10" w:name="Par90"/>
      <w:bookmarkEnd w:id="10"/>
      <w:r>
        <w:rPr>
          <w:rFonts w:cs="Arial" w:ascii="Arial" w:hAnsi="Arial"/>
          <w:bCs/>
          <w:sz w:val="24"/>
          <w:szCs w:val="24"/>
        </w:rPr>
        <w:t>26. Субъект предпринимательства - индивидуальный предприниматель при подаче в Администрацию городского округа заявления прилагает к нему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11" w:name="Par91"/>
      <w:bookmarkEnd w:id="11"/>
      <w:r>
        <w:rPr>
          <w:rFonts w:cs="Arial" w:ascii="Arial" w:hAnsi="Arial"/>
          <w:bCs/>
          <w:sz w:val="24"/>
          <w:szCs w:val="24"/>
        </w:rPr>
        <w:t>1) выписку из Единого государственного реестра индивидуальных предпринимателей, полученную не ранее чем за один месяц до подачи заявления;</w:t>
      </w:r>
    </w:p>
    <w:p>
      <w:pPr>
        <w:pStyle w:val="Normal"/>
        <w:autoSpaceDE w:val="false"/>
        <w:ind w:firstLine="567"/>
        <w:jc w:val="both"/>
        <w:rPr/>
      </w:pPr>
      <w:bookmarkStart w:id="12" w:name="Par92"/>
      <w:bookmarkEnd w:id="12"/>
      <w:r>
        <w:rPr>
          <w:rFonts w:cs="Arial" w:ascii="Arial" w:hAnsi="Arial"/>
          <w:bCs/>
          <w:sz w:val="24"/>
          <w:szCs w:val="24"/>
        </w:rPr>
        <w:t>2) лист записи Единого государственного реестра индивидуальных предпринимателей, зарегистрированных до 01 января 2004 года, о внесении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13" w:name="Par93"/>
      <w:bookmarkEnd w:id="13"/>
      <w:r>
        <w:rPr>
          <w:rFonts w:cs="Arial" w:ascii="Arial" w:hAnsi="Arial"/>
          <w:bCs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копию паспорта гражданина Российской Федерации, удостоверяющего личность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) доверенность на осуществление действий от имени субъекта предпринимательства, подписанную субъектом предпринимательства, заверенную печатью субъекта предпринимательства (при ее наличии), либо нотариально заверенную копию такой доверенности в случае, если от имени субъекта предпринимательства заявление подает и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</w:t>
      </w:r>
      <w:hyperlink w:anchor="Par91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1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92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93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могут быть представлены субъектом предпринимательства - индивидуальным предпринима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если документы, указанные в </w:t>
      </w:r>
      <w:hyperlink w:anchor="Par91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1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92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93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не представлены субъектом предпринимательства - индивидуальным предпринимателем,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г. №210-ФЗ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ый запрос направляется в течени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/>
      </w:pPr>
      <w:bookmarkStart w:id="14" w:name="Par99"/>
      <w:bookmarkEnd w:id="14"/>
      <w:r>
        <w:rPr>
          <w:rFonts w:cs="Arial" w:ascii="Arial" w:hAnsi="Arial"/>
          <w:bCs/>
          <w:sz w:val="24"/>
          <w:szCs w:val="24"/>
        </w:rPr>
        <w:t>27. Организация при подаче в Администрацию городского округа заявления прилагает к нему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копии учредительных документов (заверенные заявителем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15" w:name="Par101"/>
      <w:bookmarkEnd w:id="15"/>
      <w:r>
        <w:rPr>
          <w:rFonts w:cs="Arial" w:ascii="Arial" w:hAnsi="Arial"/>
          <w:bCs/>
          <w:sz w:val="24"/>
          <w:szCs w:val="24"/>
        </w:rPr>
        <w:t>2) лист записи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16" w:name="Par102"/>
      <w:bookmarkEnd w:id="16"/>
      <w:r>
        <w:rPr>
          <w:rFonts w:cs="Arial" w:ascii="Arial" w:hAnsi="Arial"/>
          <w:bCs/>
          <w:sz w:val="24"/>
          <w:szCs w:val="24"/>
        </w:rPr>
        <w:t>3) копию свидетельства о внесении записи о юридическом лице в Единый государственный реестр юридических лиц (заверенные заявителем);</w:t>
      </w:r>
    </w:p>
    <w:p>
      <w:pPr>
        <w:pStyle w:val="Normal"/>
        <w:autoSpaceDE w:val="false"/>
        <w:ind w:firstLine="567"/>
        <w:jc w:val="both"/>
        <w:rPr/>
      </w:pPr>
      <w:bookmarkStart w:id="17" w:name="Par103"/>
      <w:bookmarkEnd w:id="17"/>
      <w:r>
        <w:rPr>
          <w:rFonts w:cs="Arial" w:ascii="Arial" w:hAnsi="Arial"/>
          <w:bCs/>
          <w:sz w:val="24"/>
          <w:szCs w:val="24"/>
        </w:rPr>
        <w:t>4) копию свидетельства о постановке на учет в налоговом органе (заверенные заявителем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документ, выданный министерством экономического развития Ставропольского края, об отнесении организации к инфраструктуре поддержки субъектов малого и среднего предпринимательства в соответствии со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) копию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7) документ, подтверждающий полномочия лица, подписывающего заявление, на осуществление действий от имени организации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заверенные заявителем); в случае если от имени организации заявление подписывает иное лицо, к заявлению прилагается также доверенность на осуществление действий от имени организации, заверенная печатью организации и подписанная руководителем организации или уполномоченным этим руководителем лицом, либо нотариально заверенная копия такой доверенн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</w:t>
      </w:r>
      <w:hyperlink w:anchor="Par101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102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03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могут быть представлены организац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документы, указанные в </w:t>
      </w:r>
      <w:hyperlink w:anchor="Par101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102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03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не представлены организацией,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г. №210-ФЗ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ый запрос направляется в течение 3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8. Для участия в торгах субъект предпринимательства, организация подает в Администрацию городского округа документы, предусмотренные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приказом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й 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9. По результатам рассмотрения заявления Администрация городского округа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 проведении торг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проведении торгов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сутствие сведений о субъекте предпринимательства в едином реестре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соответствие субъекта предпринимательства, организации условиям, установленным </w:t>
      </w:r>
      <w:hyperlink w:anchor="Par6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епредставление субъектами предпринимательства, организациями документов, обязанность по предоставлению которых возложена на них в соответствии с </w:t>
      </w:r>
      <w:hyperlink w:anchor="Par8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ми 2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90">
        <w:r>
          <w:rPr>
            <w:rStyle w:val="InternetLink"/>
            <w:rFonts w:cs="Arial" w:ascii="Arial" w:hAnsi="Arial"/>
            <w:bCs/>
            <w:sz w:val="24"/>
            <w:szCs w:val="24"/>
          </w:rPr>
          <w:t>2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99">
        <w:r>
          <w:rPr>
            <w:rStyle w:val="InternetLink"/>
            <w:rFonts w:cs="Arial" w:ascii="Arial" w:hAnsi="Arial"/>
            <w:bCs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 принятом решении Администрация городского округа уведомляет в письменной форме субъект предпринимательства, организацию в течение 30 календарных дней со дня регистрации поступившего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рендная плата вносится субъектом предпринимательства в бюджет Новоалександровского городского округа Ставропольского края в твердой сумме ежемесячных платежей в Порядке, устанавливаемом договором аренды.</w:t>
      </w:r>
    </w:p>
    <w:p>
      <w:pPr>
        <w:pStyle w:val="Normal"/>
        <w:autoSpaceDE w:val="false"/>
        <w:ind w:firstLine="567"/>
        <w:jc w:val="both"/>
        <w:rPr/>
      </w:pPr>
      <w:bookmarkStart w:id="18" w:name="Par122"/>
      <w:bookmarkEnd w:id="18"/>
      <w:r>
        <w:rPr>
          <w:rFonts w:cs="Arial" w:ascii="Arial" w:hAnsi="Arial"/>
          <w:bCs/>
          <w:sz w:val="24"/>
          <w:szCs w:val="24"/>
        </w:rPr>
        <w:t xml:space="preserve">31. Субъектам предпринимательства, осуществляющим социально значимые виды деятельности, указанные в пункте </w:t>
      </w:r>
      <w:hyperlink w:anchor="Par128">
        <w:r>
          <w:rPr>
            <w:rStyle w:val="InternetLink"/>
            <w:rFonts w:cs="Arial" w:ascii="Arial" w:hAnsi="Arial"/>
            <w:bCs/>
            <w:sz w:val="24"/>
            <w:szCs w:val="24"/>
          </w:rPr>
          <w:t>3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предоставляется льгота по арендной плат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ервый год аренды муниципального имущества, включенного в Перечень, - 60 процентов от размера арендной пла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 второй год аренды муниципального имущества, включенного в Перечень, - 40 процентов от размера арендной платы, установленного при заключении договора арен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autoSpaceDE w:val="false"/>
        <w:ind w:firstLine="567"/>
        <w:jc w:val="both"/>
        <w:rPr/>
      </w:pPr>
      <w:bookmarkStart w:id="19" w:name="Par128"/>
      <w:bookmarkEnd w:id="19"/>
      <w:r>
        <w:rPr>
          <w:rFonts w:cs="Arial" w:ascii="Arial" w:hAnsi="Arial"/>
          <w:bCs/>
          <w:sz w:val="24"/>
          <w:szCs w:val="24"/>
        </w:rPr>
        <w:t xml:space="preserve">32. К социально значимым видам деятельности, в целях применения пункта </w:t>
      </w:r>
      <w:hyperlink w:anchor="Par122">
        <w:r>
          <w:rPr>
            <w:rStyle w:val="InternetLink"/>
            <w:rFonts w:cs="Arial" w:ascii="Arial" w:hAnsi="Arial"/>
            <w:bCs/>
            <w:sz w:val="24"/>
            <w:szCs w:val="24"/>
          </w:rPr>
          <w:t>3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относятся следующие виды деятельности субъектов предпринимательств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казание коммунальных и бытовых услуг населе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витие народных художественных промыс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илизация и переработка промышленных и бытовых отход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троительство и реконструкция объектов социального назна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одача субъектом предпринимательства в Администрацию городского округа заявления о предоставлении льготы по арендной плате в соответствии с </w:t>
      </w:r>
      <w:hyperlink w:anchor="Par140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3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autoSpaceDE w:val="false"/>
        <w:ind w:firstLine="567"/>
        <w:jc w:val="both"/>
        <w:rPr/>
      </w:pPr>
      <w:bookmarkStart w:id="20" w:name="Par140"/>
      <w:bookmarkEnd w:id="20"/>
      <w:r>
        <w:rPr>
          <w:rFonts w:cs="Arial" w:ascii="Arial" w:hAnsi="Arial"/>
          <w:bCs/>
          <w:sz w:val="24"/>
          <w:szCs w:val="24"/>
        </w:rPr>
        <w:t xml:space="preserve">35. Для получения льготы по арендной плате субъект предпринимательства, с которым заключен в установленном порядке договор аренды, ежегодно обращается в Администрацию городского округа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</w:t>
      </w:r>
      <w:hyperlink w:anchor="Par12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3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6. Администрация городского округа рассматривает заявление о предоставлении льготы по арендной плате и по результатам его рассмотр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</w:t>
      </w:r>
      <w:hyperlink w:anchor="Par12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 принятом решении Администрация городского округа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8. По истечении срока действия договора аренды субъект предпринимательства, организация обязаны возвратить арендодателю муниципальное имущество по акту приема-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Использование муниципального имущества не по целевому назначению не допускается.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чальник 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мущественных отношений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и Новоалександр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Голубц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1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C2811DD7C91D577F4BCB06024A8B9F34B5FE68381602Eh0DDJ" TargetMode="External"/><Relationship Id="rId3" Type="http://schemas.openxmlformats.org/officeDocument/2006/relationships/hyperlink" Target="consultantplus://offline/ref=A6339564DACEE3B35031A1B51B80A2993AB52D11DB7491D577F4BCB060h2D4J" TargetMode="External"/><Relationship Id="rId4" Type="http://schemas.openxmlformats.org/officeDocument/2006/relationships/hyperlink" Target="consultantplus://offline/ref=A6339564DACEE3B35031A1B51B80A2993ABC2411DD7591D577F4BCB06024A8B9F34B5FE68381632Ah0D7J" TargetMode="External"/><Relationship Id="rId5" Type="http://schemas.openxmlformats.org/officeDocument/2006/relationships/hyperlink" Target="consultantplus://offline/ref=A6339564DACEE3B35031BFB80DECFC933FB7721EDD7C9B8B2EA7BAE73F74AEECB30B59B3C0C56E290F6B59AAh5D9J" TargetMode="External"/><Relationship Id="rId6" Type="http://schemas.openxmlformats.org/officeDocument/2006/relationships/hyperlink" Target="consultantplus://offline/ref=A6339564DACEE3B35031BFB80DECFC933FB7721EDD7E9C832EA9BAE73F74AEECB30B59B3C0C56E290F6B59ADh5DAJ" TargetMode="External"/><Relationship Id="rId7" Type="http://schemas.openxmlformats.org/officeDocument/2006/relationships/hyperlink" Target="consultantplus://offline/ref=A6339564DACEE3B35031BFB80DECFC933FB7721EDD7E9C832EA9BAE73F74AEECB30B59B3C0C56E290F6B59ADh5DAJ" TargetMode="External"/><Relationship Id="rId8" Type="http://schemas.openxmlformats.org/officeDocument/2006/relationships/hyperlink" Target="consultantplus://offline/ref=A6339564DACEE3B35031BFB80DECFC933FB7721EDD7E9C832EA9BAE73F74AEECB30B59B3C0C56E290F6B59ADh5DAJ" TargetMode="External"/><Relationship Id="rId9" Type="http://schemas.openxmlformats.org/officeDocument/2006/relationships/hyperlink" Target="consultantplus://offline/ref=BFF45DE6B5B8EA671002C29B9F110A6D7786340BEA45CB6170D57EC870A1BECCA1D94B804CEE5DEBm3O2L" TargetMode="External"/><Relationship Id="rId10" Type="http://schemas.openxmlformats.org/officeDocument/2006/relationships/hyperlink" Target="consultantplus://offline/ref=BFF45DE6B5B8EA671002C29B9F110A6D768F310BE344CB6170D57EC870mAO1L" TargetMode="External"/><Relationship Id="rId11" Type="http://schemas.openxmlformats.org/officeDocument/2006/relationships/hyperlink" Target="consultantplus://offline/ref=BFF45DE6B5B8EA671002C29B9F110A6D7786340BEA45CB6170D57EC870A1BECCA1D94B804CEE5DE9m3O4L" TargetMode="External"/><Relationship Id="rId12" Type="http://schemas.openxmlformats.org/officeDocument/2006/relationships/hyperlink" Target="consultantplus://offline/ref=BFF45DE6B5B8EA671002C29B9F110A6D7786340BEA45CB6170D57EC870A1BECCA1D94Bm8O2L" TargetMode="External"/><Relationship Id="rId13" Type="http://schemas.openxmlformats.org/officeDocument/2006/relationships/hyperlink" Target="consultantplus://offline/ref=BFF45DE6B5B8EA671002C29B9F110A6D7786340BEA45CB6170D57EC870A1BECCA1D94B804CEE5EECm3OAL" TargetMode="External"/><Relationship Id="rId14" Type="http://schemas.openxmlformats.org/officeDocument/2006/relationships/hyperlink" Target="consultantplus://offline/ref=BFF45DE6B5B8EA671002C29B9F110A6D7786340BEA45CB6170D57EC870A1BECCA1D94B804CEE5FE8m3O3L" TargetMode="External"/><Relationship Id="rId15" Type="http://schemas.openxmlformats.org/officeDocument/2006/relationships/hyperlink" Target="consultantplus://offline/ref=BFF45DE6B5B8EA671002C29B9F110A6D768F310BE344CB6170D57EC870mAO1L" TargetMode="External"/><Relationship Id="rId16" Type="http://schemas.openxmlformats.org/officeDocument/2006/relationships/hyperlink" Target="consultantplus://offline/ref=BFF45DE6B5B8EA671002C29B9F110A6D768E390DED4CCB6170D57EC870mAO1L" TargetMode="External"/><Relationship Id="rId17" Type="http://schemas.openxmlformats.org/officeDocument/2006/relationships/hyperlink" Target="consultantplus://offline/ref=BFF45DE6B5B8EA671002C29B9F110A6D768E390DED4CCB6170D57EC870mAO1L" TargetMode="External"/><Relationship Id="rId18" Type="http://schemas.openxmlformats.org/officeDocument/2006/relationships/hyperlink" Target="consultantplus://offline/ref=BFF45DE6B5B8EA671002C29B9F110A6D7786340BEA45CB6170D57EC870A1BECCA1D94B804CEE5FE8m3O3L" TargetMode="External"/><Relationship Id="rId19" Type="http://schemas.openxmlformats.org/officeDocument/2006/relationships/hyperlink" Target="consultantplus://offline/ref=BFF45DE6B5B8EA671002C29B9F110A6D768E390DED4CCB6170D57EC870mAO1L" TargetMode="External"/><Relationship Id="rId20" Type="http://schemas.openxmlformats.org/officeDocument/2006/relationships/hyperlink" Target="consultantplus://offline/ref=BFF45DE6B5B8EA671002C29B9F110A6D7681390AEE44CB6170D57EC870mAO1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5:00Z</dcterms:created>
  <dc:creator>Наталья</dc:creator>
  <dc:description/>
  <cp:keywords/>
  <dc:language>en-US</dc:language>
  <cp:lastModifiedBy>User10</cp:lastModifiedBy>
  <cp:lastPrinted>2018-09-27T17:47:00Z</cp:lastPrinted>
  <dcterms:modified xsi:type="dcterms:W3CDTF">2018-10-05T08:40:00Z</dcterms:modified>
  <cp:revision>3</cp:revision>
  <dc:subject/>
  <dc:title>О регистрации ликвидации</dc:title>
</cp:coreProperties>
</file>