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2 апрел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. 12. 2017г. № 3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еречнем муниципальных программ планируемых к реализации в Новоалександровском городском округе Ставропольского края,  утвержденным постановлением администрации  Новоалександровском городского округа Ставропольского края от 01 ноября 2017 года №15, 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 постановлением администрации  Новоалександровского городского округа Ставропольского края от 01 ноября 2017 года №3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4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ти изменени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.12.2017г. № 396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В паспорт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графу «Общий объем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щий объем финансирования Программы составит 153935,96 тыс. рублей, в том числе по источникам финансир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 Ставропольского края (далее-краевой бюджет)– 63318,4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18 году – 15331,7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19 году – 9644,5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0 году – 9585,5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1 году – 9585,53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2 году – 9585,53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3 году – 9585,53 тыс. рублей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 Новоалександровского городского округа (далее местный бюджет)- 617,5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102,9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102,9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02,9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02,92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102,92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102,92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сельскохозяйственных предприятий, крестьянских (фермерских) хозяйств, ИП глав КФХ (в части расходов инвестиционного характер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алее –бюджет участников программы) -9000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15000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15000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5000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5000,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15000,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– 15000,00 тыс.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В разделе 2 «Характеристика основных мероприятий Программы» добавить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новление машинотракторного парка, строительство объектов сельскохозяйственного назначения (склады, гаражи, ферм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я 2,3  к программе изложить в новой редакции согласно приложению 1,2 к настоящему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исполнения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 А.К. Целоваль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С.Ф. Сагалаев</w:t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александ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2 апреля 2018 г. № 53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александровском городском округ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х мероприятий и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20"/>
        <w:gridCol w:w="23"/>
        <w:gridCol w:w="3118"/>
        <w:gridCol w:w="1125"/>
        <w:gridCol w:w="9"/>
        <w:gridCol w:w="1418"/>
        <w:gridCol w:w="1275"/>
      </w:tblGrid>
      <w:tr>
        <w:trPr>
          <w:trHeight w:val="5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 и мероприяти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Программы</w:t>
            </w:r>
          </w:p>
        </w:tc>
      </w:tr>
      <w:tr>
        <w:trPr>
          <w:trHeight w:val="7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 Повышение конкурентоспособности      сельскохозяйственной продукции,             выращенной в Новоалександровском        городском округе   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>
          <w:trHeight w:val="15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в области сельскохозяйственного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1,5 из приложения  1 к Программе </w:t>
            </w:r>
          </w:p>
        </w:tc>
      </w:tr>
      <w:tr>
        <w:trPr>
          <w:trHeight w:val="703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спроизводство  и повышение                эффективности земельных и других возобновляемых природных ресурсов в сельскохозяйственном производстве Новоалександровского городского округа    Ставрополь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озмещение части затрат на приобретение элитных сем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3  из приложения  1 к программе </w:t>
            </w:r>
          </w:p>
        </w:tc>
      </w:tr>
      <w:tr>
        <w:trPr>
          <w:trHeight w:val="1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пашни от иксодовых клещей-переносчиков Крымской геморрагической лихорад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3  из приложения  1 к программе </w:t>
            </w:r>
          </w:p>
        </w:tc>
      </w:tr>
      <w:tr>
        <w:trPr>
          <w:trHeight w:val="946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.</w:t>
            </w:r>
          </w:p>
        </w:tc>
      </w:tr>
      <w:tr>
        <w:trPr>
          <w:trHeight w:val="7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несвязанной поддержки в области развития производства семенного картофеля и овощей открытого гру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муниципального района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2, 5  из приложения  1 к программе</w:t>
            </w:r>
          </w:p>
        </w:tc>
      </w:tr>
      <w:tr>
        <w:trPr>
          <w:trHeight w:val="7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деятельность участников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муниципального района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2,5 из приложения  1 к программе</w:t>
            </w:r>
          </w:p>
        </w:tc>
      </w:tr>
      <w:tr>
        <w:trPr>
          <w:trHeight w:val="461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с учетом субсид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малыми формами хозяй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1,2,5  из приложения  1 к программе </w:t>
            </w:r>
          </w:p>
        </w:tc>
      </w:tr>
      <w:tr>
        <w:trPr>
          <w:trHeight w:val="467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ышение эффективности отрасли животноводства, воспроизводство и увеличение поголовья КРС , сви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соревнований в области сельскохозяйственного производств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7 из приложения  1 к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</w:tr>
      <w:tr>
        <w:trPr>
          <w:trHeight w:val="12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лочного скотоводств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6 из приложения  1 к программе 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по наращиванию маточного поголовья овец и ко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7 из приложения  1 к программе </w:t>
            </w:r>
          </w:p>
        </w:tc>
      </w:tr>
      <w:tr>
        <w:trPr>
          <w:trHeight w:val="1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менение поголовья сельскохозяйственных животных в малых формах   хозяйствовани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8  из приложения  1 к программе </w:t>
            </w:r>
          </w:p>
        </w:tc>
      </w:tr>
      <w:tr>
        <w:trPr>
          <w:trHeight w:val="2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государственных полномочий в области сельского хозяй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  Ставропольского края (отдел сельского хозяйства и охраны окружающей среды администрации Новоалександровского городского округа    Ставропольского края) (далее- отдел    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1,2,3,4,5,6,7,8  из приложения  1 к программ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александ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2 апреля 2018 г. № 53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александровском городском округ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ы и источник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финансового обеспечения   муниципальной программы   «Развитие сельского хозяйства в Новоалександровском городском округе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1299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394"/>
        <w:gridCol w:w="2687"/>
        <w:gridCol w:w="867"/>
        <w:gridCol w:w="992"/>
        <w:gridCol w:w="988"/>
        <w:gridCol w:w="9"/>
        <w:gridCol w:w="88"/>
        <w:gridCol w:w="895"/>
        <w:gridCol w:w="1139"/>
        <w:gridCol w:w="1114"/>
        <w:gridCol w:w="15"/>
        <w:gridCol w:w="10"/>
        <w:gridCol w:w="19"/>
      </w:tblGrid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ы финансового обеспечения по годам (тыс. руб.)</w:t>
            </w:r>
          </w:p>
        </w:tc>
      </w:tr>
      <w:tr>
        <w:trPr>
          <w:trHeight w:val="5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Новоалександровского городского округа    (далее- местный бюджет)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участников программ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434,67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5331,75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47,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9644,57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5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688,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9585,53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5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688,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9585,53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5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688,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9585,53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5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688,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9585,53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500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249,5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249,5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08,2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озмещение части затрат на приобретение элитных семя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31,7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31,7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92,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,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азание несвязанной поддержки в области развития производства семенного картофеля и овощей открытого грунт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1,7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9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витие молочного скотово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озмещение части затрат по наращиванию маточного поголовья овец и ко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еменение поголовья сельскохозяйственных животных в малых формах хозяйств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новное мероприятие «Развитие сельскохозяйственного производства в Новоалександровском городском округе Ставропольского кра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участников программ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187,4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,4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102,8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8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0,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лучение кредитов малыми формами хозяйств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,49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,4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8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8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,8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асходы инвестиционного характер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участников программ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0,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4,6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33,5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114</dc:creator>
  <dc:description/>
  <cp:keywords/>
  <dc:language>en-US</dc:language>
  <cp:lastModifiedBy>User30</cp:lastModifiedBy>
  <cp:lastPrinted>2018-04-09T09:54:00Z</cp:lastPrinted>
  <dcterms:modified xsi:type="dcterms:W3CDTF">2018-04-09T07:01:00Z</dcterms:modified>
  <cp:revision>3</cp:revision>
  <dc:subject/>
  <dc:title/>
</cp:coreProperties>
</file>