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ГОРОДСКОГО ОКРУГА 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сентября 2018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13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О признании утратившим силу</w:t>
      </w:r>
      <w:r>
        <w:rPr>
          <w:sz w:val="28"/>
          <w:szCs w:val="28"/>
        </w:rPr>
        <w:t xml:space="preserve"> постановления администрации Новоалександровского муниципального района Ставропольского края от 22.03.2017 № 266 «Об утверждении Порядка по отлову безнадзорных животных на территории Новоалександров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Ставропольского края от 06 октября 2015 г. </w:t>
        <w:br/>
        <w:t>№ 9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Новоалександровского муниципального района Ставропольского края от 22.03.2017 № 266   «Об утверждении Порядка по отлову безнадзорных животных на территории Новоалександровского муниципального района Ставропольского края» признать утратившим силу.</w:t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С.Ф. Сагал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7:00Z</dcterms:created>
  <dc:creator>Лина</dc:creator>
  <dc:description/>
  <cp:keywords/>
  <dc:language>en-US</dc:language>
  <cp:lastModifiedBy>User114</cp:lastModifiedBy>
  <cp:lastPrinted>2018-05-04T17:39:00Z</cp:lastPrinted>
  <dcterms:modified xsi:type="dcterms:W3CDTF">2018-09-17T08:43:00Z</dcterms:modified>
  <cp:revision>42</cp:revision>
  <dc:subject/>
  <dc:title/>
</cp:coreProperties>
</file>