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31 мая 2018 г. № 802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РГАНИЗАЦИИ ПРОВЕДЕНИЯ ЯРМАРОК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и законами от 06 октября 2003г. </w:t>
      </w:r>
      <w:hyperlink r:id="rId2">
        <w:r>
          <w:rPr>
            <w:rStyle w:val="InternetLink"/>
            <w:rFonts w:cs="Arial"/>
            <w:sz w:val="24"/>
          </w:rPr>
          <w:t>№ 131-ФЗ</w:t>
        </w:r>
      </w:hyperlink>
      <w:r>
        <w:rPr>
          <w:rFonts w:cs="Arial"/>
          <w:sz w:val="24"/>
        </w:rPr>
        <w:t xml:space="preserve"> «Об общих принципах организации местного самоуправления в Российской Федерации», от 28 декабря 2009г. </w:t>
      </w:r>
      <w:hyperlink r:id="rId3">
        <w:r>
          <w:rPr>
            <w:rStyle w:val="InternetLink"/>
            <w:rFonts w:cs="Arial"/>
            <w:sz w:val="24"/>
          </w:rPr>
          <w:t>№ 381-ФЗ</w:t>
        </w:r>
      </w:hyperlink>
      <w:r>
        <w:rPr>
          <w:rFonts w:cs="Arial"/>
          <w:sz w:val="24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sz w:val="24"/>
          </w:rPr>
          <w:t>Порядком</w:t>
        </w:r>
      </w:hyperlink>
      <w:r>
        <w:rPr>
          <w:rFonts w:cs="Arial"/>
          <w:sz w:val="24"/>
        </w:rPr>
        <w:t xml:space="preserve"> организации ярмарок и продажи товаров (выполнения работ, оказания услуг) на них на территории Ставропольского края, утвержденным приказом комитета Ставропольского края по пищевой и перерабатывающей промышленности от 15 апреля 2011г. № 61/01-07 о/д, в целях обеспечения граждан качественными и безопасными пищевыми продуктами, повышения эффективности системы социальной защиты населения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еречень ярмарочных площадок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 Организаторам по организации ярмарок и продажи товаров (выполнения работ, оказания услуг) на территории Новоалександровского городского округа Ставропольского края руководствоваться в своей деятельности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3. </w:t>
      </w: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 xml:space="preserve">Глава Новоалександровского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ородского округ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.Ф.САГАЛАЕВ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оалександровского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ого округа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вропольского края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я 2018г. № 802</w:t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left="538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0" w:name="P51"/>
      <w:bookmarkEnd w:id="0"/>
      <w:r>
        <w:rPr>
          <w:b/>
          <w:sz w:val="32"/>
          <w:szCs w:val="32"/>
        </w:rPr>
        <w:t>ПЕРЕЧЕНЬ ЯРМАРОЧНЫХ ПЛОЩАДОК НА ТЕРРИТОРИИ НОВОАЛЕКСАНДРОВСКОГО ГОРОДСКОГО ОКРУГА СТАВРОПОЛЬ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бота в постоянном режиме, согласно утвержденным графикам:</w:t>
      </w:r>
    </w:p>
    <w:p>
      <w:pPr>
        <w:pStyle w:val="Normal"/>
        <w:ind w:left="1287" w:hanging="720"/>
        <w:jc w:val="both"/>
        <w:rPr/>
      </w:pPr>
      <w:r>
        <w:rPr>
          <w:rFonts w:cs="Arial"/>
          <w:sz w:val="24"/>
        </w:rPr>
        <w:t>1.1. Город Новоалександровск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1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2.2. местонахождение: Ставропольский край, Новоалександровский район, город Новоалександровск, улица Железнодорожная,139е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2.1. «Крытый рынок» (Блок А), площадью 1468,8 квадратных метров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2.2. Торговый зал, расположенный на втором этаже в здании «Крытого рынка» (Блок Б), площадью 708,2 квадратных метров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1.3. Станица Григорополисска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стонахождение: Ставропольский край, Новоалександровский район,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 ограничение улицей Гагарина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4. Поселок Радуга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стонахождение: Ставропольский край, Новоалександровский район, поселок Радуга по улице Почтовой в границах: с восточной стороны ограничение улицей Шоссейная, с западной стороны ограничение улицей Павлова.</w:t>
      </w:r>
    </w:p>
    <w:p>
      <w:pPr>
        <w:pStyle w:val="Normal"/>
        <w:ind w:left="1287" w:hanging="720"/>
        <w:jc w:val="both"/>
        <w:rPr/>
      </w:pPr>
      <w:r>
        <w:rPr>
          <w:rFonts w:cs="Arial"/>
          <w:sz w:val="24"/>
        </w:rPr>
        <w:t>1.5. Село Раздольное: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местонахождение: Ставропольский край, Новоалександровский район, село Раздольное по улице Ленина в границах: с восточной стороны ограничение переулком Комсомольский, с западной стороны ограничение улицей Гагарина. </w:t>
      </w:r>
    </w:p>
    <w:p>
      <w:pPr>
        <w:pStyle w:val="Normal"/>
        <w:ind w:left="1287" w:hanging="720"/>
        <w:jc w:val="both"/>
        <w:rPr/>
      </w:pPr>
      <w:r>
        <w:rPr>
          <w:rFonts w:cs="Arial"/>
          <w:sz w:val="24"/>
        </w:rPr>
        <w:t>1.6. Станица Расшеватска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стонахождение: Ставропольский край, Новоалександровский район, станица Расшеватская по улице Ленина в границах Центральной площади.</w:t>
      </w:r>
    </w:p>
    <w:p>
      <w:pPr>
        <w:pStyle w:val="Normal"/>
        <w:autoSpaceDE w:val="false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. Разовые ярмарки (праздничные, сезонные, тематические):</w:t>
      </w:r>
    </w:p>
    <w:p>
      <w:pPr>
        <w:pStyle w:val="Normal"/>
        <w:ind w:left="720" w:hanging="153"/>
        <w:jc w:val="both"/>
        <w:rPr>
          <w:rFonts w:cs="Arial"/>
          <w:sz w:val="24"/>
        </w:rPr>
      </w:pPr>
      <w:r>
        <w:rPr>
          <w:rFonts w:cs="Arial"/>
          <w:sz w:val="24"/>
        </w:rPr>
        <w:t>2.1. Город Новоалександровск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1. местонахождение: Ставропольский край, Новоалександровский район, город Новоалександровск, улица Железнодорожная,139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2. местонахождение: Ставропольский край, Новоалександровский район, город Новоалександровск, по улице Ленина в границах: с северной стороны ограничение улицей Советской, с южной стороны ограничение улицей Карла Маркса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.3. местонахождение: Ставропольский край, Новоалександровский район, город Новоалександровск, по улице Карла Маркса в границах площади МБУК Новоалександровского районного Дворца культур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hyperlink" Target="consultantplus://offline/ref=3801F36721B3A9643646295BB4A50325414EC05C2E17F63661DC3D9385BB3731E7841F440031E038gAS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Сурен</dc:creator>
  <dc:description/>
  <dc:language>en-US</dc:language>
  <cp:lastModifiedBy>User10</cp:lastModifiedBy>
  <cp:lastPrinted>2018-05-07T16:55:00Z</cp:lastPrinted>
  <dcterms:modified xsi:type="dcterms:W3CDTF">2018-05-31T07:04:00Z</dcterms:modified>
  <cp:revision>2</cp:revision>
  <dc:subject/>
  <dc:title/>
</cp:coreProperties>
</file>