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 12. 2017 № 3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 июля 208 г. № 1106)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от 20 августа 2018 г. № 1227 «Об утверждении перечня муниципальных программ, планируемых к реализации в Новоалександровском городском округе Ставропольского края в 2019 году» (в редакции постановления администрации Новоалександровского городского округа Ставропольского края от 09 октября 2018 г. № 1532)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ти следующие изменени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12.2017  № 396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В паспорте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рафу «Общий объем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ий объем финансирования Программы составит 124675,76 тыс. рублей, в том числе по источникам финансир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 Ставропольского края (далее-краевой бюджет)– 122479,7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8 году – 25131,2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9 году – 19510,7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0 году – 19469,2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1 году – 19456,82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2 году – 19455,88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3 году – 19455,88 тыс. руб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 Новоалександровского городского округа (далее местный бюджет)- 2196,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366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66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366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366,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366,0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366,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 к программе изложить в новой редакции согласно приложению 1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исполнения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ю на официальном портале Новоалександровского городского  округа  Ставропольского края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С.Ф. Сагала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9 декабря 2018 г. № 212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городском округ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мы и источни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ового обеспечения   муниципальной программы   «Развитие сельского хозяйства в Новоалександровском городск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03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551"/>
        <w:gridCol w:w="1984"/>
        <w:gridCol w:w="1297"/>
        <w:gridCol w:w="1281"/>
        <w:gridCol w:w="1281"/>
        <w:gridCol w:w="1417"/>
        <w:gridCol w:w="1711"/>
        <w:gridCol w:w="1706"/>
        <w:gridCol w:w="29"/>
      </w:tblGrid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497,2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31,2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876,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10,7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835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69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822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56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821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55,8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821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55,8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586,7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220,7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13,3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647,3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973,4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607,4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961,6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595,6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961,6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595,6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961,6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595,6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мещение части затрат на приобретение элитных сем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31,7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31,7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44,6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44,6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44,6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44,6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44,6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44,6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44,6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44,6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44,6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44,6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хранение и восстановление плодородия почв земель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1,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1,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 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азание несвязанной поддержки в области развития производства семенного картофеля и овощей открытого гру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71,8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71,8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73,3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73,3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33,5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33,5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1,6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1,6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1,6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1,6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1,6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1,6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молочного скот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ое мероприятие «Развитие сельскохозяйственного производ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Новоалександровском городск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7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7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5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5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9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9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7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7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5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5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9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9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1:00Z</dcterms:created>
  <dc:creator>114</dc:creator>
  <dc:description/>
  <cp:keywords/>
  <dc:language>en-US</dc:language>
  <cp:lastModifiedBy>User30</cp:lastModifiedBy>
  <cp:lastPrinted>2019-01-10T10:20:00Z</cp:lastPrinted>
  <dcterms:modified xsi:type="dcterms:W3CDTF">2019-01-10T07:21:00Z</dcterms:modified>
  <cp:revision>2</cp:revision>
  <dc:subject/>
  <dc:title/>
</cp:coreProperties>
</file>