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ОРОДСКОГО ОКРУГА СТАВРОПОЛЬСКОГО КРАЯ</w:t>
      </w:r>
    </w:p>
    <w:p>
      <w:pPr>
        <w:pStyle w:val="ConsPlusTitle"/>
        <w:widowControl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02 июля 2018 г. № 945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sz w:val="32"/>
          <w:szCs w:val="32"/>
          <w:lang w:eastAsia="ar-SA"/>
        </w:rPr>
      </w:pPr>
      <w:r>
        <w:rPr>
          <w:rFonts w:cs="Arial"/>
          <w:b w:val="false"/>
          <w:sz w:val="32"/>
          <w:szCs w:val="32"/>
          <w:lang w:eastAsia="ar-SA"/>
        </w:rPr>
      </w:r>
    </w:p>
    <w:p>
      <w:pPr>
        <w:pStyle w:val="ConsPlusTitle"/>
        <w:widowControl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ТРЕБОВАНИЙ К ОСУЩЕСТВЛЕНИЮ РЕГУЛЯРНЫХ ПЕРЕВОЗОК ПАССАЖИРОВ И БАГАЖА И АВТОМОБИЛЬНЫМ ТРАНСПОРТОМ ПО МУНИЦИПАЛЬНЫМ МАРШРУТАМ РЕГУЛЯРНЫХ ПЕРЕВОЗОК ПО НЕРЕГУЛИРУЕМЫМ ТАРИФАМ В НОВОАЛЕКСАНДРОВСКОМ ГОРОДСКОМ ОКРУГЕ СТАВРОПОЛЬСКОГО КРАЯ</w:t>
      </w:r>
    </w:p>
    <w:p>
      <w:pPr>
        <w:pStyle w:val="ConsPlusTitle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Новоалександровского городского округа Ставропольского края</w:t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:</w:t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Требования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 в Новоалександровском городском округе Ставропольского края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 Новоалександровского</w:t>
      </w:r>
    </w:p>
    <w:p>
      <w:pPr>
        <w:pStyle w:val="ConsPlusNormal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ConsPlusNormal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ConsPlusNormal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.Ф. САГАЛАЕВ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textAlignment w:val="baseline"/>
        <w:rPr>
          <w:rFonts w:ascii="Arial" w:hAnsi="Arial" w:eastAsia="Lucida Sans Unicode" w:cs="Arial"/>
          <w:b/>
          <w:b/>
          <w:kern w:val="2"/>
          <w:sz w:val="32"/>
          <w:szCs w:val="32"/>
          <w:lang w:eastAsia="zh-C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zh-C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Arial" w:hAnsi="Arial" w:eastAsia="Arial" w:cs="Arial"/>
          <w:b/>
          <w:b/>
          <w:kern w:val="2"/>
          <w:sz w:val="32"/>
          <w:szCs w:val="32"/>
          <w:lang w:eastAsia="zh-CN"/>
        </w:rPr>
      </w:pPr>
      <w:r>
        <w:rPr>
          <w:rFonts w:eastAsia="Arial" w:cs="Arial" w:ascii="Arial" w:hAnsi="Arial"/>
          <w:b/>
          <w:kern w:val="2"/>
          <w:sz w:val="32"/>
          <w:szCs w:val="32"/>
          <w:lang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Arial" w:hAnsi="Arial" w:eastAsia="Arial" w:cs="Arial"/>
          <w:b/>
          <w:b/>
          <w:kern w:val="2"/>
          <w:sz w:val="32"/>
          <w:szCs w:val="32"/>
          <w:lang w:eastAsia="zh-CN"/>
        </w:rPr>
      </w:pPr>
      <w:r>
        <w:rPr>
          <w:rFonts w:eastAsia="Arial" w:cs="Arial" w:ascii="Arial" w:hAnsi="Arial"/>
          <w:b/>
          <w:kern w:val="2"/>
          <w:sz w:val="32"/>
          <w:szCs w:val="32"/>
          <w:lang w:eastAsia="zh-CN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Arial" w:hAnsi="Arial" w:eastAsia="Arial" w:cs="Arial"/>
          <w:b/>
          <w:b/>
          <w:kern w:val="2"/>
          <w:sz w:val="32"/>
          <w:szCs w:val="32"/>
          <w:lang w:eastAsia="zh-CN"/>
        </w:rPr>
      </w:pPr>
      <w:r>
        <w:rPr>
          <w:rFonts w:eastAsia="Arial" w:cs="Arial" w:ascii="Arial" w:hAnsi="Arial"/>
          <w:b/>
          <w:kern w:val="2"/>
          <w:sz w:val="32"/>
          <w:szCs w:val="32"/>
          <w:lang w:eastAsia="zh-CN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eastAsia="Arial" w:cs="Arial" w:ascii="Arial" w:hAnsi="Arial"/>
          <w:b/>
          <w:kern w:val="2"/>
          <w:sz w:val="32"/>
          <w:szCs w:val="32"/>
          <w:lang w:eastAsia="zh-CN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  <w:lang w:eastAsia="zh-CN"/>
        </w:rPr>
        <w:t>от 02 июля 2018 г. № 945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  <w:lang w:eastAsia="zh-CN"/>
        </w:rPr>
      </w:r>
      <w:bookmarkStart w:id="0" w:name="sub_20"/>
      <w:bookmarkStart w:id="1" w:name="sub_20"/>
      <w:bookmarkEnd w:id="1"/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ТРЕБОВАНИЙ К ОСУЩЕСТВЛЕНИЮ РЕГУЛЯРНЫХ ПЕРЕВОЗОК ПАССАЖИРОВ И БАГАЖА И АВТОМОБИЛЬНЫМ ТРАНСПОРТОМ ПО МУНИЦИПАЛЬНЫМ МАРШРУТАМ РЕГУЛЯРНЫХ ПЕРЕВОЗОК ПО НЕРЕГУЛИРУЕМЫМ ТАРИФАМ В НОВОАЛЕКСАНДРОВСКОМ ГОРОДСКОМ ОКРУГЕ СТАВРОПОЛЬСКОГО КР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Требования разработаны 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являются обязательными для соблюдения юридическими лицами, индивидуальными предпринимателями осуществляющими регулярные перевозки пассажиров и багажа автомобильным транспортом по муниципальным маршрутам регулярных перевозок по нерегулируемым тарифам в Новоалександровском городском округе Ставропольского края (далее соответственно - регулярные перевозки, маршруты регулярных перевозок, перевозчик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Понятия и термины, используемые в настоящих Требованиях, применяются в тех же значениях, что и в </w:t>
      </w:r>
      <w:hyperlink r:id="rId2">
        <w:r>
          <w:rPr>
            <w:rStyle w:val="InternetLink"/>
            <w:rFonts w:cs="Arial" w:ascii="Arial" w:hAnsi="Arial"/>
          </w:rPr>
          <w:t>Федеральном законе</w:t>
        </w:r>
      </w:hyperlink>
      <w:r>
        <w:rPr>
          <w:rFonts w:cs="Arial" w:ascii="Arial" w:hAnsi="Arial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sub_20"/>
      <w:bookmarkStart w:id="3" w:name="sub_30"/>
      <w:bookmarkEnd w:id="2"/>
      <w:bookmarkEnd w:id="3"/>
      <w:r>
        <w:rPr>
          <w:rFonts w:cs="Arial" w:ascii="Arial" w:hAnsi="Arial"/>
        </w:rPr>
        <w:t xml:space="preserve">3. Регулярные перевозки по маршрутам регулярных перевозок должны осуществляться перевозчиками в соответствии с 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и </w:t>
      </w:r>
      <w:hyperlink r:id="rId4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Ставропольского края в сфере организации транспортного обслуживания населения автомобильным транспортом, организации регулярных перевозок, обеспечения безопасности дорожного движения и транспортн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bookmarkStart w:id="4" w:name="sub_30"/>
      <w:bookmarkStart w:id="5" w:name="sub_40"/>
      <w:bookmarkEnd w:id="4"/>
      <w:bookmarkEnd w:id="5"/>
      <w:r>
        <w:rPr>
          <w:rFonts w:cs="Arial" w:ascii="Arial" w:hAnsi="Arial"/>
        </w:rPr>
        <w:t>4. При осуществлении регулярных перевозок по маршрутам регулярных перевозок перевозчики обязаны соблюдать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sub_40"/>
      <w:bookmarkEnd w:id="6"/>
      <w:r>
        <w:rPr>
          <w:rFonts w:eastAsia="Times New Roman;Times New Roman" w:cs="Arial" w:ascii="Arial" w:hAnsi="Arial"/>
          <w:lang w:eastAsia="ru-RU"/>
        </w:rPr>
        <w:t>1) использовать в качестве начальных, промежуточных и конечных остановочных пунктов по маршрутам регулярных перевозок остановочные пункты, указанные в реестре межмуниципальных маршрутов регулярных перевозок пассажиров и багажа автомобильным транспортом по Новоалександровскому району (далее - реестр), ведение которого осуществляется органом исполнительной власти Ставропольского края, уполномоченным в сфере транспорта (далее - уполномоченный орга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lang w:eastAsia="ru-RU"/>
        </w:rPr>
        <w:t>2) соблюдать расписания движения транспортных средств по маршрутам регулярных перевозок (далее - расписание), утверждаемые уполномоченным орган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lang w:eastAsia="ru-RU"/>
        </w:rPr>
        <w:t>3) обеспечивать возможность перевозки детей до 12-летнего возраста, следующих вместе с пассажиром, в соответствии с требованиями, установленными </w:t>
      </w:r>
      <w:hyperlink r:id="rId5">
        <w:r>
          <w:rPr>
            <w:rStyle w:val="InternetLink"/>
            <w:rFonts w:eastAsia="Times New Roman;Times New Roman" w:cs="Arial" w:ascii="Arial" w:hAnsi="Arial"/>
            <w:lang w:eastAsia="ru-RU"/>
          </w:rPr>
          <w:t>Правилами дорожного движения Российской Федерации</w:t>
        </w:r>
      </w:hyperlink>
      <w:r>
        <w:rPr>
          <w:rFonts w:eastAsia="Times New Roman;Times New Roman" w:cs="Arial" w:ascii="Arial" w:hAnsi="Arial"/>
          <w:lang w:eastAsia="ru-RU"/>
        </w:rPr>
        <w:t xml:space="preserve">, утвержденными постановлением Совета Министров - </w:t>
      </w:r>
      <w:hyperlink r:id="rId6">
        <w:r>
          <w:rPr>
            <w:rStyle w:val="InternetLink"/>
            <w:rFonts w:eastAsia="Times New Roman;Times New Roman" w:cs="Arial" w:ascii="Arial" w:hAnsi="Arial"/>
            <w:lang w:eastAsia="ru-RU"/>
          </w:rPr>
          <w:t>Правительства Российской Федерации от 23 октября 1993 года N 1090</w:t>
        </w:r>
      </w:hyperlink>
      <w:r>
        <w:rPr>
          <w:rFonts w:eastAsia="Times New Roman;Times New Roman" w:cs="Arial" w:ascii="Arial" w:hAnsi="Arial"/>
          <w:lang w:eastAsia="ru-RU"/>
        </w:rPr>
        <w:t>, в том числе возможность крепления детских удерживающих устройств, соответствующих весу и росту ребенка, принадлежащих пассажир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lang w:eastAsia="ru-RU"/>
        </w:rPr>
        <w:t>4) не допускать увеличения установленного реестром максимального количества транспортных средств, которые используются для регулярных перевозок по маршруту регулярных перевоз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lang w:eastAsia="ru-RU"/>
        </w:rPr>
        <w:t>5) использовать для регулярных перевозок по маршруту регулярных перевозок транспортные средства в соответствии с установленными реестром видами транспортных средств и классами транспортных средств, экологическими характеристиками транспорт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lang w:eastAsia="ru-RU"/>
        </w:rPr>
        <w:t>6) обеспечивать стоянку транспортных средств на маршруте регулярных перевозок для внутрисменного отдыха водителей только на предусмотренной для этого площадке начального или конечного остановочных пунктов, указанных в реест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lang w:eastAsia="ru-RU"/>
        </w:rPr>
        <w:t>7) обеспечивать наличие, технически исправное состояние и применение дополнительного оборудования, являющегося дополнительными характеристиками транспортных средств, влияющими на качество регулярных перевозок, если такие дополнительные характеристики указаны в заявке юридического лица, индивидуального предпринимателя или уполномоченного участника договора простого товарищества на участие в открытом конкурс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lang w:eastAsia="ru-RU"/>
        </w:rPr>
        <w:t>8) в случае возникновения на маршрутах регулярных перевозок технической неисправности транспортных средств в максимально короткие сроки (не более 4 часов) заменить их на технически исправные транспортные средства, характеристики которых соответствуют сведениям, указанным в картах маршрута по маршруту регулярных перевозок, выданных уполномоченным органом в установленном порядке и действие которых не прекраще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lang w:eastAsia="ru-RU"/>
        </w:rPr>
        <w:t>9) поддерживать транспортные средства в надлежащем санитарном состоя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lang w:eastAsia="ru-RU"/>
        </w:rPr>
        <w:t>10) предоставлять пассажирам одинаковые условия обслуживания и оплаты оказываемых услуг, за исключением случаев, когда законодательством Российской Федерации и (или) законодательством Ставропольского края отдельным категориям граждан могут быть предоставлены иные условия оплаты оказан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lang w:eastAsia="ru-RU"/>
        </w:rPr>
        <w:t>11) при изменении тарифов на проезд по маршрутам регулярных перевозок за 30 календарных дней до даты установления тарифов уведомлять уполномоченный орган и владельцев автовокзалов, автостанций письменно, пассажиров - путем размещения соответствующей информации в начальном, промежуточных и конечном остановочных пунктах по маршрутам регулярных перевозок, а также в салонах транспорт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lang w:eastAsia="ru-RU"/>
        </w:rPr>
        <w:t>12) обеспечивать беспрепятственный допуск представителей уполномоченного органа к транспортным средствам для проведения мероприятий по контролю за исполнением настоящих Треб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lang w:eastAsia="ru-RU"/>
        </w:rPr>
        <w:t>13) предъявлять представителям уполномоченного органа при проведении ими мероприятий по контролю за исполнением настоящих Требований документы, подтверждающие право осуществления регулярных перевозок по маршрутам регулярных перевоз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lang w:eastAsia="ru-RU"/>
        </w:rPr>
        <w:t>14) в случае дорожно-транспортного происшествия в течение суток с момента совершения дорожно-транспортного происшествия письменно информировать о нем уполномоченный орг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lang w:eastAsia="ru-RU"/>
        </w:rPr>
        <w:t>15) направлять в уполномоченный орган информацию об изменении сведений, указанных в свидетельстве об осуществлении перевозок по маршруту регулярных перевозок, в срок, не превышающий 5 рабочих дней со дня внесения соответствующих изме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lang w:eastAsia="ru-RU"/>
        </w:rPr>
        <w:t>16) уведомлять уполномоченный орган об отмене рейсов по маршруту регулярных перевозок, об изменении расписания, а также об изменении маршрута регулярных перевозок на срок до 30 календарных дней, в случае, когда осуществление регулярных перевозок по маршруту регулярных перевозок невозможно в связи с возникновением чрезвычайной ситуации, вызвавшей прекращение функционирования автовокзалов, автостанций, временное ограничение движения транспортных средств по автомобильным дорогам или по размещенным на них искусственным дорожным сооруж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lang w:eastAsia="ru-RU"/>
        </w:rPr>
        <w:t>5. Лица, виновные в нарушении настоящих Требований, привлекаются к административной ответственности в соответствии с Законом Ставропольского края «Об административных правонарушениях в Ставропольском крае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Без интервала Знак"/>
    <w:qFormat/>
    <w:rPr>
      <w:rFonts w:ascii="Times New Roman;Times New Roman" w:hAnsi="Times New Roman;Times New Roman" w:eastAsia="Calibri" w:cs="Times New Roman;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29200.3" TargetMode="External"/><Relationship Id="rId3" Type="http://schemas.openxmlformats.org/officeDocument/2006/relationships/hyperlink" Target="garantf1://71029200.2" TargetMode="External"/><Relationship Id="rId4" Type="http://schemas.openxmlformats.org/officeDocument/2006/relationships/hyperlink" Target="garantf1://27045297.1" TargetMode="External"/><Relationship Id="rId5" Type="http://schemas.openxmlformats.org/officeDocument/2006/relationships/hyperlink" Target="http://docs.cntd.ru/document/9004835" TargetMode="External"/><Relationship Id="rId6" Type="http://schemas.openxmlformats.org/officeDocument/2006/relationships/hyperlink" Target="http://docs.cntd.ru/document/90048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6:00Z</dcterms:created>
  <dc:creator>3</dc:creator>
  <dc:description/>
  <dc:language>en-US</dc:language>
  <cp:lastModifiedBy>User10</cp:lastModifiedBy>
  <dcterms:modified xsi:type="dcterms:W3CDTF">2018-07-03T07:46:00Z</dcterms:modified>
  <cp:revision>2</cp:revision>
  <dc:subject/>
  <dc:title/>
</cp:coreProperties>
</file>