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  <w:t xml:space="preserve">АДМИНИСТРАЦИЯ НОВОАЛЕКСАНДРОВСКОГ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от 15 мая 2018 г. № 728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ОБ УТВЕРЖДЕНИИ СХЕМЫ РАЗМЕЩЕНИЯ </w:t>
      </w:r>
      <w:r>
        <w:rPr>
          <w:rFonts w:cs="Arial" w:ascii="Arial" w:hAnsi="Arial"/>
          <w:b/>
          <w:color w:val="000000"/>
          <w:sz w:val="32"/>
          <w:szCs w:val="28"/>
        </w:rPr>
        <w:t>НЕСТАЦИОНАРНЫХ ТОРГОВЫХ ОБЪЕКТОВ НА ТЕРРИТОРИИ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Российской Федерации от 26.01.2001 № 146 ФЗ, федеральными законами от 28 декабря 2009 года </w:t>
        <w:br/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№ 381-ФЗ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«Об основах государственного регулирования торговой деятельности в Российской Федерации», от 26 июля 2006 год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№ 135-ФЗ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«О защите конкуренции», от 06 октября 2003 года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№ 131-ФЗ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Порядком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разработки и утверждения схемы размещения нестационарных торговых объектов органами самоуправления муниципальных образований Ставропольского края, утвержденным приказом комитета Ставропольского края по пищевой и перерабатывающей промышленности, торговле и лицензированию от 01 июля 2010 года № 87-о/д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Новоалександровского городского округа Ставропольского края, в целях создания условий для обеспечения жителей Новоалександровского городского округа Ставропольского края услугами общественного питания, торговли и бытового обслуживания, оптимального размещения нестационарных торговых объектов на территории Новоалександровского городского округа Ставропольского края, а также обеспечения равных возможностей юридическим лицам, индивидуальным предпринимателям в размещении нестационарных торговых объектов, обеспечения защиты прав потребителей, улучшения санитарного состояния Новоалександровского городского округа Ставропольского края,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Утвердить прилагаемую схему размещения нестационарных торговых объектов на территор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 Предусмотреть размещение не менее шестидесяти процентов нестационарных торговых объектов, используемых субъектами малого и среднего предпринимательства, осуществляющими торговую деятель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Счит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тановление администрации муниципального образования город Новоалександровск Новоалександровского района Ставропольского края      от 01 февраля 2017 года № 47 «Об утверждении схемы размещения нестационарных торговых объектов на территории муниципального образования город Новоалександровск Новоалександровского района Ставропольского кра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распоряжение администрации муниципального образования Григорополисского сельсовета Новоалександровского района Ставропольского края от 25 января 2017 года № 22-р «Об утверждении схемы размещения нестационарных торговых объектов на территории муниципального образования Григорополисского сельсовета на 2017 год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тановление администрации Краснозоринского сельсовета Новоалександровского района Ставропольского края от 07 февраля 2017 года № 13 «Об утверждении схемы размещения нестационарных торговых объектов на территории муниципального образования Краснозоринского сельсовета Новоалександровского района Ставропольского кра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12 января 2017 года № 7 «Об утверждении схемы размещения нестационарных торговых объектов на территории муниципального образования Присадов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тановление администрации муниципального образования Радужского сельсовета Новоалександровского района Ставропольского края от 03 февраля 2017 года № 20 «Об утверждении схемы размещения нестационарных торговых объектов находящихся на территории муниципального образования Радужского сельсовета на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10 февраля 2017 года № 29 «О внесении изменений в постановление администрации муниципального образования Раздольненского сельсовета    № 170 от 29.01.2014г. «Об утверждении схемы размещения нестационарных торговых объектов на территории муниципального образования Раздольнен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тановление администрации муниципального образования Раздольненского сельсовета № 170 от 29 января 2014 года «Об утверждении схемы размещения нестационарных торговых объектов на территории муниципального образования Раздольнен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тановление администрации муниципального образования станицы Расшеватской Новоалександровского района Ставропольского края                           от 29 сентября 2016 года № 167 «О внесении изменений и дополнений в постановление администрации муниципального образования станицы Расшеватской Новоалександровского района Ставропольского края                                от 12 января 2015 года № 1 «Об утверждении схемы размещения нестационарных торговых объектов на территории муниципального образования станицы Расшеватской Новоалександровского района Ставропольского края на 2015 г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тановление администрации муниципального образования станицы Расшеватской Новоалександровского района Ставропольского края                   от 12 января 2015 года № 1 «Об утверждении схемы размещения нестационарных торговых объектов на территории муниципального образования станицы Расшеватской Новоалександровского района Ставропольского края на 2015 год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тановление администрации муниципального образования Темижбекского сельсовета Новоалександровского района Ставропольского края от 01 февраля 2017 года № 7 «Об утверждении схемы размещения нестационарных торговых объектов на территории муниципального образования Темижбекского сельсовета Новоалександровского района Ставрополь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над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 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александров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вропольского кра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Сага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администрации 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Новоалександровского 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городского округа 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Ставропольского края</w:t>
      </w:r>
    </w:p>
    <w:p>
      <w:pPr>
        <w:pStyle w:val="ConsPlusTitle"/>
        <w:widowControl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От 15 мая 2018г. №72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СХЕМА РАЗМЕЩЕНИЯ НЕСТАЦИОНАРНЫХ ТОРГОВЫХ ОБЪЕКТОВ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3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08"/>
        <w:gridCol w:w="1552"/>
        <w:gridCol w:w="2485"/>
        <w:gridCol w:w="1730"/>
        <w:gridCol w:w="1777"/>
      </w:tblGrid>
      <w:tr>
        <w:trPr>
          <w:trHeight w:val="12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а расположения НТ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ичество отведенных мест под НТО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значение (специализация) Н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д Н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, на который НТО размещается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(перекресток ул. Пушкина и ул. Матросов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Гагар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обеды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ыболовные принадле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(рядом с остановочным павильоно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в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Горная, б/н (напротив д. № 140 по ул. Горной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Горная, б/н (напротив д. № 144 по ул. Горн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иномонта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Железнодорожная, б/н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м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ыстрое пит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Калинина, б/н (напротив д. № 42 по ул. Калинин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Калинина, б/н (напротив д. № 169 по ул. Калинин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Карла Маркса, б/н (рядом с кинотеатром «Мир»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дитерски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31 декабря 2017 год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Карла Маркса, б/н (напротив кафе «Лагуна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Куйбышева, б/н (напротив дома № 30 по улице Куйбышев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ч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, б/н (угол ул. Набережной, 3 – ул. Маршала Жуков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анфилова, б/н (напротив д. № 23 по ул. Панфилов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Панфилова, напротив д. № 43 по ул. Панфило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мар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обеды, б/н (напротив д. № 159 по ул. Побед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ул. Пушкина, б/н (напротив д. № 3 по ул. Пушки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.ч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(рядом с магазином «Дальнобойщик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.ч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(рядом с магазином «Дальнобойщик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 (рядом с магазином «Гурман» выезд на Красногвардейско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Советская, б/н, (напротив д. № 290 по ул. Советск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мышле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31 декабр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Толстого, рядом с д. № 29 по ул. Толс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яс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астроном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Толстого, б/н (напротив д. № 33 ул. Толстог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ясные полуфабрик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Гагар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пер. Красноармейский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9 янва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пер. Красноармейский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обеды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09 марта 2018 года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Калин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4 марта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городской парк культуры и отдых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хладительные напитки, мороже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е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Горная, б/н (напротив д. № 140 по ул. Горной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хчевой раз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гол пер. Красноармейский-ул. Володарского, рядом с магазином «Карава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хчевой раз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звозна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Ленина между магазином «Перекресток» и автомойко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 полосой отвода доро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хчевой раз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Ленина, площадь перед РД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хладительные напитки, мороже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напротив бывшего мех.т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хчевой раз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напротив маг. «1000 мелоче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хчевой раз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Расшеватская, б/н напротив д. № 77 по ул. Расшеватск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хчевой раз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Толстого, напротив магазина «Универсал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хчевой раз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Толстого, б/н территория бывшего рынка «Окса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хладительные напи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Южная, б/н (угол ул. Южной и пер. Краснофлотског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ма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Северная, б/н (рядом с д. № 79 по ул. Северной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7 ма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Толстого, б/н (в районе ЦРБ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2 октябр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Толстого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02 октября 2018 год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пер. Красноармейский, прилегающая территория к жилому дому № 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2 но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гол ул. Горной – пер. Горь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иту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2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Горн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04 февраля 2019 год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Железнодорожная (напротив д. № 116 по ул. Железнодорожной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тен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8 июл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анфилов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4 августа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анфилова, № 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.ч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сентя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обеды, б/н (мос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сентя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обеды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29 сентября 2019 год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ен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тере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0 октября 2019 года</w:t>
            </w:r>
          </w:p>
        </w:tc>
      </w:tr>
      <w:tr>
        <w:trPr>
          <w:trHeight w:val="12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ул. Гагарина, б/н (напротив д. № 90 по ул. Гагарин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8 ноя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пер.Краснофлотский, 30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7 дека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 xml:space="preserve">ул. Ленина, б/н (по ул. </w:t>
              <w:br/>
              <w:t>Ленина, 18, напротив пекарни «Золотой колос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ч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7 дека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Гагар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7 дека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Северн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7 дека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ушк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7 дека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(угол ул. Северной, 2 – ул. Пушк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8 дека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обеды, б/н (воскресный рыно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8 дека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Ленина, 111 (между стоматологической поликлиникой и магазином «Кредо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тере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Толстого, б/н (напротив д. № 27 ул. Толстого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феврал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гол ул. Пушкина – ул. Матрос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0 мар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Расшеватская, б/н, напротив д. № 98 по ул. Расшеватско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иномонта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2 марта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(напротив мехтока колхоза им. Лени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15 апреля 2020 год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(напротив д. № 3 по ул. Пушки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июн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гол ул. Толстого и пер. Тургене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, фрукты, бахчев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5 июн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Чапаева, б/н (напротив д. № 24 по ул. Чапаев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августа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(напротив д. № 3 по ул. Пушки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ас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7 ноябр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Маршала Жуков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, хлебобулоч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 кондитерски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декабр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Горная, б/н (напротив д. № 144 по ул. Горн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вары дл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ыбал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Ленина, б/н (напротив д. № 11 по ул. Ленин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ч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, б/н (ул. Маршала Жукова рядом с магазином «Алеко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обеды, б/н (воскресный рыно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3 апреля 2021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обеды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, хлебобулоч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 кондитерски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03 апреля 2021 год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ушк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, хлебобулоч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 кондитерски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3 апреля 2021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Расшеватск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6 апреля 2021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обеды, б/н (напротив д. № 128 по ул. Побед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хлеб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обулочны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мая 2021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. Красноармейский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6 мая 2021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(угол ул. Конституции, 2 – ул. Пушк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июля 2021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Ленина (угол пер. Владимирова, 6 – ул. Ленин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1 авгус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7030A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обеды, б/н (мос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живые цв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мая 2022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Гагарина, б/н (напротив д. № 678 по ул. Гагарин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23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Ленина, б/н (рядом с д. № 105 по ул.Лени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мышленные товары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сме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24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 между павильоном «Цветы» и магазином «Алек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 между павильон «Цветы» и магазином «Алек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ясная проду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 между павильоном «Цветы» и магазином «Алек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 между павильоном «Цветы» и магазином «Алек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 между павильоном «Цветы» и магазином «Алек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товая связ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Маршала Жуков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ен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3 декабря 2024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, б/н (рядом с д. № 31 по ул. Железнодорожн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. одеж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августа 2025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, б/н (рядом с д. № 31 по ул. Железнодорожн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ыболов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августа 2025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Калинина, б/н (напротив д. № 124 по ул. Калини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30 сентябр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Расшеватская , б/н напротив магазина «Впро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7 октябр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(напротив д. № 5 по ул. Пушки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иномонта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25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Советская, б/н (угол пер. Братского – ул. Советской, 7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мар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 (рядом с павильон «Цветы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5 мая 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, б/н (рядом с Привокзальной площадь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5 мая 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, б/н (рядом с Привокзальной площадь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тере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5 мая 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товая связ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5 мая 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товая связ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вощ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ыстрое пит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25 ма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июл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товая связ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( напротив магазина «Алеко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ция собственного произво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июля 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Карла Маркса, б/н (напротив кафе «Лагуна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локо, молочные 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1 авгус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гол пер. Больничного – ул. Толсто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лочная проду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1 авгус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Толстого в районе ЦР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1 авгус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, б/н (рядом с Привокзальной площадь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7 ноябр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Толстого, б/н (напротив д. № 31 ул. Толстого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, хлебобулоч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 кондитерски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7 ноябр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Гагарина, б/н (напротив здания ГА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ноября 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ноября 2026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Ленина, б/н (рядом со зданием Райпо по ул. Ленина, 117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2 марта 2027 год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пер. Пугач, б/н, рядом с многоквартирным д. № 11 по пер. Пуг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2 марта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Расшеватская, б/н (угол пер. Чичерина – ул. Расшеватской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2 марта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Толстого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яс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астроном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к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о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2 марта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Толстого, б/н (угол ул. Толстого-пер. Больничны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играфическая проду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2 марта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Карла Маркса, б/н (напротив кафе «Лагуна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Карла Маркса, б/н (напротив кафе «Лагуна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Карла Маркса, б/н (напротив кафе «Лагуна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Маршала Жукова, б/н (рядом с Привокзальной площадь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Толстого в районе ЦР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ен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0 июня 203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Ленина, б/н (угол ул. Ленина, 121 – ул. Советской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мышле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01 июл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3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Гагар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17 ноября 2030 год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Набережная, б/н (пересечение ул. Набережной – ул. Маршала Жуков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июля 2031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 Новоалександровск, ул. Советская, б/н (напротив д. № 154 по ул. Советской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озяй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9 ноября 205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Карла Маркс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09 декабря 2056 года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обеды, б/н (мос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р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апреля 205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Краснопартизанская, б/н (ул. Краснопартизанская, 5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июля 205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ушкина, б/н (напротив д. № 5 по ул. Пушки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иномонта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5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Новоалександровск, ул. Победы, б/н (пересечение ул. Победы – ул. Расшеватск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февраля 2060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Григорополисский территориальный отде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Григорополисская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Гагарина, б/н (напротив д. № 10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. Григорополисская, перекресток ул. Калинина и ул. Д.Бедн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. Григорополисская, ул. Тимирязева,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звозная торговл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Григорополисская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Буденного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стильны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Григорополисская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Водопадн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ув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0 марта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мидта, 43 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сме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0 ма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Григорополисская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Водопадная, 56-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кале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4 июн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мидт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веты, сувени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4 феврал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Калин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0 июл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. Григорополисская, ул. Тимирязев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обулочны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мидт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веты, сувени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армалиновский территориальный отде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. Кармалиновская, участок находится примерно в 1 км по направлению на северо-во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хчевые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хчевой разв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. Кармалиновская, участок находится примерно в 1 км по направлению на северо-во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живая ры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движной пунк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Кармалиновская, относительно ориентира 4.0 кс восточне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ей, бахчевых культу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хчевой разв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исадовый территориальный отде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кольн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оссейная, прилегающая территория к жилому дому № 14, кв.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ое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оссейная, прилегающая территория к жилому дому № 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 и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ое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оссейная, прилегающая территория к жилому дому № 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 и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ое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оссейная, прилегающая территория к жилому дому № 30, кв.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 и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ое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оссейная, прилегающая территория к жилому дому № 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 и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ое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оссейная, прилегающая территория к жилому дому № 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в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ое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оссейная, прилегающая территория к жилому дому № 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 и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ое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. Шоссейная, прилегающая территория к торговому объекту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35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хладительные напи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ое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асса 69 км Ставрополь-Изобильный-Новоалександровс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 и фрукты, бахчевые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ое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. Ударный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Центральн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. Виноградный,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Садовая, б/н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асса 71 км Ставрополь-Изобильный-Новоалександровс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живая ры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ое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асса 74 км Ставрополь-Изобильный-Новоалександровс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 и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ое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адужский территориальный отде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Молодежн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оз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Шоссейная (угол ул. Почтов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Радуга, угол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А.Павлова-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. Садов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очтов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хчевые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. Ленина, б/н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залкогольные прохладительные напитки, морожен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Молодежн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ар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2 ма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очтов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ясо, полуфабрик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8 февраля 2021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А.Павлова, б/н (возле церкв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7 октября 2051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очтов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1 августа 2059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аздольненский территориальный отде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Раздольное, ул. Ленина, б/н, (между д. № 75 и д. № 7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Раздольное, ул. Ленина, 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. Румяная Балка, угол ул. Набереж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. Фельдмаршальский, ул. Ленинградская,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хладительные напи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Раздольное, ул. Ленина, 83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рм для с/х живот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озная торгов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Раздольное, ул. Ленина, 83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обулочны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Раздольное, ул. Лен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21 апреля 2019 года 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асшеватский территориальный отде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Розы Люксембург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очтовая, б/н (между д № 27 и 2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Жевтобрюхова,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енина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йматериа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ролетарская, 39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0 июл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Фрунзе, 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 питания, товары промышленного произво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7 дека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ен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запч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9 декабря           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ен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обулочны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2 январ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Фрунзе,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18 декабря 2020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очтовая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5 сентября 2022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енина, б/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ебобулочные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 01 октября 2022 год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. Расшеватск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Вербовская,1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08 октября 2027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. Расшеватская, угол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. Кооперативная –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Армавир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укты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21 октября 2029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емижбекский территориальный отде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очтовая, в районе территории ярмарочной торгов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очтовая, в районе территории ярмарочной торгов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очтовая, в районе территории ярмарочной торгов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Темижбекский, рядом с магазином «Контак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Садовая, 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Комсомольская, 192-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Северная, в районе жилого дома №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 декабря 2018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Советская, в районе АЗ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9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очтовая, в районе территории ярмарочной торгов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 31 декабря 2019 го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color w:val="000000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ind w:firstLine="11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7DBB9B6984470337F15747A6496B99CC84F539ECk6I" TargetMode="External"/><Relationship Id="rId3" Type="http://schemas.openxmlformats.org/officeDocument/2006/relationships/hyperlink" Target="consultantplus://offline/ref=14EC8585602B7A2B231F7DBB9B6984470337F55747A6496B99CC84F539C60BFE91B28FA0DAA8DC22E5kAI" TargetMode="External"/><Relationship Id="rId4" Type="http://schemas.openxmlformats.org/officeDocument/2006/relationships/hyperlink" Target="consultantplus://offline/ref=14EC8585602B7A2B231F7DBB9B6984470336F55845A4496B99CC84F539ECk6I" TargetMode="External"/><Relationship Id="rId5" Type="http://schemas.openxmlformats.org/officeDocument/2006/relationships/hyperlink" Target="consultantplus://offline/ref=14EC8585602B7A2B231F7DBB9B6984470337F15346A8496B99CC84F539C60BFE91B28FA0DAA8DC2BE5kCI" TargetMode="External"/><Relationship Id="rId6" Type="http://schemas.openxmlformats.org/officeDocument/2006/relationships/hyperlink" Target="consultantplus://offline/ref=14EC8585602B7A2B231F7DAD9805DA4D053BA85C44A04B3BC393DFA86ECF01A9D6FDD6E29EA5DC235E40F2E8k7I" TargetMode="External"/><Relationship Id="rId7" Type="http://schemas.openxmlformats.org/officeDocument/2006/relationships/hyperlink" Target="consultantplus://offline/ref=14EC8585602B7A2B231F7DAD9805DA4D053BA85C4BA2433DC793DFA86ECF01A9D6FDD6E29EA5DC235E40FBE8k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4:00Z</dcterms:created>
  <dc:creator>калинина</dc:creator>
  <dc:description/>
  <dc:language>en-US</dc:language>
  <cp:lastModifiedBy>User10</cp:lastModifiedBy>
  <cp:lastPrinted>2018-05-04T14:34:00Z</cp:lastPrinted>
  <dcterms:modified xsi:type="dcterms:W3CDTF">2018-05-17T08:34:00Z</dcterms:modified>
  <cp:revision>2</cp:revision>
  <dc:subject/>
  <dc:title>РОССИЙСКАЯ ФЕДЕРАЦИЯ</dc:title>
</cp:coreProperties>
</file>