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01.11.2017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01.11.2017 № 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внест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у «Объемы и источники финансового обеспечения программы»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составит 959 428,18 тыс.рублей, в том числе по годам и источникам финанс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188 866,04 тыс.рублей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юджет Новоалександровского городского округа Ставропольского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края-927 126,82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2018году-157 910,63 тыс.рублей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едства краевого бюджета-29 837,86 тыс.рублей, в том числе по годам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2018году-28 991,91 тыс.рублей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 средства участников) </w:t>
      </w:r>
      <w:r>
        <w:rPr>
          <w:rFonts w:eastAsia="Arial"/>
          <w:sz w:val="28"/>
          <w:szCs w:val="28"/>
          <w:lang w:eastAsia="ar-SA"/>
        </w:rPr>
        <w:t>–1 589,0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rFonts w:eastAsia="Arial"/>
          <w:sz w:val="28"/>
          <w:szCs w:val="28"/>
          <w:lang w:eastAsia="ar-SA"/>
        </w:rPr>
        <w:t xml:space="preserve">1 089,00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Средства участников программы, полученные за счет средств населения, организаций и индивидуальных предпринимателей (далее- средства участников) </w:t>
      </w:r>
      <w:r>
        <w:rPr>
          <w:rFonts w:eastAsia="Arial"/>
          <w:sz w:val="28"/>
          <w:szCs w:val="28"/>
          <w:lang w:eastAsia="ar-SA"/>
        </w:rPr>
        <w:t>–874,5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2018 году-874,50 тыс.рублей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2 Приложение 3 к Программе «Развитие культуры Новоалександровского городского округа Ставропольского края» изложить в новой редакции, согласно приложению 3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размещению на сайте органов местного самоуправления Новоалександровского городского округа Ставропольского края в информационно - телекоммуникациольной сети «Интерн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                                           </w:t>
        <w:tab/>
        <w:tab/>
        <w:t>С.Ф.Сага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42"/>
        <w:gridCol w:w="623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культуры Новоалександровского городск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учреждения культуры, подведомственные управлению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библиотеч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рганизация художественно-эстетическ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реализации муниципальной программы «Развитие культуры; Новоалександровского городск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 (далее – городской округ, окру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е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ст культурно-досуговых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читателей библиотек,</w:t>
            </w:r>
          </w:p>
          <w:p>
            <w:pPr>
              <w:pStyle w:val="Normal"/>
              <w:rPr/>
            </w:pPr>
            <w:r>
              <w:rPr/>
              <w:t>-Количество посетителей музе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-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программам дополнительного образова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раскрытия творческой личности жителей округа в учреждениях культуры Новоалександровского городского оруга Ставропольского кр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услугам библиоте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историческим и культурным ценностя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упность услуг дополнительного образования, предоставляемых населению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словий для повышения уровня удовлетворённости услугами,  предоставляемыми  учреждениями культуры и дополнительного образования  детей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решения задач (целевые 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лубных формирований, количеств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ещений, количество  муниципальных   библиотек, подключенных к  информационно-телекоммуникационной  сети  Интернет;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выставок, количество экспонатов, включенных в электронный катало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Объем финансового обеспечения  Программы составит 959 428,18 тыс. рублей, в том числе по годам и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8 году – 188 866,04 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9 году – 150 479,3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0 году – 155 020,6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1 году – 155 020,6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2022 году – 155 020,6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2023 году – 155 020,69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Бюджет Новоалександровского городского округа Ставропольского края 927 126,8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8 году – 157 910,6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19 году – 150 210,1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0 году – 154 751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1 году – 154 751,5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2022 году – 154 751,5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2023 году – 154 751,5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Средства краевого бюджета –29 837,8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– 28 991,91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169,1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0 году – 169,1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2021 году – 169,1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2022 году – 169,1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2023 году – 169,19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 средства участников)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–1 589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8 году – </w:t>
            </w:r>
            <w:r>
              <w:rPr>
                <w:rFonts w:eastAsia="Arial"/>
                <w:lang w:eastAsia="ar-SA"/>
              </w:rPr>
              <w:t xml:space="preserve">1 089,0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году – </w:t>
            </w:r>
            <w:r>
              <w:rPr>
                <w:rFonts w:eastAsia="Arial"/>
                <w:lang w:eastAsia="ar-SA"/>
              </w:rPr>
              <w:t xml:space="preserve">100,0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2020 году – </w:t>
            </w:r>
            <w:r>
              <w:rPr>
                <w:rFonts w:eastAsia="Arial"/>
                <w:lang w:eastAsia="ar-SA"/>
              </w:rPr>
              <w:t xml:space="preserve">100,0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2021 году – </w:t>
            </w:r>
            <w:r>
              <w:rPr>
                <w:rFonts w:eastAsia="Arial"/>
                <w:lang w:eastAsia="ar-SA"/>
              </w:rPr>
              <w:t xml:space="preserve">100,0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2022 году – </w:t>
            </w:r>
            <w:r>
              <w:rPr>
                <w:rFonts w:eastAsia="Arial"/>
                <w:lang w:eastAsia="ar-SA"/>
              </w:rPr>
              <w:t xml:space="preserve">100,0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3 году – </w:t>
            </w:r>
            <w:r>
              <w:rPr>
                <w:rFonts w:eastAsia="Arial"/>
                <w:lang w:eastAsia="ar-SA"/>
              </w:rPr>
              <w:t xml:space="preserve">100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Средства участников программы, полученные за счет средств населения, организаций и индивидуальных предпринимателей (далее- средства участников) </w:t>
            </w:r>
            <w:r>
              <w:rPr>
                <w:rFonts w:eastAsia="Arial"/>
                <w:lang w:eastAsia="ar-SA"/>
              </w:rPr>
              <w:t>–874,5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lang w:eastAsia="ar-SA"/>
              </w:rPr>
              <w:t>в 2018 году-874,50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ост количества посещений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ост посещаемости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детей, обучающихся в учреждениях дополнительного образования культуры от общего количества детей школьного возрас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 xml:space="preserve">финансового обеспечения </w:t>
      </w:r>
      <w:r>
        <w:rPr/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  <w:r>
        <w:rPr>
          <w:spacing w:val="-4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 основному мероприятию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3543"/>
        <w:gridCol w:w="1276"/>
        <w:gridCol w:w="1276"/>
        <w:gridCol w:w="1417"/>
        <w:gridCol w:w="1276"/>
        <w:gridCol w:w="1418"/>
        <w:gridCol w:w="141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/>
              <w:t>Программа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8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0,6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9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89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9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1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муниципальной программы,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 </w:t>
            </w:r>
            <w:r>
              <w:rPr/>
              <w:t>«Организация культурно – досуговой деятельности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403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514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83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831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831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8316,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44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44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9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0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0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266,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13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и проведение  в  Новоалександровском  городском округе  культурных  мероприятий в  целях  сохранения  и популяризации  традиционной  народной 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458,4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232,4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403,5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74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74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7403,56</w:t>
            </w:r>
          </w:p>
        </w:tc>
      </w:tr>
      <w:tr>
        <w:trPr>
          <w:trHeight w:val="1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</w:tr>
      <w:tr>
        <w:trPr>
          <w:trHeight w:val="51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казание </w:t>
            </w:r>
            <w:r>
              <w:rPr/>
              <w:t xml:space="preserve">услуг за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Повышение заработной платы работников муниципальных учреждений куль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казание </w:t>
            </w:r>
            <w:r>
              <w:rPr/>
              <w:t xml:space="preserve">услуг за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6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казание </w:t>
            </w:r>
            <w:r>
              <w:rPr/>
              <w:t xml:space="preserve">услуг за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казание </w:t>
            </w:r>
            <w:r>
              <w:rPr/>
              <w:t xml:space="preserve">услуг за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2 «Развитие системы    библиотечного обслуживания населения», </w:t>
            </w:r>
            <w:r>
              <w:rPr/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6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6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9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овышение заработной платы работников муниципальных учреждений культуры 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Проведение текущих и капитальных ремонтов 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</w:rPr>
              <w:t>Основное мероприятие3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«Развитие музейного дела»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уществление, хранение,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40</w:t>
            </w:r>
          </w:p>
        </w:tc>
      </w:tr>
      <w:tr>
        <w:trPr>
          <w:trHeight w:val="1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ышение заработной платы работников муниципальных учреждений культуры в том числ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4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«Развитие художественно-эстетического образования детей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0,15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5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4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5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4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мероприятий по обучению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1556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4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0,96</w:t>
            </w:r>
          </w:p>
        </w:tc>
      </w:tr>
      <w:tr>
        <w:trPr>
          <w:trHeight w:val="13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доставлением мер.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19</w:t>
            </w:r>
          </w:p>
        </w:tc>
      </w:tr>
      <w:tr>
        <w:trPr>
          <w:trHeight w:val="9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Повышение заработной платы педагогических работников муниципальных образовательных организаций дополнительного образования де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 5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  <w:r>
              <w:rPr/>
              <w:t xml:space="preserve">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Обеспечение  деятельности  по реализации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98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9:00Z</dcterms:created>
  <dc:creator>NoVoTV</dc:creator>
  <dc:description/>
  <cp:keywords/>
  <dc:language>en-US</dc:language>
  <cp:lastModifiedBy>User114</cp:lastModifiedBy>
  <cp:lastPrinted>2019-01-17T09:39:00Z</cp:lastPrinted>
  <dcterms:modified xsi:type="dcterms:W3CDTF">2019-01-21T05:37:00Z</dcterms:modified>
  <cp:revision>4</cp:revision>
  <dc:subject/>
  <dc:title>АДМИНИСТРАЦИЯ НОВОАЛЕКСАНДРОВСКОГО</dc:title>
</cp:coreProperties>
</file>