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25 ию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м совете по проведению независимой оценки качества условий оказания услуг организациями в сфере образования при администрации 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5 Федерального закона от 29 декабря 2017 года № 273-ФЗ «О образовании в Российской Федерации», Федеральным законом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–социальной экспертизы»»,  администрация Новоалександровского городского округа  Ставропо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щественном совете по проведению независимой оценки качества условий оказания услуг организациями в сфере образования при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ind w:right="849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13"/>
        <w:shd w:fill="auto" w:val="clear"/>
        <w:spacing w:lineRule="auto" w:line="240"/>
        <w:ind w:firstLine="5387"/>
        <w:jc w:val="both"/>
        <w:rPr/>
      </w:pPr>
      <w:r>
        <w:rPr/>
        <w:t>от 25 июля 2018 г. № 1072</w:t>
      </w:r>
    </w:p>
    <w:p>
      <w:pPr>
        <w:pStyle w:val="13"/>
        <w:shd w:fill="auto" w:val="clear"/>
        <w:spacing w:lineRule="auto" w:line="240"/>
        <w:jc w:val="right"/>
        <w:rPr/>
      </w:pPr>
      <w:r>
        <w:rPr/>
      </w:r>
    </w:p>
    <w:p>
      <w:pPr>
        <w:pStyle w:val="13"/>
        <w:shd w:fill="auto" w:val="clear"/>
        <w:spacing w:lineRule="auto" w:line="240"/>
        <w:jc w:val="right"/>
        <w:rPr/>
      </w:pPr>
      <w:r>
        <w:rPr/>
      </w:r>
    </w:p>
    <w:p>
      <w:pPr>
        <w:pStyle w:val="13"/>
        <w:shd w:fill="auto" w:val="clear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в сфере образования при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Положение об Общественном совете по проведению независимой оценки качества условий </w:t>
      </w:r>
      <w:r>
        <w:rPr>
          <w:rFonts w:cs="Times New Roman" w:ascii="Times New Roman" w:hAnsi="Times New Roman"/>
          <w:sz w:val="28"/>
          <w:szCs w:val="28"/>
        </w:rPr>
        <w:t>организациями в сфере образования при 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компетенцию и порядок деятельности общественного совета по проведению независимой оценки качества условий оказания услуг организациями образования (далее – Общественный совет)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Общественный совет осуществляет независимую оценку качества условий оказания услуг организациями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городского округа Ставропольского края (далее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 образования)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3.Независимая оценка качества условий оказания услуг организациями образования  проводится в целях предоставления гражданам информации о качестве оказания услуг организациями, а также в целях повышения качества их деятельности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4. Независимая оценка качества условий оказания услуг организациями образования  проводится не чаще чем один раз в год и не реже чем один раз в три года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5.Общественный совет является постоянно действующим коллегиальным совещательным органом и работает на общественных началах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6. 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7. Общественный совет формируется на основе добровольного участия представителей общественных организаций и объединений граждан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8. Положение об Общественном совете утверждается постановлением администрации Новоалександровского городского округа Ставропольского края.</w:t>
      </w:r>
    </w:p>
    <w:p>
      <w:pPr>
        <w:pStyle w:val="Normal"/>
        <w:spacing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1.9. Организационное обеспечение деятельности Общественного совета выполняет администрация Новоалександровского городского округа Ставропольского края.</w:t>
      </w:r>
    </w:p>
    <w:p>
      <w:pPr>
        <w:pStyle w:val="Normal"/>
        <w:spacing w:before="195" w:after="1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0.   </w:t>
      </w:r>
      <w:r>
        <w:rPr>
          <w:rFonts w:cs="Times New Roman" w:ascii="Times New Roman" w:hAnsi="Times New Roman"/>
          <w:sz w:val="28"/>
          <w:szCs w:val="28"/>
        </w:rPr>
        <w:t>Состав Общественного совета по проведению независимой оценки качества условий оказания услуг организациями в сфере образования формируется Общественным советом при администрации Новоалександровского городского округа Ставропольского края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олномочия Общественного совета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1. Задачами Общественного совета являются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1.1.Обеспечение проведения независимой оценки качества условий оказания услуг организациями образования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1.2.Организация работы по выявлению, обобщению, анализу мнения граждан о качестве оказания услуг организациями образования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1.3.Оценка качества условий оказания услуг проводится по критериям открытости и доступности информации об организации образования, комфортность условий предоставления услуг, доброжелательность, вежливость работников организации образования, удовлетворённость условиями оказания услуг, а также доступность услуг для инвалидов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2.Для выполнения задач, указанных в пункте 2.1 настоящего Положения, Общественный совет осуществляет следующие полномочия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2.1.Определяет перечни учреждений, в отношении которых проводится независимая оценка.</w:t>
      </w:r>
    </w:p>
    <w:p>
      <w:pPr>
        <w:pStyle w:val="Normal"/>
        <w:spacing w:before="195" w:after="1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2.2. Принимает участие в рассмотрении проектов документации о закупке работ, услуг, а также проектов муниципальных контрактов, заключаемых с организацией, которая осуществляет сбор и обобщение информации о качестве условий оказания услуг организациями образования ( далее - оператор).        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Осуществляет независимую оценку качества условий оказания услуг организациями образования с учётом информации, предоставленной оператором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Представляет в администрацию Новоалександровского городского округа Ставропольского края результаты независимой оценки качества условий оказания услуг организациями образования, а также предложения об улучшении качества их деятельност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2.2.5.Утверждает результаты независимой оценки качества условий оказания услуг образовательными организациями, представляет оценки качества условий оказания услуг и предложения об улучшении качества их деятельности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и структура Общественного совета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1.Общественный совет формируется из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2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образования, а также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3. Общественный Совет привлекает к своей работе представителей общественных объединений, осуществляющих деятельность в сфере образования для обсуждения и формирования результатов такой оценки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Количественный состав Общественного совета составляет не более 5 человек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5.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3.6.Общественный совет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тверждает перечни организаций, в отношении которых проводится независимая оценк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нимает участие в рассмотрении проектов документации о закупке работ, услуг, а также проектов муниципального контракта, заключаемых уполномоченным органом местного самоуправления с организацией, которая осуществляет сбор и обобщение информации о качестве условий оказания услуг организациями образования ( далее-оператор)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существляет независимую оценку качества условий оказания услуг организациями образования с учётом информации, представленной оператором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тверждает результаты независимой оценки качества условий оказания услуг образовательными организациями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едставляет в администрацию Новоалександровского городского округа Ставропольского края результаты независимой оценки качества оказания услуг образовательными организациями и предложения об улучшении качества их деятельности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утверждает план работы Общественного совета на год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ерсональный состав Общественного совета утверждается Общественным советом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сроком на три год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Общественный Совет привлекает к своей работе представителей общественных организаций, созданных в целях защиты прав и интересов граждан, общественных объединений инвалидов, осуществляющих деятельность в сфере образования и администрации Новоалександровского  городского округа Ставропольского края для обсуждения и формирования результатов такой оценки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Порядок деятельности Общественного совета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.Основной формой деятельности Общественного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2. Первое заседание Общественного совета проводится не позднее чем через 1 (один) месяц после утверждения состава Общественного совета. На первом заседании Общественного совета из числа членов Общественного совета открытым голосованием простым большинством голосов избираются Председатель Общественного совета, заместитель Председателя Общественного совета и секретарь Общественного совета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3.Общественный совет осуществляет свою деятельность в соответствии с утвержденным им планом мероприятий на год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4.Заседание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5.Решения Общественного совета оформляются протоколами, которые подписывает лицо, председательствовавшее на заседании Общественного совета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6.Копия протокола заседания Общественного совета направляется в администрацию Новоалександровского городского округа Ставропольского края в срок не позднее 3 (трех) рабочих дней со дня его подписания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7.Заседание Общественного совета считается правомочным, если на нем присутствует не менее половины его членов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8. 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. При равенстве голосов членов Общественного совета голос Председателя Общественного совета (В случае его отсутствия – заместителя Председателя Общественного совета ) является решающим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9.Председатель Общественного совета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рганизует работу Общественного совета и председательствует на его заседаниях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одписывает протоколы заседаний и другие документы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ует при участии членов Общественного совета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заимодействует с администрацией района по вопросам реализации решений Общественного совета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0.Заместитель Председателя Общественного совета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едседательствует на заседаниях Общественного совета в случае отсутствия Председателя Общественного совета (отпуск, командировка, болезнь и т.п.)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1.Секретарь Общественного совета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существляет подготовку проекта повестки заседания Общественного совета и проекта протокола заседания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информирует членов Общественного совета о времени, месте и повестке дня его заседания, а также об утвержденных планах работы Общественного совета4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еспечивает подготовку информационно-аналитических материалов к заседаниям по вопросам, включенным в повестку дня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Члены Общественного совета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носят предложения по формированию повестки дня заседаний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лагают кандидатуры экспертов для участия в заседаниях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бладают равными правами при обсуждении вопросов и голосовании.</w:t>
      </w:r>
    </w:p>
    <w:p>
      <w:pPr>
        <w:pStyle w:val="Normal"/>
        <w:spacing w:before="195" w:after="195"/>
        <w:ind w:left="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3.Полномочия членов Общественного совета прекращаются в случае: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я срока полномочий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и заявления о выходе из состава Общественного совет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гражданства иностранного государства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4.Члены Общественного совета исполняют свои обязанности на общественных началах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>4.15.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before="195" w:after="195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4.16.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13"/>
        <w:shd w:fill="auto" w:val="clear"/>
        <w:tabs>
          <w:tab w:val="clear" w:pos="708"/>
          <w:tab w:val="left" w:pos="1834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7.Информация о деятельности Общественного совета по независимой оценке качества подлежит размещению в информационно – телекоммуникационной сети «Интернет» на официальном портале Новоалександровского городского округа Ставропольского края.</w:t>
      </w:r>
    </w:p>
    <w:p>
      <w:pPr>
        <w:pStyle w:val="13"/>
        <w:shd w:fill="auto" w:val="clear"/>
        <w:tabs>
          <w:tab w:val="clear" w:pos="708"/>
          <w:tab w:val="left" w:pos="1834" w:leader="none"/>
        </w:tabs>
        <w:ind w:left="8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834" w:leader="none"/>
        </w:tabs>
        <w:ind w:left="8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834" w:leader="none"/>
        </w:tabs>
        <w:ind w:left="8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834" w:leader="none"/>
        </w:tabs>
        <w:spacing w:lineRule="auto" w:line="240"/>
        <w:ind w:right="2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2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pt0pt">
    <w:name w:val="Основной текст (3) + 8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600"/>
      <w:jc w:val="center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08" w:before="600" w:after="480"/>
    </w:pPr>
    <w:rPr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3" w:before="480" w:after="7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42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3:00Z</dcterms:created>
  <dc:creator>User56</dc:creator>
  <dc:description/>
  <dc:language>en-US</dc:language>
  <cp:lastModifiedBy>User30</cp:lastModifiedBy>
  <cp:lastPrinted>2018-07-31T10:53:00Z</cp:lastPrinted>
  <dcterms:modified xsi:type="dcterms:W3CDTF">2018-07-31T07:53:00Z</dcterms:modified>
  <cp:revision>2</cp:revision>
  <dc:subject/>
  <dc:title/>
</cp:coreProperties>
</file>