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Опубликовано в газете </w:t>
      </w:r>
      <w:r>
        <w:rPr>
          <w:rFonts w:cs="Arial" w:ascii="Arial" w:hAnsi="Arial"/>
        </w:rPr>
        <w:t>«Новоалександровский вестник» № 10 (10) от 18 июня 2018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4 июня 2018 г. № 82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УСЛУГИ «ПРЕДОСТАВЛЕНИЕ ДОСТУПА 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0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2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Style14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 xml:space="preserve">3. </w:t>
      </w:r>
      <w:r>
        <w:rPr>
          <w:rFonts w:cs="Arial" w:ascii="Arial" w:hAnsi="Arial"/>
          <w:sz w:val="24"/>
          <w:szCs w:val="28"/>
          <w:lang w:val="ru-RU"/>
        </w:rPr>
        <w:t xml:space="preserve">Настоящее постановление вступает в силу со дня его опубликования в официальном печатном издании органа местного самоуправления Новоалександровского городского округа Ставропольского края «Новоалександровский вестник» и подлежит размещению на официальном портале Новоалександровского городского округа Ставропольского края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сполняющий обязанности главы Новоалександровского городского округа 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 xml:space="preserve">Ставропольского края, заместитель главы администрации Новоалександровского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А. ВОЛОЧЕК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ня 2018г. № 823</w:t>
      </w:r>
    </w:p>
    <w:p>
      <w:pPr>
        <w:pStyle w:val="ConsNormal"/>
        <w:widowControl w:val="false"/>
        <w:suppressAutoHyphens w:val="false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ПРЕДОСТАВЛЕНИЯ АДМИНИСТРАЦИЕЙ НОВОАЛЕКСАНДР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ОКРУГА СТАВРОПОЛЬСКОГО КРАЯ МУНИЦИПАЛЬНОЙ УСЛУГИ «ПРЕДОСТАВЛЕНИЕ ДОСТУПА К ОЦИФРОВАННЫМ ИЗДАНИЯМ, ХРАНЯЩИМС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ИБЛИОТЕКАХ, В ТОМ ЧИСЛЕ К ФОНДУ РЕДКИХ КНИГ, С УЧЕТОМ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КОНОДАТЕЛЬСТВА РОССИЙСКОЙ ФЕДЕРАЦИИ О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РСКИХ И СМЕЖНЫХ ПРАВАХ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1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Административный регламент) регулирует отношения, связанные с предоставлением доступа граждан к оцифрованным материалам краеведческого характера, хранящимся в едином библиотечном фонде Новоалександровского городского округа Ставропольского края (далее – услуга), устанавливает последовательность и сроки административных процедур (действий) и (или) принятия решений по предоставлению услуги, предоставляемой по запросу (заявлению) физического лица либо его уполномоченных представителе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2. Описание заявителей, имеющих право н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1. Заявителями являются граждане независимо от пол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2. От имени заявителя с запросом о предоставлении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услуги (подлинник или нотариально заверенную копию).</w:t>
      </w:r>
      <w:bookmarkStart w:id="0" w:name="p583"/>
      <w:bookmarkStart w:id="1" w:name="p585"/>
      <w:bookmarkStart w:id="2" w:name="p584"/>
      <w:bookmarkEnd w:id="0"/>
      <w:bookmarkEnd w:id="1"/>
      <w:bookmarkEnd w:id="2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3. Требования к порядку информирования о предоставлении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1.3.1. Информирование о порядке предоставления услуги осуществляет управление культуры Новоалександровского городского округа и подведомственное ему Муниципальное казенное учреждение культуры «Централизованная  библиотечная система Новоалександровского городского округа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Учреждение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расположено по адресу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56000, Ставропольский край, Новоалександровский район, г. Новоалександровск, ул. Ленина, 101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ы Учреждения: понедельник – суббота с 8.00  до 17.00 , перерыв с 12.00 до 13.00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формацию о месте нахождения и графике работы Учреждения можно получить на сайте Учреждения : mcbs-novoalex.stv.muzkult.ru и по телефонам (86544) 6-17-91; (86544) 6-14-07; (86544) 6-15-32, а также на стендах Учреждени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правочный телефон Учреждения о порядке предоставления услуги – (86544) 6-17-91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Адрес сайта Учреждения: mcbs-novoalex.stv.muzkult.ru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Адрес электронной почты Учреждения: </w:t>
      </w:r>
      <w:r>
        <w:rPr>
          <w:rFonts w:cs="Arial"/>
          <w:sz w:val="24"/>
          <w:szCs w:val="24"/>
          <w:lang w:val="en-US"/>
        </w:rPr>
        <w:t>Novoalex</w:t>
      </w:r>
      <w:r>
        <w:rPr>
          <w:rFonts w:cs="Arial"/>
          <w:sz w:val="24"/>
          <w:szCs w:val="24"/>
        </w:rPr>
        <w:t>_</w:t>
      </w:r>
      <w:r>
        <w:rPr>
          <w:rFonts w:cs="Arial"/>
          <w:sz w:val="24"/>
          <w:szCs w:val="24"/>
          <w:lang w:val="en-US"/>
        </w:rPr>
        <w:t>MCBS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rambler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1.3.2. Для получения информации по вопросам предоставления услуги, сведений о ходе ее предоставления заявитель обращается лично, подает письменное обращение (Приложение №2), по телефону, по электронной почте Учреждени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/>
      </w:pPr>
      <w:r>
        <w:rPr>
          <w:rFonts w:cs="Arial"/>
          <w:sz w:val="24"/>
          <w:szCs w:val="24"/>
        </w:rPr>
        <w:t>Консультации (справки) по вопросам предоставления услуги предоставляются специалистами, в том числе специально выделенными для предоставления консультаций. Консультации предоставляются по следующим вопросам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местонахождении, графике работы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сроке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о перечне документов, необходимых для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1.2.3. Информирование о ходе предоставления услуги осуществляется специалистами при личном контакте с заявителями, посредством почтовой, телефонной связи и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ройдя процедуру авториз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4. Информация по вопросам предоставления услуги размещае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расположенных в помещениях Учрежд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фициальном сайте: mcbs-novoalex.stv.muzkult.ru в сети Интернет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На стендах в обязательном порядке размещается информация о месте нахождения, графике работы Учреждения, контактных телефонах, а также адрес сайта Учреждения.</w:t>
      </w:r>
    </w:p>
    <w:p>
      <w:pPr>
        <w:pStyle w:val="TextBodyIndent"/>
        <w:widowControl w:val="false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 в Учреждении и на Интернет-сайте Учреждения размещается следующая информаци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ема размещения ответственных специалистов и график прием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информирования о ходе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получения консультаций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запрет на требование предоставления заявителями конвертов, бумаги, почтовых открыток, скоросшивателей, папок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1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Наименование услуги -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.2. Наименование структурного подразделения администрации Новоалександровского городского округа Ставропольского кра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. Муниципальную услугу предоставляет управление культуры администрации Новоалександровского городского округа Ставропольского края через подведомственное ему Муниципальное казённое учреждение культуры «Централизованная  библиотечная система Новоалександровского городского округ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3. Результат предоставления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ом предоставления услуги является принятие решени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едоставлении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тказе в предоставлении услуг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цедура предоставления услуги завершается получения заявителем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rFonts w:cs="Arial"/>
          <w:sz w:val="24"/>
          <w:szCs w:val="24"/>
        </w:rPr>
        <w:t>доступа к оцифрованным материалам краеведческого характера, хранящимся в едином библиотечном фонде Новоалександровского городского округа (при личном присутствии получателя услуги в помещении Учреждения; при личном обращении получателя услуги к Интернет-сайту Учреждения) или справки, содержащей сведения о наличии запрашиваемого документа (при обращении по почт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уведомления об отказе в предоставлении </w:t>
      </w:r>
      <w:r>
        <w:rPr>
          <w:rFonts w:cs="Arial" w:ascii="Arial" w:hAnsi="Arial"/>
          <w:bCs/>
        </w:rPr>
        <w:t>услуги</w:t>
      </w:r>
      <w:r>
        <w:rPr>
          <w:rFonts w:cs="Arial" w:ascii="Arial" w:hAnsi="Arial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исьменный ответ (Приложение №3), содержащий сведения о наличии запрашиваемого документа или информация об отказе в предоставление услуги может быть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н лично заявителю в форме документа на бумажном носителе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направлен заявителю в форме документа на бумажном носителе почтовым отправление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 заявителю в электронном формате по электронной почте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правка, содержащая сведения о наличии запрашиваемого документа или информация об отказе в предоставление услуги и способ их получения, указываются заявителем в запросе, если иное не установлено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. При личном присутствии заявителя ответ предоставляется – в течение 7-15 минут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2. Посредством официального сайта Учреждения ответ предоставляется в момент обращ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2.4.3. По письменному обращению ответ направляется почтой в адрес заявителя в срок, не превышающий 1 день с момента регистрации письменного запрос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предоставления услуги исчисляется с момента поступления запроса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ский кодекс Российский Федерации (часть четвертая) («Парламентская газета», № 214 – 215, 21.12.2006, «Российская газета», № 289, 22.12.2006, «Собрание законодательства РФ», 25.12.2006, № 52 (1 ч.), ст. 5496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едеральный закон от 02.05.2006 № 59- 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сновы законодательства Российской Федерации о культуре», утверждены ВС РФ 09.10.1992 № 3612-1 («Российская газета», № 248, 17.11.1992, «Ведомости СНД и ВС РФ», 19.11.1992, № 46, ст. 2615)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едеральный закон Российской Федерации от 29.12.1994 № 78-ФЗ «О библиотечном деле» («Собрание законодательства РФ», 02.01.1995, № 1, ст.2, «Российская газета», № 11 – 12, 17.01.1995)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й закон от 27.07.2006 № 149-ФЗ «Об информации и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 – 127, 03.08.2006)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каз Президента Российской Федерации  31.12.1993 № 2334  «О дополнительных гарантиях прав граждан на информацию» («Собрание актов Президента и Правительства РФ», 10.01.1994, № 2, ст.74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становление Правительства Российской Федерации от 03.03.2012 № 186 «О федеральной целевой программе «Культура России (2012-2018 годы)» («Российская газета», № 62, 22.03.2012, «Собрание законодательства РФ», 26.03.2012, № 13, ст. 1516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№ 226, 03.10.2014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иказ Министерства культуры Российской Федерации от 01.11.1994 № 736 «ВППБ 13-01-94. Правила пожарной безопасности для учреждений культуры Российской Федерации» («Библиотека и закон», выпуск 21 (2.2006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тавропольского края от 08.04.2010 № 19-кз «О некоторых вопросах в области культуры в Ставропольском крае» («Ставропольская правда», № 74, 14.04.2010, «Сборник законов и других правовых актов Ставропольского края», 15.05.2010, № 7, ст. 8669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кон Ставропольского края от 17.05.1996 № 7-кз «О библиотечном деле в Ставропольском крае» («Сборников законов и других правовых актов Ставропольского края», 1996, № 5(23), ст. 282;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тав Новоалександровского городского округа Ставропольского края, принят решением Совета депутатов первого созыва Новоалександровского городского округа Ставропольского края от 10.11.2017 № 7/56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действующими нормативными правовыми актами Российской Федерации, Ставропольского края, Новоалександровского городского округа Ставропольского кра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услуги,  подлежащих представлению заявител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6.1. При первичном обращении за услугой в помещениях библиотек, в соответствии с Правилами пользования библиотеками Муниципального казенного учреждение культуры «Централизованная  библиотечная система Новоалександровского городского округа» и внутренними нормативными актами, пользователи муниципальной услуги представляют документы, удостоверяющие личность,  для оформления читательского формуля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6.2. При повторном обращении пользователями муниципальной услуги в помещениях библиотек Муниципального казенного учреждения культуры «Централизованная  библиотечная система Новоалександровского городского округа»,   документы не предоставляю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6.3. При наличии у пользователя подключения к сети Интернет, для получения государственной услуги через сайт библиотеки документы не требуютс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2.6.4. Документы, необходимые для получения услуги, могут быть представлены как в подлинниках, так и в копиях, заверенных выдавшей документы организацией (органом, учреждением) или нотариально.</w:t>
      </w:r>
    </w:p>
    <w:p>
      <w:pPr>
        <w:pStyle w:val="TextBodyIndent"/>
        <w:widowControl w:val="false"/>
        <w:ind w:firstLine="567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приеме документов, необходимых для предоставления услуги, отказывается в случае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представленные заявителем документы не соответствуют установленным требования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в представленных заявителем документах содержатся противоречивые свед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запрос подан лицом, не имеющим полномочий на представительство заявител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аниями для отказа в предоставлении услуги являются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завершение установленной законом процедуры ликвидации учреждения, решение о которой принято учредителем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не соблюдение Правил пользования библиотеками Муниципального казенного учреждение культуры «Централизованная  библиотечная система Новоалександровского городского округа»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ие запрашиваемой информации в базах данных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прос заявителя противоречит нормам авторского прав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оответствие обращения содержанию услуги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изменение законодательства Российской Федерации, Ставропольского края, нормативно-правовых актов органов местного самоуправления Новоалександровского городского округа Ставропольского края, регулирующие исполнение муниципальной услуги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технические неполадки на серверном оборудовании и/или технические проблемы с Интернет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обращения не поддается прочтению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Муниципальная услуга предоставляется бесплатно.</w:t>
      </w:r>
    </w:p>
    <w:p>
      <w:pPr>
        <w:pStyle w:val="TextBodyIndent"/>
        <w:ind w:firstLine="567"/>
        <w:rPr/>
      </w:pPr>
      <w:r>
        <w:rPr>
          <w:rFonts w:cs="Arial"/>
          <w:sz w:val="24"/>
          <w:szCs w:val="24"/>
        </w:rPr>
        <w:t>2.</w:t>
      </w:r>
      <w:r>
        <w:rPr>
          <w:rFonts w:cs="Arial"/>
          <w:bCs/>
          <w:sz w:val="24"/>
          <w:szCs w:val="24"/>
        </w:rPr>
        <w:t>10. 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0.1. Максимальный срок ожидания в очереди при получении результата предоставления услуги не превышает  15-20 минут.</w:t>
      </w:r>
    </w:p>
    <w:p>
      <w:pPr>
        <w:pStyle w:val="TextBodyIndent"/>
        <w:ind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1. Срок и порядок регистрации запроса заявителя о предоставлении услуги, в том числе в электронной форме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2.11.1. Срок регистрации запроса заявителя о предоставлении услуги не превышает 5-7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2.11.2 Регистрация запроса, поданного заявителем посредством почтового отправления, производится в соответствии  с правилами делопроизводства.</w:t>
      </w:r>
    </w:p>
    <w:p>
      <w:pPr>
        <w:pStyle w:val="TextBodyIndent"/>
        <w:ind w:firstLine="567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услуга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12.1 Помещения Учреждения, предоставляющего услугу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здание (помещение) и выход из него оборудованы соответствующими указателям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В помещении предусматривается место для хранения верхней одежды посетителей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ем получателей услуги осуществляется в залах обслуживания (информационных залах) и специально выделенных для этих целей помещениях - местах ожидания и приема заявителей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для ожидания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соответствуют санитарно-эпидемиологическим правилам и нормативам, и оборудованы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Каждое рабочее место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 организации рабочих мест предусмотрена возможность свободного входа и выхода специалистов из помещения при необходимост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интересах защиты прав граждан и сотрудников в процессе личного приема может производиться аудио- и/или видеозапись, о чем перед приемом уведомляется гражданин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Рабочие места сотрудников, предоставляющих услугу по приему граждан, оборудую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техникой, позволяющей предоставлять услугу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ыми стендам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ульями, столами (стойками)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образцами заполнения документов, бланками заявлений и канцелярскими принадлежностям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емой расположения специалис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/>
      </w:pPr>
      <w:r>
        <w:rPr>
          <w:rFonts w:cs="Arial"/>
          <w:sz w:val="24"/>
          <w:szCs w:val="24"/>
        </w:rPr>
        <w:t>2.12.5. Требования к размещению и оформлению визуальной, текстовой и мультимедийной информаци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 недостаточном естественном освещении информационные стенды должны быть дополнительно освещены. Шрифт должен быть четкий, цвет – яркий, контрастный к основному фон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тернет-сайт Учреждения должен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ть список регламентированных услуг, тексты регламентов, приложения к регламентам, образцы заполнения заявлений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ять пользователям возможность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ечатки бланков заявлений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мена мнениями по вопросам предоставления муниципальных услуг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ия обращения и получения ответа в электронном виде.</w:t>
      </w:r>
    </w:p>
    <w:p>
      <w:pPr>
        <w:pStyle w:val="TextBodyIndent"/>
        <w:ind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13. Показатели доступности и качества </w:t>
      </w:r>
      <w:r>
        <w:rPr>
          <w:rFonts w:cs="Arial"/>
          <w:sz w:val="24"/>
          <w:szCs w:val="24"/>
        </w:rPr>
        <w:t>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Показателями доступности и качества услуги являю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соотношение количества заявителей, своевременно получивших услугу в полном объеме к количеству заявлений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ие жалоб граждан на  качество предоставленной им услуг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1"/>
        <w:ind w:firstLine="567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Блок схема последовательности действий при предоставлении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представлена в Приложении № 1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(получение) запроса и документов, необходимых для предоставления услуги, а также регистрация получателя услуги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консультирование получателя услуги по получению доступа к оцифрованным материалам, методике самостоятельного поиска изданий специалистом библиотеки, выполняющим функции консультант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едоставление получателю услуги доступа к оцифрованным материалам краеведческого характера, хранящимся в едином библиотечном фонде Новоалександровского городского округа (при личном присутствии получателя услуги в помещении Учреждения; при личном обращении получателя услуги к Интернет-сайту Учреждения)  или справки, содержащей сведения о наличии запрашиваемого документа (при обращении по почте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1. Приём запроса и документов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Основанием для начала процедуры приема и регистрации запроса и документов является поступление от заявителя запроса на предоставление услуги и документов, удостоверяющих личность заявителя или получение их по почте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едоставление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пециалист, ответственный за предоставление услуги, проверяет наличие и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наличия необходимых документов и соответствия их требованиям Административного регламента, специалист, ответственный за предоставление услуги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сутствии у заявителя заполненного заявления или неправильном его заполнении, заполняет самостоятельно от руки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осит запись о приеме заявления в соответствующий журнал регистрации (книгу учета заявлений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 w:val="24"/>
          <w:szCs w:val="24"/>
        </w:rPr>
        <w:t>При установлении фактов отсутствия необходимых документов или несоответствия представленных документов требованиям, указанным в Административном регламенте, а также в случае не подведомственности обращения, специалист, ответственный за предоставление услуги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едомляет заявителя о наличии препятствий для предоставления услуги, объясняет ему содержание выявленных недостатков, предлагает принять меры по их устранению.  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случае  требования заявителем предоставления ему письменного решения об отказе в приеме документов (далее - мотивированного отказа), оформляет в двух экземплярах мотивированный отказ с указанием причин отказа, и передает уполномоченному должностному лицу для заверения личной подписью и печатью каждого экземпляра мотивированного отказ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осит запись о выдаче мотивированного отказа в соответствующий журнал регистрации (книгу учета заявлений), в информационную систему (при наличии)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 w:val="24"/>
          <w:szCs w:val="24"/>
        </w:rPr>
        <w:t>передает заявителю на подпись оба экземпляра  мотивированного отказа, первый экземпляр оставляет у заявителя, второй экземпляр мотивированного отказа передает в архив для хранения в соответствии с установленными правилами хранения докумен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 w:val="24"/>
          <w:szCs w:val="24"/>
        </w:rPr>
        <w:t>Срок исполнения административной процедуры – 5-7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2. Регистрация получателя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Должностным лицом, ответственным за предоставление услуги осуществляется регистрация заявителя услуги (перерегистрация заявителя)  путем внесения персональных данных заявителя в читательский формуляр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 3-5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3. Консультирование получателя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пециалист Учреждения, выполняющий функции консультанта в вежливой и корректной форме консультирует получателя услуги по методике эффективного поиска необходимого материала и процессу работы с ни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5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3.1.4. Предоставление получателю услуги доступа к оцифрованным материалам краеведческого характера, хранящимся в едином библиотечном фонде Новоалександровского городского округа (при личном присутствии получателя услуги в помещении Учреждения; при личном обращении получателя услуги к Интернет-сайту Учреждения) или справки, содержащей сведения о наличии запрашиваемого документа (при обращении по почте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Должностное лицо, ответственное за предоставление услуги направляет получателя услуги к полнотекстовым базам данных, содержащим оцифрованные материалы (при личном присутствии получателя услуги в помещении Учреждения)  или  оформляет и отправляет справку, содержащую сведения о наличии запрашиваемого документа (при желании заявителя получить ответ по почте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 не более 15 мину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Особенности предоставления услуги посредством Интернет-сайт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3.2.1. Для получения услуги посредством Интернет-сайта, заявитель должен обратиться к Интернет-сайту Учреждения  mcbs-novoalex.stv.muzkult.ru.   При обращении на Интернет-сайт в отдельных случаях от заявителя может требоваться прохождение процедуры электронной регистрации, авторизации и аутентифик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рок исполнения административной процедуры – в момент обращения пользователя к Интернет-сайт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, должностными лицами Муниципального казенного учреждения культуры «Централизованная  библиотечная система Новоалександровского городского округа»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1.1. Текущий контроль осуществляется путем проведения должностным лицом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1. Управление культуры Новоалександровского городского округа Ставропольского края, осуществляет контроль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2. Контроль  исполнения муниципальной услуги включает в себя ежемесячную отчетность о количестве заявителей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униципального казенного учреждения культуры «Централизованная  библиотечная система Новоалександровского городского округа»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3. Проверки могут быть плановыми (осуществляться на основании годовых планов работы учреждения) и внеплановыми. Проверка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4. Для проведения проверки полноты и качества исполнения муниципальной услуги формируется комиссия, в состав которой включаются работники управления  культуры Новоалександровского городского округа Ставропольского края, должностные лица, специалисты Муниципального казенного учреждения культуры «Централизованная  библиотечная система Новоалександровского городского округа»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5. Результаты деятельности комиссии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 Требования к порядку и формам контроля 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Порядок и формы контроля  предоставления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4.3.2. Все плановые проверки должны осуществляться регулярно, в течение всего периода деятельности учреждений,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4.3.3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 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 Информация для заявителя о его праве на досудебное обжалование решений и действий (бездействия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, устно или письмен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Действия (бездействие) и решения должностных лиц, специалистов могут быть обжалова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иректору Муниципального казенного учреждения культуры «Централизованная  библиотечная система Новоалександровского городского округа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культуры Новоалександровского городского округа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Новоалександровского городского округа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культуры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жалоб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 казенного учреждения культуры «Централизованная  библиотечная система Новоалександровского городского округа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ответ на жал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3. Ответ на жалобу, поступившую в Муниципальное казенное учреждение культуры «Централизованная  библиотечная система Новоалександровского городского округа», 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4. Письменная жалоба рассматривается в течение не более 30 календарных дней со дня регистрации жалобы. В исключительных случаях директор Муниципального казенного учреждения культуры «Централизованная  библиотечная система Новоалександровского городского округа»  вправе продлить срок рассмотрения жалобы не более чем на 30 календарных дней, уведомив о продлении срока его рассмотрения заявителя, направившего жалоб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5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6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1.7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Муниципального казенного учреждения культуры «Централизованная библиотечная система Новоалександровского городского округа»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анном решении уведомляется заявитель, направивший обращение.</w:t>
      </w:r>
    </w:p>
    <w:p>
      <w:pPr>
        <w:pStyle w:val="HTML1"/>
        <w:widowControl w:val="false"/>
        <w:ind w:left="4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widowControl w:val="false"/>
        <w:ind w:left="4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widowControl w:val="false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 муниципальной услуги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едоставление доступа к оцифрованным изданиям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ранящимся в библиотеках, в том числе к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фонду редких книг, с учетом соблюдения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ребований законодательства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ой Федерации</w:t>
      </w:r>
    </w:p>
    <w:p>
      <w:pPr>
        <w:pStyle w:val="HTML1"/>
        <w:widowControl w:val="false"/>
        <w:tabs>
          <w:tab w:val="clear" w:pos="708"/>
          <w:tab w:val="left" w:pos="3828" w:leader="none"/>
        </w:tabs>
        <w:ind w:left="3686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авторских и смежных правах»</w:t>
      </w:r>
    </w:p>
    <w:p>
      <w:pPr>
        <w:pStyle w:val="HTML1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ОК - СХЕМА ПРЕДОСТАВЛЕНИЯ АДМИНИСТРАЦИЕЙ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ВРОПОЛЬСКОГО КРАЯ МУНИЦИПАЛЬНОЙ УСЛУГИ 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ОДАТЕЛЬСТВА РОССИЙСКОЙ ФЕДЕРАЦИИ ОБ АВТОРСКИХ И СМЕЖНЫХ ПРАВАХ»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5561330" cy="107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цифровка изданий и материалов, краеведческого характера, хранящихся в едином библиотечном фонде Новоалександровского городского округа, формирование полнотекстовых баз данных; размещение оцифрованных изданий на Интернет-сайте МКУК «ЦБС Новоалександровского городского округа», секторе краеведения ЦРБ и обновление баз данных по мере расширения перечня оцифрованных изд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84.8pt;mso-wrap-distance-left:9.05pt;mso-wrap-distance-right:9.05pt;mso-wrap-distance-top:0pt;mso-wrap-distance-bottom:0pt;margin-top: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цифровка изданий и материалов, краеведческого характера, хранящихся в едином библиотечном фонде Новоалександровского городского округа, формирование полнотекстовых баз данных; размещение оцифрованных изданий на Интернет-сайте МКУК «ЦБС Новоалександровского городского округа», секторе краеведения ЦРБ и обновление баз данных по мере расширения перечня оцифрованных изд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0970</wp:posOffset>
                </wp:positionH>
                <wp:positionV relativeFrom="paragraph">
                  <wp:posOffset>86360</wp:posOffset>
                </wp:positionV>
                <wp:extent cx="0" cy="3892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1.1pt,6.8pt" to="-411.1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635</wp:posOffset>
                </wp:positionH>
                <wp:positionV relativeFrom="paragraph">
                  <wp:posOffset>86360</wp:posOffset>
                </wp:positionV>
                <wp:extent cx="0" cy="3892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05pt,6.8pt" to="-220.0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6570</wp:posOffset>
                </wp:positionH>
                <wp:positionV relativeFrom="paragraph">
                  <wp:posOffset>86360</wp:posOffset>
                </wp:positionV>
                <wp:extent cx="0" cy="38925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6.8pt" to="-39.1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0870</wp:posOffset>
                </wp:positionH>
                <wp:positionV relativeFrom="paragraph">
                  <wp:posOffset>151130</wp:posOffset>
                </wp:positionV>
                <wp:extent cx="0" cy="6858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1pt,11.9pt" to="-248.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8270</wp:posOffset>
                </wp:positionH>
                <wp:positionV relativeFrom="paragraph">
                  <wp:posOffset>3683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1pt,2.9pt" to="-410.1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847850" cy="651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lang w:eastAsia="zh-CN"/>
                              </w:rPr>
                              <w:t>Обращение заявителя посред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lang w:eastAsia="zh-CN"/>
                              </w:rPr>
                              <w:t>Интернет-сай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3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2"/>
                          <w:lang w:eastAsia="zh-CN"/>
                        </w:rPr>
                        <w:t>Обращение заявителя посред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sz w:val="22"/>
                          <w:lang w:eastAsia="zh-CN"/>
                        </w:rPr>
                        <w:t>Интернет-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1847850" cy="681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Личное обращение заявителя в читальный зал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65pt;mso-wrap-distance-left:9.05pt;mso-wrap-distance-right:9.05pt;mso-wrap-distance-top:0pt;mso-wrap-distance-bottom:0pt;margin-top: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Личное обращение заявителя в читальный зал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98425</wp:posOffset>
                </wp:positionV>
                <wp:extent cx="1962150" cy="681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ращение заявителя посредством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65pt;mso-wrap-distance-left:9.05pt;mso-wrap-distance-right:9.05pt;mso-wrap-distance-top:0pt;mso-wrap-distance-bottom:0pt;margin-top:7.7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бращение заявителя посредством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18100</wp:posOffset>
                </wp:positionH>
                <wp:positionV relativeFrom="paragraph">
                  <wp:posOffset>107315</wp:posOffset>
                </wp:positionV>
                <wp:extent cx="284480" cy="2540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pt,8.45pt" to="-380.6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0895</wp:posOffset>
                </wp:positionH>
                <wp:positionV relativeFrom="paragraph">
                  <wp:posOffset>107315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85pt,8.45pt" to="-263.8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17475</wp:posOffset>
                </wp:positionV>
                <wp:extent cx="0" cy="3492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9.25pt" to="4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156845</wp:posOffset>
                </wp:positionV>
                <wp:extent cx="0" cy="3492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.35pt" to="235.0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156845</wp:posOffset>
                </wp:positionV>
                <wp:extent cx="0" cy="3492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2.35pt" to="41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1847850" cy="1336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25pt;mso-wrap-distance-left:9.05pt;mso-wrap-distance-right:9.05pt;mso-wrap-distance-top:0pt;mso-wrap-distance-bottom:0pt;margin-top:6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1847850" cy="8172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запроса пользователя и документов, удостоверяющих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35pt;mso-wrap-distance-left:9.05pt;mso-wrap-distance-right:9.05pt;mso-wrap-distance-top:0pt;mso-wrap-distance-bottom:0pt;margin-top:6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запроса пользователя и документов, удостоверяющих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87630</wp:posOffset>
                </wp:positionV>
                <wp:extent cx="19621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истрация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9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гистрация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0</wp:posOffset>
                </wp:positionH>
                <wp:positionV relativeFrom="paragraph">
                  <wp:posOffset>137160</wp:posOffset>
                </wp:positionV>
                <wp:extent cx="0" cy="3492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.8pt" to="416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77470</wp:posOffset>
                </wp:positionV>
                <wp:extent cx="0" cy="17653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1pt" to="235.0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67945</wp:posOffset>
                </wp:positionV>
                <wp:extent cx="1909445" cy="6940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запроса пользователя и документов, удостоверяющих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4.65pt;mso-wrap-distance-left:9.05pt;mso-wrap-distance-right:9.05pt;mso-wrap-distance-top:0pt;mso-wrap-distance-bottom:0pt;margin-top:5.3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запроса пользователя и документов, удостоверяющих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4445</wp:posOffset>
                </wp:positionV>
                <wp:extent cx="1962150" cy="480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истр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85pt;mso-wrap-distance-left:9.05pt;mso-wrap-distance-right:9.05pt;mso-wrap-distance-top:0pt;mso-wrap-distance-bottom:0pt;margin-top:0.3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гистр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67310</wp:posOffset>
                </wp:positionV>
                <wp:extent cx="0" cy="1943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5.3pt" to="235.0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0</wp:posOffset>
                </wp:positionH>
                <wp:positionV relativeFrom="paragraph">
                  <wp:posOffset>139065</wp:posOffset>
                </wp:positionV>
                <wp:extent cx="0" cy="1695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.95pt" to="416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94615</wp:posOffset>
                </wp:positionV>
                <wp:extent cx="1962150" cy="439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нсультирование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6pt;mso-wrap-distance-left:9.05pt;mso-wrap-distance-right:9.05pt;mso-wrap-distance-top:0pt;mso-wrap-distance-bottom:0pt;margin-top:7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нсультирование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94615</wp:posOffset>
                </wp:positionV>
                <wp:extent cx="1909445" cy="439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гистр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4.6pt;mso-wrap-distance-left:9.05pt;mso-wrap-distance-right:9.05pt;mso-wrap-distance-top:0pt;mso-wrap-distance-bottom:0pt;margin-top:7.4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егистр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0.5pt" to="235.0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32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.1pt" to="416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130175</wp:posOffset>
                </wp:positionV>
                <wp:extent cx="1909445" cy="11817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формление и отправка письменного ответа-справки, содержащей сведения о наличии запрашива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93.05pt;mso-wrap-distance-left:9.05pt;mso-wrap-distance-right:9.05pt;mso-wrap-distance-top:0pt;mso-wrap-distance-bottom:0pt;margin-top:10.2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формление и отправка письменного ответа-справки, содержащей сведения о наличии запрашива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30175</wp:posOffset>
                </wp:positionV>
                <wp:extent cx="1962150" cy="12769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5pt;mso-wrap-distance-left:9.05pt;mso-wrap-distance-right:9.05pt;mso-wrap-distance-top:0pt;mso-wrap-distance-bottom:0pt;margin-top:10.2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 2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административному регламенту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оставления администрацие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городского округ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 муниципальной услуги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едоставление доступа к оцифрованным изданиям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ранящимся в библиотеках, в том числе к фонду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дких книг, с учетом соблюдения требовани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аконодательства Российской Федерации</w:t>
      </w:r>
    </w:p>
    <w:p>
      <w:pPr>
        <w:pStyle w:val="HTML1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об авторских и смежных правах»</w:t>
      </w:r>
    </w:p>
    <w:p>
      <w:pPr>
        <w:pStyle w:val="HTML1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ПИСЬМЕННОГО ОБРАЩЕНИЯ ДЛЯ ОКАЗ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ОЙ УСЛУГИ «ПРЕДОСТАВЛЕНИЕ ДОСТУПА К ОЦИФРОВАННЫМ ИЗДАНИЯМ, ХРАНЯЩИМС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В БИБЛИОТЕКАХ, В ТОМ ЧИСЛЕ ФОНДУ РЕДКИХ КНИГ, С УЧЕТОМ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ЗАКОНОДАТЕЛЬСТВА РОССИЙСКОЙ ФЕДЕРАЦИИ О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ВТОРСКИХ И СМЕЖНЫХ ПРАВАХ» ЗАПРОС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РЕДОСТАВЛЕНИЕ ДОСТУПА К ОЦИФРОВАННЫ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АТЕРИАЛАМ, КРАЕВЕДЧЕСКОГО ХАРАКТЕР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ХРАНЯЩИМСЯ В ЕДИНОМ БИБЛИОТЕЧНОМ ФОНД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МУНИЦИПАЛЬНОГО РАЙОНА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ть запроса 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ь обращения 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О заявителя 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зраст заявителя 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почтительный способ ответа на запрос 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о почте, по 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 получателя услуги 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подпись</w:t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TML1"/>
        <w:widowControl w:val="false"/>
        <w:ind w:left="424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widowControl w:val="false"/>
        <w:ind w:left="4248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 3</w:t>
      </w:r>
    </w:p>
    <w:p>
      <w:pPr>
        <w:pStyle w:val="HTML1"/>
        <w:widowControl w:val="false"/>
        <w:ind w:left="708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административному регламенту</w:t>
      </w:r>
    </w:p>
    <w:p>
      <w:pPr>
        <w:pStyle w:val="HTML1"/>
        <w:widowControl w:val="false"/>
        <w:ind w:left="708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оставления администрацие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городского округа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 муниципально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слуги «Предоставление доступа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оцифрованным изданиям,</w:t>
      </w:r>
    </w:p>
    <w:p>
      <w:pPr>
        <w:pStyle w:val="HTML1"/>
        <w:widowControl w:val="false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ранящимся в библиотеках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том числе к фонду редких книг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 учетом соблюдения требовани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аконодательства Российской Федерации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авторских и смежных правах»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 xml:space="preserve">Форма письменного ответа </w:t>
      </w:r>
      <w:r>
        <w:rPr>
          <w:rFonts w:cs="Arial" w:ascii="Arial" w:hAnsi="Arial"/>
          <w:b/>
          <w:sz w:val="32"/>
          <w:szCs w:val="28"/>
        </w:rPr>
        <w:t xml:space="preserve">ДЛЯ ОКАЗ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ОСТУПА К ОЦИФРОВАННЫМ ИЗДАНИЯМ, ХРАНЯЩИМСЯ В БИБЛИОТЕКАХ, В ТОМ ЧИСЛЕ ФОНДУ РЕДКИХ КНИГ, С УЧЕТОМ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ЗАКОНОДАТЕЛЬСТВА РОССИЙСКОЙ ФЕДЕРАЦИИ О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ВТОРСКИХ И СМЕЖНЫХ ПРАВАХ»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ПРАВКА О НАЛИЧИИ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ЗАПРАШИВАЕМОГО ОЦИФРОВАННОГО ДОКУМЕНТА, 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ХРАНЯЩЕГОСЯ В ЕДИНОМ БИБЛИОТЕЧНОМ ФОНДЕ ОВОАЛЕКСАНДРОВСКОГО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О заявителя 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получения запроса 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прашиваемый документ 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автор, название, выходные данные)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ыполнения запроса 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сто регистрации документа 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структурное подразделение Учреждения)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аз выполнения запроса 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причина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итель выполнения запроса 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ФИО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исполнения запроса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3:00Z</dcterms:created>
  <dc:creator>Orion</dc:creator>
  <dc:description/>
  <dc:language>en-US</dc:language>
  <cp:lastModifiedBy>User10</cp:lastModifiedBy>
  <cp:lastPrinted>2018-05-30T10:17:00Z</cp:lastPrinted>
  <dcterms:modified xsi:type="dcterms:W3CDTF">2018-07-20T06:13:00Z</dcterms:modified>
  <cp:revision>2</cp:revision>
  <dc:subject/>
  <dc:title>Приложение</dc:title>
</cp:coreProperties>
</file>