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rFonts w:cs="Arial" w:ascii="Arial" w:hAnsi="Arial"/>
          <w:b/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right="-62" w:firstLine="567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position w:val="3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  <w:t xml:space="preserve">07 июня 2018 </w:t>
      </w:r>
      <w:r>
        <w:rPr>
          <w:rFonts w:cs="Arial" w:ascii="Arial" w:hAnsi="Arial"/>
          <w:b/>
          <w:spacing w:val="-7"/>
          <w:sz w:val="32"/>
          <w:szCs w:val="32"/>
        </w:rPr>
        <w:t>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5"/>
          <w:sz w:val="32"/>
          <w:szCs w:val="32"/>
        </w:rPr>
        <w:t>№ 851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spacing w:val="-5"/>
          <w:position w:val="3"/>
          <w:sz w:val="32"/>
          <w:szCs w:val="32"/>
        </w:rPr>
      </w:pPr>
      <w:r>
        <w:rPr>
          <w:rFonts w:cs="Arial" w:ascii="Arial" w:hAnsi="Arial"/>
          <w:b/>
          <w:spacing w:val="-5"/>
          <w:position w:val="3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Й УСЛУГИ «</w:t>
      </w:r>
      <w:r>
        <w:rPr>
          <w:rFonts w:cs="Arial" w:ascii="Arial" w:hAnsi="Arial"/>
          <w:b/>
          <w:sz w:val="32"/>
          <w:szCs w:val="32"/>
        </w:rPr>
        <w:t>ПРИСВОЕНИЕ И АННУЛИРОВАНИЕ АДРЕСОВ ЗЕМЕЛЬНЫМ УЧАСТКАМ, ЗДАНИЯМ, СТРОЕНИЯМ, СООРУЖЕНИЯМ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Arial" w:ascii="Arial" w:hAnsi="Arial"/>
          <w:sz w:val="24"/>
          <w:szCs w:val="24"/>
        </w:rPr>
        <w:t xml:space="preserve">от 27.07.2010 № 210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z w:val="24"/>
          <w:szCs w:val="24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rFonts w:cs="Arial" w:ascii="Arial" w:hAnsi="Arial"/>
          <w:spacing w:val="-4"/>
          <w:sz w:val="24"/>
          <w:szCs w:val="24"/>
        </w:rPr>
        <w:t xml:space="preserve">администрация Новоалександровского городского округа </w:t>
      </w: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1. Утвердить административный регламент предоставления </w:t>
      </w:r>
      <w:r>
        <w:rPr>
          <w:rFonts w:cs="Arial" w:ascii="Arial" w:hAnsi="Arial"/>
          <w:sz w:val="24"/>
          <w:szCs w:val="24"/>
        </w:rPr>
        <w:t xml:space="preserve">администрацией Новоалександровского городского округа Ставропольского края </w:t>
      </w:r>
      <w:r>
        <w:rPr>
          <w:rFonts w:cs="Arial" w:ascii="Arial" w:hAnsi="Arial"/>
          <w:spacing w:val="-5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«Присвоение и аннулирование адресов земельным участкам, зданиям, строениям, сооружениям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ризнать утратившим силу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2.1. постановление администрации муниципального образования город Новоалександровск Новоалександровского района Ставропольского края от 21.08.2015 № 553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Присвоение, изменение и аннулирование адресов объектам недвижимости на территории муниципального образования город Новоалександровск Новоалександровского района Ставропольского кра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</w:r>
      <w:r>
        <w:rPr>
          <w:rFonts w:cs="Arial" w:ascii="Arial" w:hAnsi="Arial"/>
          <w:spacing w:val="-5"/>
          <w:sz w:val="24"/>
          <w:szCs w:val="24"/>
        </w:rPr>
        <w:t xml:space="preserve"> постановление администрации муниципального образования Краснозоринского сельсовета Новоалександровского района Ставропольского края от 17.11.2015 № 68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Присвоение, изменение почтовых адресов объектам недвижимости и аннулирование почтовых адресов на территории муниципального образования </w:t>
      </w:r>
      <w:r>
        <w:rPr>
          <w:rFonts w:cs="Arial" w:ascii="Arial" w:hAnsi="Arial"/>
          <w:spacing w:val="-5"/>
          <w:sz w:val="24"/>
          <w:szCs w:val="24"/>
        </w:rPr>
        <w:t>Краснозоринского сельсовета Новоалександровского района Ставропольского кра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spacing w:val="-5"/>
          <w:sz w:val="24"/>
          <w:szCs w:val="24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14.10.2015 № 149 «Об утверждении административного регламента по предоставлению администрацией муниципального образования Темижбекского сельсовета Новоалександровского района Ставропольского кра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исвоение, изменение и аннулирование адреса объекта недвижимости</w:t>
      </w:r>
      <w:r>
        <w:rPr>
          <w:rFonts w:cs="Arial" w:ascii="Arial" w:hAnsi="Arial"/>
          <w:spacing w:val="-5"/>
          <w:sz w:val="24"/>
          <w:szCs w:val="24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-5"/>
          <w:sz w:val="24"/>
          <w:szCs w:val="24"/>
          <w:highlight w:val="yellow"/>
        </w:rPr>
      </w:pPr>
      <w:r>
        <w:rPr>
          <w:rFonts w:cs="Arial" w:ascii="Arial" w:hAnsi="Arial"/>
          <w:spacing w:val="-5"/>
          <w:sz w:val="24"/>
          <w:szCs w:val="24"/>
        </w:rPr>
        <w:t xml:space="preserve">2.4. постановление администрации муниципального образования Светлинского сельсовета Новоалександровского района Ставропольского края от 25.11.2015 № 83 «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Присвоение, изменение и аннулирование адресов объектам недвижимо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spacing w:val="-5"/>
          <w:sz w:val="24"/>
          <w:szCs w:val="24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22.10.2015 № 114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Присвоение, изменение и аннулирование адресов объектам недвижимости на территории муниципального образования </w:t>
      </w:r>
      <w:r>
        <w:rPr>
          <w:rFonts w:cs="Arial" w:ascii="Arial" w:hAnsi="Arial"/>
          <w:spacing w:val="-5"/>
          <w:sz w:val="24"/>
          <w:szCs w:val="24"/>
        </w:rPr>
        <w:t>Присадового сельсовета Новоалександровского района Ставропольского кра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</w:t>
      </w:r>
      <w:r>
        <w:rPr>
          <w:rFonts w:cs="Arial" w:ascii="Arial" w:hAnsi="Arial"/>
          <w:spacing w:val="-5"/>
          <w:sz w:val="24"/>
          <w:szCs w:val="24"/>
        </w:rPr>
        <w:t xml:space="preserve"> постановление администрации муниципального образования Раздольненского сельсовета Новоалександровского района Ставропольского края от 19.10.2015 № 181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исвоение (изменение) адреса объекта недвижимости</w:t>
      </w:r>
      <w:r>
        <w:rPr>
          <w:rFonts w:cs="Arial" w:ascii="Arial" w:hAnsi="Arial"/>
          <w:spacing w:val="-5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4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pacing w:val="-15"/>
        </w:rPr>
        <w:t xml:space="preserve">5. </w:t>
      </w:r>
      <w:r>
        <w:rPr>
          <w:rFonts w:cs="Arial" w:ascii="Arial" w:hAnsi="Arial"/>
          <w:color w:val="000000"/>
          <w:spacing w:val="-4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  <w:color w:val="000000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. САГАЛАЕВ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pacing w:val="-5"/>
          <w:sz w:val="32"/>
          <w:szCs w:val="32"/>
        </w:rPr>
        <w:t xml:space="preserve">07 июня 2018 </w:t>
      </w:r>
      <w:r>
        <w:rPr>
          <w:rFonts w:cs="Arial" w:ascii="Arial" w:hAnsi="Arial"/>
          <w:b/>
          <w:spacing w:val="-7"/>
          <w:sz w:val="32"/>
          <w:szCs w:val="32"/>
        </w:rPr>
        <w:t>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5"/>
          <w:sz w:val="32"/>
          <w:szCs w:val="32"/>
        </w:rPr>
        <w:t>№ 851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СВОЕНИЕ И АННУЛИРОВАНИЕ АДРЕСОВ ЗЕМЕЛЬНЫМ УЧАСТКАМ, ЗДАНИЯМ, СТРОЕНИЯМ, СООРУЖЕНИЯМ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spacing w:val="-2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«Присвоение и аннулирование адресов земельным участкам, зданиям, строениям, сооружениям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соответственно - Административный регламент, муниципальная услуга),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(далее – отдел), устанавливает стандарт и порядок предоставления муниципальной услуги заявителям, указанным в пункте 1.2 административного регламента.</w:t>
      </w:r>
    </w:p>
    <w:p>
      <w:pPr>
        <w:pStyle w:val="Normall"/>
        <w:widowControl w:val="false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2.Круг заявителе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ями могут выступать физические и юридические лица (далее – заявители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5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>п. Горьковский: 356011, Ставропольский край, Новоалександровский р-н, п. Горьковский, ул. Комсомольская, дом 2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>п. Светлый: 356026, Ставропольский край, Новоалександровский р-н, п. Светлый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электронной почте </w:t>
      </w:r>
      <w:r>
        <w:rPr>
          <w:rFonts w:cs="Arial" w:ascii="Arial" w:hAnsi="Arial"/>
          <w:sz w:val="24"/>
          <w:szCs w:val="24"/>
          <w:lang w:val="en-US"/>
        </w:rPr>
        <w:t>arh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anm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arh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omh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anm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ом портале Новоалександровского городского округа Ставропольского края (далее - Администрация) в информационно-телекоммуникационной сети Интернет по адресу: http://newalexandrovsk.ru (далее – официальный портал) и на официальном портале МФЦ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mfc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rFonts w:cs="Arial" w:ascii="Arial" w:hAnsi="Arial"/>
          <w:sz w:val="24"/>
          <w:szCs w:val="24"/>
          <w:lang w:val="en-US"/>
        </w:rPr>
        <w:t>htt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блок-схема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 работы отдела, почтовый адрес, номера телефонов, адреса портал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лок – схема описания административного процесса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Едином портале www.gosuslugi.ru и региональном портал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26gosuslugi.ru</w:t>
        </w:r>
      </w:hyperlink>
      <w:r>
        <w:rPr>
          <w:rFonts w:cs="Arial" w:ascii="Arial" w:hAnsi="Arial"/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I. Стандарт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25"/>
        <w:widowControl w:val="false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и аннулирование адресов земельным участкам, зданиям, строениям, сооружениям.</w:t>
      </w:r>
    </w:p>
    <w:p>
      <w:pPr>
        <w:pStyle w:val="25"/>
        <w:widowControl w:val="false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отделом </w:t>
      </w:r>
      <w:r>
        <w:rPr>
          <w:rFonts w:cs="Arial" w:ascii="Arial" w:hAnsi="Arial"/>
          <w:sz w:val="24"/>
          <w:szCs w:val="24"/>
          <w:lang w:val="ru-RU"/>
        </w:rPr>
        <w:t xml:space="preserve">архитектуры и градостроительства </w:t>
      </w:r>
      <w:r>
        <w:rPr>
          <w:rFonts w:cs="Arial" w:ascii="Arial" w:hAnsi="Arial"/>
          <w:sz w:val="24"/>
          <w:szCs w:val="24"/>
        </w:rPr>
        <w:t xml:space="preserve">администрации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 xml:space="preserve">городского округа </w:t>
      </w:r>
      <w:r>
        <w:rPr>
          <w:rFonts w:cs="Arial" w:ascii="Arial" w:hAnsi="Arial"/>
          <w:sz w:val="24"/>
          <w:szCs w:val="24"/>
        </w:rPr>
        <w:t>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администрация Новоалександровского муниципального района Ставропольского края осуществляет взаимодействие с: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й налоговой службой России (далее - ФНС России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2.3. Описание результата предоставления муниципальной услуги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тановления администрации Новоалександровского городского округа Ставропольского края о присвоении или аннулировании адреса объекту адрес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тказе в присвоении или аннулировании адреса объекту адресации (приложение № 3 к административному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должен превышать 18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, принята всенародным голосованием 12.12.1993 («Российская газета» от 25.12.1993 № 237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от 29.12.2004 № 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 –ФЗ «Собрание законодательства РФ», 29.10.2001, № 44 ст. 4147, «Парламентская газета», № 204-205, 30.10.2001, «Российская газета», № 211-212, 30.10.200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«Собрание законодательства РФ», 29.10.2001, № 44 ст. 4148 «Парламентская газета», № 204-205, 30.10.2001 «Российская газета», № 211-212, 30.10.2001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9.12.2004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 1 (часть 1), ст. 17, «Парламентская газета», № 5-6, 14.01.2005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, «Парламентская газета», № 186, 08.10.2003, «Собрание законодательства РФ», № 40, ст. 3822, 06.10. 2003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>Федеральный закон от 24.07.2007 № 221-ФЗ «О кадастровой деятельности» («Собрание законодательства РФ», 30.07.2007, № 31, ст. 4017, «Российская газета», № 165, 01.08.2007, «Парламентская газета», № 99-101, 09.08.2007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12.2002 № 184-ФЗ «О техническом регулировании»,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30.03.1999 № 52-ФЗ «О санитарно-эпидемиологическом благополучии населения», Собрание законодательства РФ. 1999. № 14. Ст. 1650;</w:t>
      </w:r>
    </w:p>
    <w:p>
      <w:pPr>
        <w:pStyle w:val="Style20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РФ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8.12.2013 № 443- 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"Российская газета", 30.12.2013, N 295, "Собрание законодательства РФ", 30.12.2013, N 52 (часть I), ст. 7008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9.11.2014 № 1221 "Об утверждении Правил присвоения, изменения и аннулирования адресов" ("Собрание законодательства РФ", 01.12.2014, N 48, ст. 6861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каз Министерства финансов Российской Федерации от 11.12.2014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Официальный интернет-портал правовой информации http://www.pravo.gov.ru, 12.02.2015);</w:t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финансов Российской Федерации от 05.11.2015 № 171н «Об утверждении перечня элементов планировочной 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Официальный интернет-портал правовой информации http://www.pravo.gov.ru, 15.12.2015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в Новоалександровского городского округа Ставропольского края, принят на заседании Совета депутатов Новоалександровского городского округа Ставропольского края первого созыва от 30.11.2017 № 7/56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>2.6.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одготовки и выдачи градостроительного плана земельного участка лица, имеющие право на предоставление муниципальной услуги, обращаются в администрацию Новоалександровского муниципального района Ставропольского края и предоставляют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едоставлении градостроительного плана земельного участка (приложение № 2 к административному регламенту)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гражданина Российской Федерации или копия документа, заменяющего паспорт (документ, удостоверяющий личность гражданина, выданный уполномоченным государственным органом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линники и копии документов, удостоверяющих (устанавливающих) права на объект (объекты) адресации, если право на него (них) не зарегистрировано в Едином государственном реестре недвижимости (далее -ЕГРН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</w:t>
      </w:r>
      <w:r>
        <w:rPr>
          <w:rFonts w:eastAsia="Arial Unicode MS" w:cs="Arial" w:ascii="Arial" w:hAnsi="Arial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, являющемся заявителе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Уведомление об отсутствии в ЕГРН запрашиваемых сведений (в случае аннулирования адреса объекта адресац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азрешение на строительство объекта адресации (при присвоении адреса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шение о переводе жилого помещения в нежилое помещение или нежилого помещения в жилое помещение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Акт приемочной комиссии при переустройстве и (или) перепланировке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хема расположения объекта адресации на кадастровом плане (в случае присвоения земельному участку адрес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окументы, указанные в подпунктах 3.1., 4, 5 пункта 2.6. административного регламента, не представлены заявителем, отдел запрашивает такие документы в Филиале ФГБУ ФКП Росреестра по СК в письменном виде или путем обращения по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«Интернет». 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ами 1 и 2 части 1 статьи 7 Федерального закона от 27.07.2010 № 210-ФЗ "Об организации предоставления государственных и муниципальных услуг" запрещается требовать от заявителя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</w:t>
      </w:r>
      <w:r>
        <w:rPr>
          <w:rFonts w:cs="Arial" w:ascii="Arial" w:hAnsi="Arial"/>
          <w:sz w:val="24"/>
          <w:szCs w:val="24"/>
          <w:lang w:val="ru-RU"/>
        </w:rPr>
        <w:t>портале</w:t>
      </w:r>
      <w:r>
        <w:rPr>
          <w:rFonts w:cs="Arial" w:ascii="Arial" w:hAnsi="Arial"/>
          <w:sz w:val="24"/>
          <w:szCs w:val="24"/>
        </w:rPr>
        <w:t xml:space="preserve">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Arial CYR" w:cs="Arial"/>
          <w:bCs/>
          <w:iCs/>
          <w:sz w:val="24"/>
          <w:szCs w:val="24"/>
        </w:rPr>
      </w:pPr>
      <w:r>
        <w:rPr>
          <w:rFonts w:eastAsia="Arial CYR" w:cs="Arial" w:ascii="Arial" w:hAnsi="Arial"/>
          <w:bCs/>
          <w:iCs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 заявлением о присвоении объекту адресации адреса обратилось лицо, не указанное в пункте 1.2 административного регламент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или аннулирования адреса объекту адресации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обязанность по предоставлению которых для присвоения или аннулирования адреса объекту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тсутствуют случаи и условия для присвоения или аннулирования адреса объекту адресации правил присвоения, изменения и аннулирования адресов, утвержденных постановлением Правительства Российской Федерации от 19.11.2014 № 1221, а именно: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своение адреса объекту адресации осуществляется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ых участков в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даний, сооружений и объектов незавершенного строительства в случаях: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от 24.07.2007 №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омещений в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, в соответствии с положениями, предусмотренными Федеральным законом от 24.07.2007 № 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аннулирование адреса объекта адресации осуществляется в случаях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ращения существования объекта адресации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каза в осуществлении кадастрового учета объекта адресации по основаниям, указанным в пунктах 1и 3 части 2 статьи 27 Федерального  закона от 24.07.2007 № 221-ФЗ "О государственном кадастре недвижимости"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я объекту адресации нового адрес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аннулирование адреса объекта адресации в случае прекращения существования объекта адресации осуществляется после снятия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от 24.07.2007 № 221-ФЗ "О государственном кадастре недвижимости", из государственного кадастра недвижим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) аннулирование адреса существующего объекта адресации без одновременного присвоения данному объекту адресации нового адреса не допускаетс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) аннулирование адресов объектов адресации, являющихся преобразуемыми объектами недвижимости (за исключением объектов  адресации, сохраняющихся в измененных границах), осуществляется после снятия с учета таких преобразуемых объектов недвижимости. 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25"/>
        <w:widowControl w:val="false"/>
        <w:spacing w:before="0" w:after="0"/>
        <w:ind w:firstLine="74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 необходимых и обязательных для предоставления муниципальной услуги отсутствует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2. Порядок, размер и основания платы, взымаемой за предоставление муниципальной услуги:</w:t>
      </w:r>
    </w:p>
    <w:p>
      <w:pPr>
        <w:pStyle w:val="25"/>
        <w:ind w:left="709" w:firstLine="709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</w:t>
      </w:r>
      <w:r>
        <w:rPr>
          <w:rFonts w:eastAsia="Arial" w:cs="Arial" w:ascii="Arial" w:hAnsi="Arial"/>
        </w:rPr>
        <w:t>на безвозмездной основ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при получении результата предоставления услуги не может превышать 18 дней со дня принятия отделом документов в полном объеме и надлежаще оформленных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2.6.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регистрируется в день его принятия.</w:t>
      </w:r>
    </w:p>
    <w:p>
      <w:pPr>
        <w:pStyle w:val="25"/>
        <w:widowControl w:val="false"/>
        <w:spacing w:before="0" w:after="0"/>
        <w:ind w:firstLine="74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http://newalexandrovsk.ru в информационно-телекоммуникационной сети «Интернет» (далее – официальный портал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Arial" w:ascii="Arial" w:hAnsi="Arial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sz w:val="24"/>
          <w:szCs w:val="24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Arial" w:ascii="Arial" w:hAnsi="Arial"/>
          <w:sz w:val="24"/>
          <w:szCs w:val="24"/>
          <w:lang w:val="ru-RU"/>
        </w:rPr>
        <w:t>специалистом отдела</w:t>
      </w:r>
      <w:r>
        <w:rPr>
          <w:rFonts w:cs="Arial" w:ascii="Arial" w:hAnsi="Arial"/>
          <w:sz w:val="24"/>
          <w:szCs w:val="24"/>
        </w:rPr>
        <w:t>, в рабочие дни:  понедельник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пятница с 8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до 17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, обеденный перерыв: с 12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до 13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.04.2011 «Об электронной подписи» и статьями 21.1 и 21.2 Федерального закона </w:t>
      </w:r>
      <w:r>
        <w:rPr>
          <w:rFonts w:eastAsia="Arial" w:cs="Arial" w:ascii="Arial" w:hAnsi="Arial"/>
        </w:rPr>
        <w:t xml:space="preserve">от 27.07.2010 № 210 </w:t>
      </w:r>
      <w:r>
        <w:rPr>
          <w:rStyle w:val="Emphasis"/>
          <w:rFonts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ФЗ </w:t>
      </w:r>
      <w:r>
        <w:rPr>
          <w:rFonts w:cs="Arial" w:ascii="Arial" w:hAnsi="Arial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.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odt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>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МФЦ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center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2.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3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4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5. Проверка комплектност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6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7. Подготовка, визирование и подписание постановления администрации Новоалександровского городского округа Ставропольского края о присвоении или аннулировании адреса объекту адресации (далее -постановление), решения об отказе в присвоении или аннулировании адреса объекту адресации, проведение осмотра местонахождения объекта адрес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8. Передача постановления или решения об отказе в предоставлении муниципальной услуги из отдела в МФЦ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9. Выдача заявителю постановления или решения об отказе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одится в приложении №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ем и первичная проверка заявления и приложенных к нему документ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фактом, служащим основанием для начала предоставления муниципальной услуги, является подача заинтересованным лицом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в виде письменного заявления согласно приложению № 2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электронном виде с использованием Порта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ми лицами, ответственными за прием и первичную проверку заявления и приложенных к нему документов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й на предоставление муниципальной услуги осуществляется по приемным дн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непосредственно в отдел или МФЦ с письменным заявление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должностное лицо, уполномоченное на прием заявлений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че заявления в электронном виде с использованием Портал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) 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) 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) 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) 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)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ах 2.6, 2.7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) оформление муниципальной услуги до представления всех необходимых документов, предусмотренных пунктом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иска в получении документов составляется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ередача заявления и прилагаемых к нему документов из МФЦ в отдел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гистрация заявле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оверка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у комплектности документов, необходимых для предоставления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ое должностное лицо осуществляет проверку наличия документов, перечисленных в пунктах 2.6.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указанные в пункте 2.7.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оверки комплектности документов, необходимых для предоставления муниципальной услуги, является установление факта наличия или отсутствия документов, перечисленных в пунктах 2.6., 2.7.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о втором случае при отсутствии документов, перечисленных в пункте 2.6. Административного регламента, результат указанной административной процедуры будет являться основанием для подготовки отказа в предоставлении предоставления муниципальной услуги в рамках выполнения административной процедуры предоставления муниципальной услуги или отказа в предоставления муниципальной услуги, а при отсутствии документов, указанных в пункте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комплектности документов, необходимых для предоставления муниципальной услуги, проводится в день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ные в пункте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, курирующего работу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подготовки отказа в предоставлении муниципальной услуги в рамках выполнения административной процедуры предоставления муниципальной услуги или отказа в предоставлении муниципальной услуги – в случае отсутствия в органах (организациях), участвующих в предоставлении муниципальной документа, необходимого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снованием для начала административной процедуры проверки документов, необходимых для предоставления муниципальной услуги – в случае наличия в органах (организациях), участвующих в предоставлении муниципальной услуги, документа, необходимого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4 рабочих дн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Проверка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документов, необходимых для предоставления муниципальной услуги, осуществляется ответственными специалистами отдел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осуществляет проверку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документов, прилагаемых к заявлению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оверки документов, необходимых для предоставления муниципальной услуги, является установление факта соблюдения или не соблюдения требований, перечисленных в пункте 3.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указанной административной процедуры является основанием для начала административной процедуры предоставления муниципальной услуги или отказа в предоставлении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документов, необходимых для предоставления муниципальной услуги, проводится в течение четырех рабочи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Подготовка, визирование и подписание постановления администрации Новоалександровского городского округа Ставропольского края о присвоении или аннулировании адреса объекту адресации (далее -постановление), или отказа в присвоении или аннулировании адреса объекту адресации, проведение осмотра местонахождения объекта адрес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отдела обеспечивает согласование проекта Постановления о присвоении или аннулировании адреса объекту адресации со всеми заинтересованными лица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исвоении или аннулировании адреса объекту адресации подписывается главой Новоалександровского городского округа Ставропольского кра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ся начальником отдел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становление о присвоении или аннулировании адреса объекту адресации, либо отказа в предоставлении муниципальной услуг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9. Передача постановления или отказа в предоставлении муниципальной услуги из отдела в МФЦ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ециалистами, ответственными за передачу постановления или отказа в предоставлении муниципальной услуги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кземпляр реестра остается в отделе, второй – передается курьером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ередачи постановления или отказа в предоставлении муниципальной услуги из отдела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предоставления заявителю постановления или отказа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дача постановления или отказа в предоставлении муниципальной услуги из отдела в МФЦ осуществляется на следующий рабочий ден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2.10. Выдача заявителю постановления или отказа в предоставлении муниципальной услуги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 заявителю постановления или отказа в предоставлении муниципальной услуги осуществляют ответственные должностные лица отдела и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или отказ в предоставлении муниципальной услуги выдается заявителю непосредственно, либо направляется заявителю почт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дачи результата муниципальной услуги в отделе, должностное лицо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выдачи Постановления о присвоении или аннулировании адреса объекту адрес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дачи результата муниципальной услуги в МФЦ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специалист МФЦ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выдачи заявителю постановления или отказа в предоставлении муниципальной услуги является передача заявителю результата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постановления или отказа в предоставлении муниципальной услуги осуществляется по первому требованию заявителя в приемное врем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1. </w:t>
      </w:r>
      <w:r>
        <w:rPr>
          <w:rFonts w:eastAsia="Calibri" w:cs="Arial" w:ascii="Arial" w:hAnsi="Arial"/>
          <w:sz w:val="24"/>
          <w:szCs w:val="24"/>
        </w:rPr>
        <w:t>Особенности осуществления административных процеду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 электронной форме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электронной форме через </w:t>
      </w:r>
      <w:r>
        <w:rPr>
          <w:rFonts w:cs="Arial" w:ascii="Arial" w:hAnsi="Arial"/>
          <w:sz w:val="24"/>
          <w:szCs w:val="24"/>
        </w:rPr>
        <w:t xml:space="preserve">Портал, </w:t>
      </w:r>
      <w:r>
        <w:rPr>
          <w:rFonts w:eastAsia="Calibri" w:cs="Arial" w:ascii="Arial" w:hAnsi="Arial"/>
          <w:sz w:val="24"/>
          <w:szCs w:val="24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3) получение заявителем сведений о ходе рассмотрения заявл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4) получение заявителем результата предоставления муниципальной услуги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Arial"/>
          <w:color w:val="000000"/>
          <w:sz w:val="30"/>
          <w:szCs w:val="30"/>
        </w:rPr>
        <w:t>IV.</w:t>
      </w:r>
      <w:r>
        <w:rPr>
          <w:rFonts w:cs="Arial"/>
          <w:color w:val="000000"/>
          <w:sz w:val="30"/>
          <w:szCs w:val="30"/>
          <w:lang w:val="ru-RU"/>
        </w:rPr>
        <w:t xml:space="preserve"> Формы </w:t>
      </w:r>
      <w:r>
        <w:rPr>
          <w:rFonts w:cs="Arial"/>
          <w:color w:val="000000"/>
          <w:sz w:val="30"/>
          <w:szCs w:val="30"/>
        </w:rPr>
        <w:t>контроля за исполнением</w:t>
      </w:r>
      <w:r>
        <w:rPr>
          <w:rFonts w:cs="Arial"/>
          <w:color w:val="000000"/>
          <w:sz w:val="30"/>
          <w:szCs w:val="30"/>
          <w:lang w:val="ru-RU"/>
        </w:rPr>
        <w:t xml:space="preserve"> </w:t>
      </w:r>
      <w:r>
        <w:rPr>
          <w:rFonts w:cs="Arial"/>
          <w:color w:val="000000"/>
          <w:sz w:val="30"/>
          <w:szCs w:val="30"/>
        </w:rPr>
        <w:t>административного регламен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олноты и качества предоставления муниципальной услуги специалистом отдела, предоставляющим муниципальную услуг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м виде посредством официального портала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589"/>
      <w:bookmarkEnd w:id="0"/>
      <w:r>
        <w:rPr>
          <w:rFonts w:cs="Arial" w:ascii="Arial" w:hAnsi="Arial"/>
          <w:sz w:val="24"/>
          <w:szCs w:val="24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своение и аннулирова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ресов земельным участкам,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b/>
          <w:sz w:val="32"/>
          <w:szCs w:val="32"/>
        </w:rPr>
        <w:t>зданиям, строениям, сооружениям»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ЛОК-СХЕМА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СВОЕНИЕ И АННУЛИРОВАНИЕ АДРЕСОВ ЗЕМЕЛЬНЫМ УЧАСТКАМ, ЗДАНИЯМ, СТРОЕНИЯМ, СООРУЖЕНИЯМ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695315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своение и аннулирова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ресов земельным участкам,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аниям, строениям, сооружениям»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Заявление о присвоении объекту адресации адреса или аннулировании его адреса</w:t>
      </w:r>
      <w:bookmarkStart w:id="1" w:name="l2"/>
      <w:bookmarkStart w:id="2" w:name="l39"/>
      <w:bookmarkEnd w:id="1"/>
      <w:bookmarkEnd w:id="2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57"/>
        <w:gridCol w:w="3045"/>
        <w:gridCol w:w="106"/>
        <w:gridCol w:w="1164"/>
        <w:gridCol w:w="878"/>
        <w:gridCol w:w="80"/>
        <w:gridCol w:w="3817"/>
      </w:tblGrid>
      <w:tr>
        <w:trPr/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l3"/>
            <w:bookmarkEnd w:id="3"/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шу в отношении объекта адресации: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: 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ружение </w:t>
            </w:r>
          </w:p>
        </w:tc>
        <w:tc>
          <w:tcPr>
            <w:tcW w:w="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 незавершенного строительства 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</w:t>
            </w:r>
          </w:p>
        </w:tc>
        <w:tc>
          <w:tcPr>
            <w:tcW w:w="9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ить адрес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l53"/>
            <w:bookmarkEnd w:id="4"/>
            <w:r>
              <w:rPr>
                <w:rFonts w:cs="Arial" w:ascii="Arial" w:hAnsi="Arial"/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ая информация: </w:t>
            </w:r>
            <w:bookmarkStart w:id="5" w:name="l40"/>
            <w:bookmarkEnd w:id="5"/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l5"/>
            <w:bookmarkStart w:id="7" w:name="l5"/>
            <w:bookmarkEnd w:id="7"/>
          </w:p>
        </w:tc>
        <w:tc>
          <w:tcPr>
            <w:tcW w:w="9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ъединяемых земельных участков </w:t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объединяемого земельного участка &lt;1&gt; </w:t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объединяемого земельного участка &lt;1&gt;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tp"/>
        <w:rPr/>
      </w:pPr>
      <w:bookmarkStart w:id="8" w:name="l6"/>
      <w:bookmarkEnd w:id="8"/>
      <w:r>
        <w:rPr/>
        <w:t>&lt;1&gt;.Строка дублируется для каждого объединенного земельного участ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24"/>
        <w:gridCol w:w="4716"/>
        <w:gridCol w:w="4217"/>
      </w:tblGrid>
      <w:tr>
        <w:trPr/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9" w:name="l7"/>
            <w:bookmarkStart w:id="10" w:name="l7"/>
            <w:bookmarkEnd w:id="10"/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____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_______</w:t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м земельного участка(ов) путем выдела из земельного участка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разуемых земельных участков (за исключением земельного участка, из которого осуществляется выдел)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м земельного участка(ов) путем перераспределения земельных участков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1" w:name="l54"/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Количество земельных участков, которые </w:t>
            </w:r>
            <w:bookmarkStart w:id="12" w:name="l8"/>
            <w:bookmarkEnd w:id="12"/>
            <w:r>
              <w:rPr>
                <w:rFonts w:cs="Arial" w:ascii="Arial" w:hAnsi="Arial"/>
                <w:sz w:val="24"/>
                <w:szCs w:val="24"/>
              </w:rPr>
              <w:t xml:space="preserve">перераспределяются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, который перераспределяется &lt;1&gt;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земельного участка, который перераспределяется &lt;1&gt;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м, реконструкцией здания, сооружения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" w:name="l41"/>
            <w:bookmarkEnd w:id="13"/>
            <w:r>
              <w:rPr>
                <w:rFonts w:cs="Arial" w:ascii="Arial" w:hAnsi="Arial"/>
                <w:sz w:val="24"/>
                <w:szCs w:val="24"/>
              </w:rPr>
              <w:t xml:space="preserve">Подготовкой в отношении следующего объекта адресации </w:t>
            </w:r>
            <w:bookmarkStart w:id="14" w:name="l9"/>
            <w:bookmarkEnd w:id="14"/>
            <w:r>
              <w:rPr>
                <w:rFonts w:cs="Arial" w:ascii="Arial" w:hAnsi="Arial"/>
                <w:sz w:val="24"/>
                <w:szCs w:val="24"/>
              </w:rPr>
              <w:t xml:space="preserve">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здания, сооружения, объекта незавершенного строительства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бъекта строительства (реконструкции) (при наличии </w:t>
            </w:r>
            <w:bookmarkStart w:id="15" w:name="l42"/>
            <w:bookmarkEnd w:id="15"/>
            <w:r>
              <w:rPr>
                <w:rFonts w:cs="Arial" w:ascii="Arial" w:hAnsi="Arial"/>
                <w:sz w:val="24"/>
                <w:szCs w:val="24"/>
              </w:rPr>
              <w:t xml:space="preserve">проектной документации указывается в соответствии с </w:t>
            </w:r>
            <w:bookmarkStart w:id="16" w:name="l10"/>
            <w:bookmarkEnd w:id="16"/>
            <w:r>
              <w:rPr>
                <w:rFonts w:cs="Arial" w:ascii="Arial" w:hAnsi="Arial"/>
                <w:sz w:val="24"/>
                <w:szCs w:val="24"/>
              </w:rPr>
              <w:t xml:space="preserve">проектной документацией)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дом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помещения 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помещения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tp"/>
        <w:rPr/>
      </w:pPr>
      <w:r>
        <w:rPr/>
        <w:t>&lt;1&gt;Строка дублируется для каждого перераспределенного земельного участка</w:t>
      </w:r>
      <w:bookmarkStart w:id="17" w:name="l11"/>
      <w:bookmarkEnd w:id="1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313"/>
        <w:gridCol w:w="1312"/>
        <w:gridCol w:w="2394"/>
        <w:gridCol w:w="2028"/>
        <w:gridCol w:w="2110"/>
      </w:tblGrid>
      <w:tr>
        <w:trPr/>
        <w:tc>
          <w:tcPr>
            <w:tcW w:w="5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8" w:name="l55"/>
            <w:bookmarkStart w:id="19" w:name="l55"/>
            <w:bookmarkEnd w:id="19"/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_____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м помещения(ий) в здании, сооружении путем раздела здания, сооружения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нежилого помещения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здания, сооружения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м помещения(ий) в здании, сооружении путем раздела помещения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помещения (жилое (нежилое) помещение) &lt;1&gt;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омещения &lt;1&gt; 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мещений &lt;1&gt;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20" w:name="l56"/>
            <w:bookmarkEnd w:id="20"/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помещения, раздел которого осуществляется 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помещения, раздел которого осуществляется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м помещения в здании, сооружении путем объединения помещении в здании, сооружении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нежилого помещения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ъединяемых помещений 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объединяемого помещения &lt;2&gt; 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диняемого помещения &lt;2&gt;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м помещения в здании, сооружении путем переустройства и (или) </w:t>
            </w:r>
            <w:bookmarkStart w:id="21" w:name="l59"/>
            <w:bookmarkEnd w:id="21"/>
            <w:r>
              <w:rPr>
                <w:rFonts w:cs="Arial" w:ascii="Arial" w:hAnsi="Arial"/>
                <w:sz w:val="24"/>
                <w:szCs w:val="24"/>
              </w:rPr>
              <w:t xml:space="preserve">перепланировки мест общего пользования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22" w:name="l57"/>
            <w:bookmarkEnd w:id="22"/>
            <w:r>
              <w:rPr>
                <w:rFonts w:cs="Arial" w:ascii="Arial" w:hAnsi="Arial"/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здания, сооружения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tp"/>
        <w:rPr>
          <w:rFonts w:ascii="Arial" w:hAnsi="Arial" w:cs="Arial"/>
        </w:rPr>
      </w:pPr>
      <w:r>
        <w:rPr>
          <w:rFonts w:cs="Arial" w:ascii="Arial" w:hAnsi="Arial"/>
        </w:rPr>
        <w:t>&lt;1&gt; Строка дублируется для каждого разделенного помещения</w:t>
      </w:r>
      <w:bookmarkStart w:id="23" w:name="l58"/>
      <w:bookmarkEnd w:id="23"/>
    </w:p>
    <w:p>
      <w:pPr>
        <w:pStyle w:val="Dtp"/>
        <w:rPr/>
      </w:pPr>
      <w:r>
        <w:rPr/>
        <w:t>&lt;2&gt; Строка дублируется для каждого объединенного помещения</w:t>
      </w:r>
    </w:p>
    <w:tbl>
      <w:tblPr>
        <w:tblW w:w="94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059"/>
        <w:gridCol w:w="20"/>
        <w:gridCol w:w="1703"/>
        <w:gridCol w:w="1884"/>
        <w:gridCol w:w="91"/>
        <w:gridCol w:w="1395"/>
        <w:gridCol w:w="23"/>
        <w:gridCol w:w="1329"/>
        <w:gridCol w:w="1537"/>
      </w:tblGrid>
      <w:tr>
        <w:trPr/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4" w:name="l16"/>
            <w:bookmarkStart w:id="25" w:name="l15"/>
            <w:bookmarkStart w:id="26" w:name="l16"/>
            <w:bookmarkStart w:id="27" w:name="l15"/>
            <w:bookmarkEnd w:id="26"/>
            <w:bookmarkEnd w:id="27"/>
          </w:p>
        </w:tc>
        <w:tc>
          <w:tcPr>
            <w:tcW w:w="6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_____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 </w:t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нулировать адрес объекта адресации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траны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внутригородского района городского округа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элемента планировочной структуры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элемента улично-дорожной сети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28" w:name="l17"/>
            <w:bookmarkEnd w:id="28"/>
            <w:r>
              <w:rPr>
                <w:rFonts w:cs="Arial" w:ascii="Arial" w:hAnsi="Arial"/>
                <w:sz w:val="24"/>
                <w:szCs w:val="24"/>
              </w:rPr>
              <w:t xml:space="preserve">Номер земельного участка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и номер помещения, расположенного в здании или сооружении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кращением существования объекта адресации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пункта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normativ.kontur.ru/document?moduleId=1&amp;documentId=221344" \l "l280" \n _blank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normativ.kontur.ru/document?moduleId=1&amp;documentId=221344" \l "l283" \n _blank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3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части 2 статьи 27 Федерального закона от 24 июля 2007 года N </w:t>
            </w:r>
            <w:bookmarkStart w:id="29" w:name="l44"/>
            <w:bookmarkEnd w:id="29"/>
            <w:r>
              <w:rPr>
                <w:rFonts w:cs="Arial" w:ascii="Arial" w:hAnsi="Arial"/>
                <w:sz w:val="24"/>
                <w:szCs w:val="24"/>
              </w:rPr>
              <w:t xml:space="preserve">221-ФЗ "О государственном кадастре </w:t>
            </w:r>
            <w:bookmarkStart w:id="30" w:name="l18"/>
            <w:bookmarkEnd w:id="30"/>
            <w:r>
              <w:rPr>
                <w:rFonts w:cs="Arial" w:ascii="Arial" w:hAnsi="Arial"/>
                <w:sz w:val="24"/>
                <w:szCs w:val="24"/>
              </w:rPr>
              <w:t xml:space="preserve">недвижимости" (Собрание законодательства Российской Федерации, 2007, N31, ст. 4017; 2008, N 30, ст. 3597; 2009, N 52, ст. 6410; 2011, N 1, ст. 47; N 49, ст. 7061; N 50, ст. 7365; 2012, N 31, ст. 4322; 2013, N 30, ст. 4083; официальный интернет-портал правовой информации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pravo.gov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23 декабря 2014 г.)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1" w:name="l60"/>
            <w:bookmarkStart w:id="32" w:name="l19"/>
            <w:bookmarkStart w:id="33" w:name="l60"/>
            <w:bookmarkStart w:id="34" w:name="l19"/>
            <w:bookmarkEnd w:id="33"/>
            <w:bookmarkEnd w:id="34"/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____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ик объекта адресации или лицо, обладающее иным вещным правом на объект адресации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ое лицо: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: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: 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: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выдачи: 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 __г.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ое лицо, в том числе орган государственной власти, иной государственный орган, орган местного самоуправления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5" w:name="l62"/>
            <w:bookmarkEnd w:id="35"/>
            <w:r>
              <w:rPr>
                <w:rFonts w:cs="Arial" w:ascii="Arial" w:hAnsi="Arial"/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(для российского юридического лица): 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ПП (для российского юридического лица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2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 __г.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 собственности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6" w:name="l63"/>
            <w:bookmarkEnd w:id="36"/>
            <w:r>
              <w:rPr>
                <w:rFonts w:cs="Arial" w:ascii="Arial" w:hAnsi="Arial"/>
                <w:sz w:val="24"/>
                <w:szCs w:val="24"/>
              </w:rPr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чно 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м отправлением по адресу: </w:t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7" w:name="l64"/>
            <w:bookmarkEnd w:id="37"/>
            <w:r>
              <w:rPr>
                <w:rFonts w:cs="Arial" w:ascii="Arial" w:hAnsi="Arial"/>
                <w:sz w:val="24"/>
                <w:szCs w:val="24"/>
              </w:rPr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адрес электронной почты (для сообщения о получении заявления документов) </w:t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ку в получении документов прошу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ть лично 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иска получена: 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ись заявителя)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ить почтовым отправлением </w:t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направлять </w:t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8" w:name="l65"/>
            <w:bookmarkEnd w:id="38"/>
            <w:r>
              <w:rPr>
                <w:rFonts w:cs="Arial" w:ascii="Arial" w:hAnsi="Arial"/>
                <w:sz w:val="24"/>
                <w:szCs w:val="24"/>
              </w:rPr>
              <w:t xml:space="preserve">Представитель собственника объекта адресации или лица, обладающего иным вещным правом на объект адресации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ое лицо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: 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: 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: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выдачи: 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 __г.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9" w:name="l67"/>
            <w:bookmarkStart w:id="40" w:name="l67"/>
            <w:bookmarkEnd w:id="40"/>
          </w:p>
        </w:tc>
        <w:tc>
          <w:tcPr>
            <w:tcW w:w="6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ПП (для российского юридического лица): 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(для российского юридического лица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 __г.</w:t>
            </w:r>
          </w:p>
        </w:tc>
        <w:tc>
          <w:tcPr>
            <w:tcW w:w="2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2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1" w:name="l70"/>
            <w:bookmarkEnd w:id="41"/>
            <w:r>
              <w:rPr>
                <w:rFonts w:cs="Arial" w:ascii="Arial" w:hAnsi="Arial"/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2" w:name="l68"/>
            <w:bookmarkEnd w:id="42"/>
            <w:r>
              <w:rPr>
                <w:rFonts w:cs="Arial" w:ascii="Arial" w:hAnsi="Arial"/>
                <w:sz w:val="24"/>
                <w:szCs w:val="24"/>
              </w:rPr>
              <w:t xml:space="preserve">Документы, прилагаемые к заявлению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: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</w:t>
            </w:r>
            <w:bookmarkStart w:id="43" w:name="l71"/>
            <w:bookmarkEnd w:id="43"/>
            <w:r>
              <w:rPr>
                <w:rFonts w:cs="Arial" w:ascii="Arial" w:hAnsi="Arial"/>
                <w:sz w:val="24"/>
                <w:szCs w:val="24"/>
              </w:rPr>
              <w:t xml:space="preserve">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</w:t>
            </w:r>
            <w:bookmarkStart w:id="44" w:name="l74"/>
            <w:bookmarkEnd w:id="44"/>
            <w:r>
              <w:rPr>
                <w:rFonts w:cs="Arial" w:ascii="Arial" w:hAnsi="Arial"/>
                <w:sz w:val="24"/>
                <w:szCs w:val="24"/>
              </w:rPr>
              <w:t xml:space="preserve">адресов, в целях предоставления государственной услуги. 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оящим также подтверждаю, что:</w:t>
            </w:r>
            <w:bookmarkStart w:id="45" w:name="l72"/>
            <w:bookmarkEnd w:id="45"/>
            <w:r>
              <w:rPr>
                <w:rFonts w:cs="Arial" w:ascii="Arial" w:hAnsi="Arial"/>
                <w:sz w:val="24"/>
                <w:szCs w:val="24"/>
              </w:rPr>
              <w:t xml:space="preserve"> сведения, указанные в настоящем заявлении, на дату представления заявления достоверны; представленные правоустанавливающий(ие) документы) и иные документы и содержащиеся в них сведения соответствуют установленным законодательством Российской Федерации требованиям. </w:t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</w:t>
            </w:r>
          </w:p>
        </w:tc>
        <w:tc>
          <w:tcPr>
            <w:tcW w:w="4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 __г.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ись)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инициалы, фамилия) </w:t>
            </w:r>
          </w:p>
        </w:tc>
        <w:tc>
          <w:tcPr>
            <w:tcW w:w="437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етка специалиста, принявшего заявление и приложенные к нему документы: 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своение и аннулирова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ресов земельным участкам,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зданиям, строениям, сооружениям»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TML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об отказе в присвоении</w:t>
      </w:r>
    </w:p>
    <w:p>
      <w:pPr>
        <w:pStyle w:val="HTML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у адресации адреса или аннулировании его адреса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bookmarkStart w:id="46" w:name="l81"/>
      <w:bookmarkStart w:id="47" w:name="l86"/>
      <w:bookmarkEnd w:id="46"/>
      <w:bookmarkEnd w:id="47"/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    органа     местного     самоуправления,   органа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 власти  субъекта  Российской  Федерации  - города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  значения   или   органа   местного   самоуправления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городского  муниципального  образования  города федерального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, уполномоченного законом субъекта Российской Федерации)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bookmarkStart w:id="48" w:name="l87"/>
      <w:bookmarkEnd w:id="48"/>
      <w:r>
        <w:rPr>
          <w:rFonts w:cs="Arial" w:ascii="Arial" w:hAnsi="Arial"/>
          <w:sz w:val="24"/>
          <w:szCs w:val="24"/>
        </w:rPr>
        <w:t>сообщает, что ,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49" w:name="l82"/>
      <w:bookmarkEnd w:id="49"/>
      <w:r>
        <w:rPr>
          <w:rFonts w:cs="Arial" w:ascii="Arial" w:hAnsi="Arial"/>
          <w:sz w:val="24"/>
          <w:szCs w:val="24"/>
        </w:rPr>
        <w:t>(Ф.И.О. заявителя в дательном падеже, наименование,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 и дата выдачи документа, подтверждающего личность, почтовый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 -  для физического лица; полное наименование, ИНН, КПП (для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 юридического  лица), страна, дата и номер регистрации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bookmarkStart w:id="50" w:name="l88"/>
      <w:bookmarkEnd w:id="50"/>
      <w:r>
        <w:rPr>
          <w:rFonts w:cs="Arial" w:ascii="Arial" w:hAnsi="Arial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иностранного юридического лица),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bookmarkStart w:id="51" w:name="l83"/>
      <w:bookmarkEnd w:id="51"/>
      <w:r>
        <w:rPr>
          <w:rFonts w:cs="Arial" w:ascii="Arial" w:hAnsi="Arial"/>
          <w:sz w:val="24"/>
          <w:szCs w:val="24"/>
        </w:rPr>
        <w:t>____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52" w:name="l51"/>
      <w:bookmarkEnd w:id="52"/>
      <w:r>
        <w:rPr>
          <w:rFonts w:cs="Arial" w:ascii="Arial" w:hAnsi="Arial"/>
          <w:sz w:val="24"/>
          <w:szCs w:val="24"/>
        </w:rPr>
        <w:t>почтовый адрес - для юридического лица)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ъекту адресации 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_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и наименование объекта адресации, описание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53" w:name="l84"/>
      <w:bookmarkEnd w:id="53"/>
      <w:r>
        <w:rPr>
          <w:rFonts w:cs="Arial" w:ascii="Arial" w:hAnsi="Arial"/>
          <w:sz w:val="24"/>
          <w:szCs w:val="24"/>
        </w:rPr>
        <w:t>местонахождения  объекта  адресации в случае обращения заявителя о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и объекту адресации адреса,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 объекта адресации в случае обращения заявителя об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 его адреса)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вязи с 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HTM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54" w:name="l89"/>
      <w:bookmarkEnd w:id="54"/>
      <w:r>
        <w:rPr>
          <w:rFonts w:cs="Arial" w:ascii="Arial" w:hAnsi="Arial"/>
          <w:sz w:val="24"/>
          <w:szCs w:val="24"/>
        </w:rPr>
        <w:t>(основание отказа)</w:t>
      </w:r>
    </w:p>
    <w:p>
      <w:pPr>
        <w:pStyle w:val="HTML1"/>
        <w:spacing w:before="0" w:after="0"/>
        <w:contextualSpacing/>
        <w:jc w:val="center"/>
        <w:rPr/>
      </w:pPr>
      <w:bookmarkStart w:id="55" w:name="l85"/>
      <w:bookmarkEnd w:id="55"/>
      <w:r>
        <w:rPr>
          <w:rFonts w:cs="Arial" w:ascii="Arial" w:hAnsi="Arial"/>
          <w:sz w:val="24"/>
          <w:szCs w:val="24"/>
        </w:rPr>
        <w:t>_______________________________________ 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HTM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(должность, Ф.И.О.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Dth">
    <w:name w:val="dt-h"/>
    <w:qFormat/>
    <w:rPr/>
  </w:style>
  <w:style w:type="character" w:styleId="Dtb">
    <w:name w:val="dt-b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kern w:val="2"/>
      <w:sz w:val="24"/>
      <w:szCs w:val="24"/>
    </w:rPr>
  </w:style>
  <w:style w:type="paragraph" w:styleId="25">
    <w:name w:val="заг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BA1F522FA832B7A8887013EE505B1760FAF8F1ECE4EC52772BA9A2EA41T9qDI" TargetMode="External"/><Relationship Id="rId5" Type="http://schemas.openxmlformats.org/officeDocument/2006/relationships/hyperlink" Target="consultantplus://offline/ref=BA1F522FA832B7A8887013EE505B1760FAF9F0ECE4EF52772BA9A2EA41T9qDI" TargetMode="External"/><Relationship Id="rId6" Type="http://schemas.openxmlformats.org/officeDocument/2006/relationships/hyperlink" Target="consultantplus://offline/ref=AA1E3FE1C227DA68D238C0A5795DCE17957C24520B67818ED6BA0EF5B3E2162ADA773F9BE5258F2563640CUAbBO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ravo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1:00Z</dcterms:created>
  <dc:creator>Admin</dc:creator>
  <dc:description/>
  <cp:keywords/>
  <dc:language>en-US</dc:language>
  <cp:lastModifiedBy>Сергей</cp:lastModifiedBy>
  <cp:lastPrinted>2018-05-17T15:12:00Z</cp:lastPrinted>
  <dcterms:modified xsi:type="dcterms:W3CDTF">2018-06-15T11:11:00Z</dcterms:modified>
  <cp:revision>2</cp:revision>
  <dc:subject/>
  <dc:title/>
</cp:coreProperties>
</file>