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АДМИНИСТРАЦИЯ НОВОАЛЕКСАНДРОВСКОГО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ГОРОДСКОГО ОКРУГА СТАВРОПОЛЬСКОГО КРАЯ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 декабря 2018 г. № 1956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ЗАКУПОК МАЛОГО ОБЪЕМА ДЛЯ ОБЕСПЕЧЕНИЯ МУНИЦИПАЛЬНЫХ НУЖД НОВОАЛЕКСАНДРОВСКОГО ГОРОДСКОГО ОКРУГА СТАВРОПОЛЬСКОГО КРАЯ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совершенствования, обеспечения принципа открытости и прозрачности закупок товаров, работ, услуг для обеспечения муниципальных нужд Новоалександровского городского округа Ставропольского края, осуществляемых у единственного поставщика, в соответствии с пунктами 4 и 5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 (далее - закупки малого объема)</w:t>
      </w:r>
      <w:r>
        <w:rPr>
          <w:rFonts w:cs="Arial" w:ascii="Arial" w:hAnsi="Arial"/>
        </w:rPr>
        <w:t xml:space="preserve">, руководствуясь </w:t>
      </w:r>
      <w:hyperlink r:id="rId2">
        <w:r>
          <w:rPr>
            <w:rStyle w:val="InternetLink"/>
            <w:rFonts w:cs="Arial" w:ascii="Arial" w:hAnsi="Arial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Ставропольского края от 19 октября 2017 г. № 308-рп «Об автоматизации закупок товаров, работ, услуг малого объема для обеспечения государственных нужд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осуществления закупок малого объема для обеспечения муниципальных нужд Новоалександровского городского округа Ставропольского кра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2. </w:t>
      </w:r>
      <w:r>
        <w:rPr>
          <w:rFonts w:cs="Arial" w:ascii="Arial" w:hAnsi="Arial"/>
          <w:lang w:bidi="ru-RU"/>
        </w:rPr>
        <w:t xml:space="preserve">Муниципальным заказчикам Новоалександровского городского округа Ставропольского края, осуществляющим закупки в соответствии с требованиями </w:t>
      </w:r>
      <w:r>
        <w:rPr>
          <w:rFonts w:cs="Arial" w:ascii="Arial" w:hAnsi="Arial"/>
          <w:bCs/>
        </w:rPr>
        <w:t xml:space="preserve">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</w:rPr>
        <w:t xml:space="preserve">(далее - муниципальные заказчики) </w:t>
      </w:r>
      <w:r>
        <w:rPr>
          <w:rFonts w:eastAsia="Calibri" w:cs="Arial" w:ascii="Arial" w:hAnsi="Arial"/>
        </w:rPr>
        <w:t xml:space="preserve">с 01 февраля 2019 года осуществлять закупки малого объема </w:t>
      </w:r>
      <w:r>
        <w:rPr>
          <w:rFonts w:cs="Arial" w:ascii="Arial" w:hAnsi="Arial"/>
          <w:bCs/>
        </w:rPr>
        <w:t xml:space="preserve">посредством использования электронной торговой системы для автоматизации закупок малого объема </w:t>
      </w:r>
      <w:r>
        <w:rPr>
          <w:rFonts w:cs="Arial" w:ascii="Arial" w:hAnsi="Arial"/>
        </w:rPr>
        <w:t xml:space="preserve">«ОТС – </w:t>
      </w:r>
      <w:r>
        <w:rPr>
          <w:rFonts w:cs="Arial" w:ascii="Arial" w:hAnsi="Arial"/>
          <w:lang w:val="en-US"/>
        </w:rPr>
        <w:t>market</w:t>
      </w:r>
      <w:r>
        <w:rPr>
          <w:rFonts w:cs="Arial" w:ascii="Arial" w:hAnsi="Arial"/>
        </w:rPr>
        <w:t>» (далее -</w:t>
      </w:r>
      <w:r>
        <w:rPr>
          <w:rFonts w:cs="Arial" w:ascii="Arial" w:hAnsi="Arial"/>
          <w:bCs/>
        </w:rPr>
        <w:t xml:space="preserve"> электронная торговая система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>за исключением следующих случаев: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тсутствия у поставщиков (подрядчиков, исполнителей), зарегистрированных в </w:t>
      </w:r>
      <w:r>
        <w:rPr>
          <w:rFonts w:cs="Arial" w:ascii="Arial" w:hAnsi="Arial"/>
          <w:bCs/>
        </w:rPr>
        <w:t xml:space="preserve">электронной торговой системе </w:t>
      </w:r>
      <w:r>
        <w:rPr>
          <w:rFonts w:eastAsia="Calibri" w:cs="Arial" w:ascii="Arial" w:hAnsi="Arial"/>
        </w:rPr>
        <w:t>предложений, соответствующих требованиям муниципальных заказчиков к объекту закупки малого объем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личия у муниципальных заказчиков предложений, идентичных предложениям, содержащимся в электронной торговой системе, но по более низкой цен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уществления закупки малого объема на сумму менее 10 тысяч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pacing w:val="-1"/>
        </w:rPr>
        <w:t>3. Отделу муниципальных закупок администрации Новоалександровского городского округа Ставропольского кра</w:t>
      </w:r>
      <w:r>
        <w:rPr>
          <w:rFonts w:eastAsia="Calibri" w:cs="Arial" w:ascii="Arial" w:hAnsi="Arial"/>
        </w:rPr>
        <w:t>я разместить настоящее постановление на официальном портале Новоалександровского городского округ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.А. Волоч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5. Настоящее постановление вступает в силу со дня его </w:t>
      </w:r>
      <w:r>
        <w:rPr>
          <w:rFonts w:eastAsia="Calibri" w:cs="Arial" w:ascii="Arial" w:hAnsi="Arial"/>
        </w:rPr>
        <w:t>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 Новоалександровского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.В. Карти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8 г. № 1956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ОСУЩЕСТВЛЕНИЯ ЗАКУПОК МАЛОГО ОБЪЕМА ДЛЯ ОБЕСПЕЧЕНИЯ МУНИЦИПАЛЬНЫХ НУЖД НОВОАЛЕКСАНДРОВСКОГО ГОРОДСКОГО ОКРУГА СТАВРОПОЛЬСКОГО КРАЯ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bidi="ru-RU"/>
        </w:rPr>
        <w:t>1. Настоящий Порядок осуществления закупок малого объема</w:t>
      </w:r>
      <w:r>
        <w:rPr>
          <w:rFonts w:cs="Arial" w:ascii="Arial" w:hAnsi="Arial"/>
        </w:rPr>
        <w:t xml:space="preserve"> для обеспечения муниципальных нужд Новоалександровского городского округа Ставропольского края</w:t>
      </w:r>
      <w:r>
        <w:rPr>
          <w:rFonts w:cs="Arial" w:ascii="Arial" w:hAnsi="Arial"/>
          <w:lang w:bidi="ru-RU"/>
        </w:rPr>
        <w:t xml:space="preserve"> (далее - Порядок) устанавливает правила осуществления действий, выполняемых муниципальными заказчиками Новоалександровского городского округа Ставропольского края (далее- муниципальные заказчики) в случаях осуществления закупок в соответствии с пунктами 4 и 5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44 - ФЗ), за исключением закупок, которые включены в перечень </w:t>
      </w:r>
      <w:r>
        <w:rPr>
          <w:rFonts w:cs="Arial" w:ascii="Arial" w:hAnsi="Arial"/>
        </w:rPr>
        <w:t xml:space="preserve">товаров, работ, услуг, закупаемых без использования </w:t>
      </w:r>
      <w:r>
        <w:rPr>
          <w:rFonts w:cs="Arial" w:ascii="Arial" w:hAnsi="Arial"/>
          <w:lang w:bidi="ru-RU"/>
        </w:rPr>
        <w:t>электронного магазина закупок малого объема, и является обязательным для исполнения муниципальными заказчиками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bidi="ru-RU"/>
        </w:rPr>
        <w:t xml:space="preserve">Используемые в настоящем Порядке определения применяются в значениях, определенных Гражданским кодексом Российской Федерации, Бюджетным кодексом Российской Федерации, Законом № 44-ФЗ, распоряжением </w:t>
      </w:r>
      <w:r>
        <w:rPr>
          <w:rFonts w:cs="Arial" w:ascii="Arial" w:hAnsi="Arial"/>
          <w:sz w:val="24"/>
          <w:szCs w:val="24"/>
        </w:rPr>
        <w:t>Правительства Ставропольского края</w:t>
      </w:r>
      <w:r>
        <w:rPr>
          <w:rFonts w:cs="Arial" w:ascii="Arial" w:hAnsi="Arial"/>
          <w:sz w:val="24"/>
          <w:szCs w:val="24"/>
          <w:lang w:bidi="ru-RU"/>
        </w:rPr>
        <w:t xml:space="preserve"> от 19 октября 2017 № 308-рп «Об автоматизации закупок товаров, работ, услуг малого объема для обеспечения государственных нужд Ставропольского края», а также в следующих значениях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lang w:bidi="ru-RU"/>
        </w:rPr>
        <w:t>1) закупки малого объема - закупки, осуществляемые в соответствии с пунктами 4 и 5 части 1 статьи 93 Закона № 44-ФЗ, сумма которых составляет 10 тысяч рублей и выше (далее - закупк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lang w:bidi="ru-RU"/>
        </w:rPr>
        <w:t xml:space="preserve">2) электронная торговая система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bidi="en-US"/>
        </w:rPr>
        <w:t>OT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bidi="en-US"/>
        </w:rPr>
        <w:t>market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bidi="ru-RU"/>
        </w:rPr>
        <w:t>- программно-аппаратный комплекс, обеспечивающий автоматизацию процедур регистрации предложений, выбора товаров, работ, услуг, заключения контрактов по закупкам малого объема в соответствии с настоящим Порядком (далее - ЭТС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) электронный магазин закупок малого объема - модуль, созданный на базе ЭТС, предназначенный для автоматизации закупок малого объема Ставропольского края (далее - электронный магазин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) муниципальные заказчики – заказчики Новоалександровского городского округа Ставропольского края, осуществляющие закупки в соответствии с требованиями Закона № 44-ФЗ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) извещение об осуществлении закупки малого объема - документ, формируемый в электронном магазине в соответствии с планом-графиком закупок, предусмотренным статьей 16 Закона № 44-ФЗ, содержащий сведения о закупаемых товарах (работах, услугах) (далее - извещение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6) участник закупки - любое юридическое лицо независимо от его организационно-правовой формы или любое физическое лицо, в том числе зарегистрированное в качестве индивидуального предпринимателя, принимающие участие в закупке в соответствии с требованиями Закона № 44-ФЗ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7) предложение на участие в закупке - заявка, сформированная в личном кабинете участника закупки по предмету извещения об осуществлении закупки малого объема, подаваемая для заключения контракта с муниципальными заказчиками (далее - предложение на участие в закупке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8) коммерческое предложение - предложение участника закупки по позициям каталога типовых товаров, работ, услуг электронного магазина закупок малого объема без связи с извещением об осуществлении закупки малого объема, подаваемое для заключения контракта с муниципальными заказчиками (далее - коммерческое предложение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9) контракт - гражданско-правовой договор (муниципальный контракт), заключаемый муниципальными заказчиками и участниками закупки в электронной форме посредством ЭТС, предметом которого являются поставка товара, выполнение работы, оказание услуги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3. Проведение закупок или участие в закупках посредством электронного магазина осуществляется муниципальными заказчиками и участниками закупки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4. Модуль электронного магазина закупок малого объема состоит из: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ткрытой части, предназначенной для просмотра и поиска информации об объявленных, текущих закупках, предложениях на участие и коммерческих предложениях (доступна всем пользователям сети Интернет)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закрытой части, предназначенной для подготовки информации о закупке с последующим размещением извещения (личный кабинет муниципального заказчика), а также для подачи предложений для участия в закупке и размещения коммерческих предложений (личный кабинет участника), доступную только авторизованным пользователям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5. Закупки осуществляются посредством: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формирования муниципальными заказчиками извещения и рассмотрения поступивших предложений на участие в закупке участников закупки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выбора муниципальными заказчиками коммерческого предложения участника закупки из каталога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6. Для осуществления закупок или участия в закупках посредством электронного магазина требуется регистрация муниципальных заказчиков и участников закупок (далее - пользователи) в ЭТС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6.1. Регистрация пользователей в электронном магазине, их действия (работа с заказами и предложениями), заключение контрактов осуществляются в соответствии с регламентом работы в ЭТС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6.2. Муниципальные заказчики при осуществлении закупок в электронном магазине используют квалифицированную электронную подпись для работы в единой информационной системе в сфере закупок товаров, работ, услуг. Использование электронной подписи в ЭТС регламентируется Федеральным законом от 06 апреля 2011 года № 63-ФЗ «Об электронной подписи»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6.3. Участники закупки при осуществлении закупок в электронном магазине проходят регистрацию с использованием данных электронной почты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7. Извещение публикуется муниципальными заказчиками не менее, чем за 3 (три) рабочих дня до даты рассмотрения предложений на участие в закупке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1. </w:t>
      </w:r>
      <w:r>
        <w:rPr>
          <w:rFonts w:cs="Arial" w:ascii="Arial" w:hAnsi="Arial"/>
          <w:sz w:val="24"/>
          <w:szCs w:val="24"/>
          <w:lang w:bidi="ru-RU"/>
        </w:rPr>
        <w:t>При публикации извещения муниципальные заказчики обязаны разместить электронную версию проекта контракта или иной документ, содержащий описание существенных условий контракт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7.2. Муниципальные заказчики, в случае необходимости, при наличии обоснованных обстоятельств, препятствующих проведению закупки в порядке, установленном пунктом 7 настоящего Порядка, могут осуществлять «срочные закупки», срок проведения которых составляет 24 часа. В случае осуществления «срочной закупки» муниципальные заказчики обязаны прикрепить файл с обоснованием таких обстоятельст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7.3. В случае закупки товаров, работ, услуг вследствие аварии, возникновения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, муниципальные заказчики вправе заключить в соответствии с нормами Закона № 44-ФЗ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возникновения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 без публикации извещения в электронном магазине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7.4. </w:t>
      </w:r>
      <w:r>
        <w:rPr>
          <w:rFonts w:cs="Arial" w:ascii="Arial" w:hAnsi="Arial"/>
          <w:lang w:bidi="ru-RU"/>
        </w:rPr>
        <w:t xml:space="preserve">В случае </w:t>
      </w:r>
      <w:r>
        <w:rPr>
          <w:rFonts w:cs="Arial" w:ascii="Arial" w:hAnsi="Arial"/>
          <w:shd w:fill="FFFFFF" w:val="clear"/>
        </w:rPr>
        <w:t xml:space="preserve">изменения существенных условий контракта, потребности в товарах, работах, услугах, сокращения лимитов бюджетных обязательств, наступления обстоятельств непреодолимой силы </w:t>
      </w:r>
      <w:r>
        <w:rPr>
          <w:rFonts w:cs="Arial" w:ascii="Arial" w:hAnsi="Arial"/>
          <w:lang w:bidi="ru-RU"/>
        </w:rPr>
        <w:t>муниципальные заказчики могут отменить закупку или могут внести изменения в извещение с продлением сроков подачи предложений на участие в закупке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  <w:lang w:bidi="ru-RU"/>
        </w:rPr>
        <w:t>Коммерческое предложение формируется и размещается в электронном магазине участником закупки в закрытой части по предмету закупки. Коммерческое предложение отображается в открытой части системы до окончания срока его действ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lang w:bidi="ru-RU"/>
        </w:rPr>
        <w:t>Подать предложение на участие в закупке может любой участник закупки, зарегистрированный для работы в ЭТС. Для этого необходимо войти в закрытую часть ЭТС (личный кабинет участника закупки)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9.1. </w:t>
      </w:r>
      <w:r>
        <w:rPr>
          <w:rFonts w:cs="Arial" w:ascii="Arial" w:hAnsi="Arial"/>
          <w:sz w:val="24"/>
          <w:szCs w:val="24"/>
          <w:lang w:bidi="ru-RU"/>
        </w:rPr>
        <w:t>В закрытой части ЭТС участник закупки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существляет поиск извещений, интересующих участника закупк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формирует предложение на участие в выбранной закупке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направляет предложение на участие в закупке заказчику в срок, указанный в извещен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отзывает при необходимости поданное предложение до даты окончания подачи заявок на участие в закупке, указанной в извещен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9.2. Для участников закупки предусмотрено внесение изменений в поданное ими предложение, а также в случае необходимости участник закупки может отозвать ранее поданное предложение и подать новое с измененными условиями в срок, установленный извещением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9.3. </w:t>
      </w:r>
      <w:r>
        <w:rPr>
          <w:rFonts w:cs="Arial" w:ascii="Arial" w:hAnsi="Arial"/>
          <w:sz w:val="24"/>
          <w:szCs w:val="24"/>
          <w:lang w:bidi="ru-RU"/>
        </w:rPr>
        <w:t>Участник закупки малого объема вправе подать только одно предложение на участие в закупке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10. В течение всего срока подачи предложений на участие в закупке муниципальные заказчики имеют доступ к поданным участниками закупки предложениям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10.1. Муниципальные заказчики осуществляют действия по выбору победителя в элек</w:t>
        <w:softHyphen/>
        <w:t>тронном магазине самостоятельно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10.2. Муниципальные заказчики в течение 3 (трех) рабочих дней после окончания срока подачи предложений на участие в закупке рассматривают поданные предложения и принимают решение о их соответствии или несоответствии требова</w:t>
        <w:softHyphen/>
        <w:t>ниям, указанным в извещении, определяет победителя и заключает с ним контракт. Результаты рассмотрения предложений на участие в закупке протоколом не оформляютс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.3. </w:t>
      </w:r>
      <w:r>
        <w:rPr>
          <w:rFonts w:cs="Arial" w:ascii="Arial" w:hAnsi="Arial"/>
          <w:sz w:val="24"/>
          <w:szCs w:val="24"/>
          <w:lang w:bidi="ru-RU"/>
        </w:rPr>
        <w:t>Основаниями отклонения предложений на участие в закупке являются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bidi="ru-RU"/>
        </w:rPr>
        <w:t>несоответствие предложения на участие в закупке участника требованиям, установленным в извещен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bidi="ru-RU"/>
        </w:rPr>
        <w:t>наличие в предложении на участие в закупке недостоверной информац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lang w:bidi="ru-RU"/>
        </w:rPr>
        <w:t>превышение в предложении на участие в закупке цены товара (работы, услуги) начальной (максимальной) цены контракта, указанной в извещен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bidi="ru-RU"/>
        </w:rPr>
        <w:t>выявление факта внесения участника закупки в реестр недобросовестных поставщик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нятие решения об отклонении предложения на участие в закупке по иным основаниям не допускаетс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.4. </w:t>
      </w:r>
      <w:r>
        <w:rPr>
          <w:rFonts w:cs="Arial" w:ascii="Arial" w:hAnsi="Arial"/>
          <w:sz w:val="24"/>
          <w:szCs w:val="24"/>
          <w:lang w:bidi="ru-RU"/>
        </w:rPr>
        <w:t>Муниципальные заказчики признают победителем закупки участника, чье предложение на участие в закупке в большей степени соответствует требованиям, или участник закупки предложил улучшенный товар, работу, услугу, а также цена предложения на участие, в закупке которого не выше средней, сформированной по всем поступившим предложениям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10.5. </w:t>
      </w:r>
      <w:r>
        <w:rPr>
          <w:rFonts w:cs="Arial" w:ascii="Arial" w:hAnsi="Arial"/>
          <w:sz w:val="24"/>
          <w:szCs w:val="24"/>
          <w:lang w:bidi="ru-RU"/>
        </w:rPr>
        <w:t>В случае уклонения участника закупки от заключения контракта, муниципальные заказчики вправе заключить контракт с участником закупки, предложение которого содержит лучшие условия по цене контракта, следующие после условий, предложенных победителем закупк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  <w:lang w:bidi="ru-RU"/>
        </w:rPr>
        <w:t>В случае, если по окончании срока подачи предложений на участие в закупке, не подано ни одной заявки, или по результатам рассмотрения заявок муниципальными заказчиками отклонены все поданные предложения на участие в закупке, закупка признается несостоявшейс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12. В случае признания закупки несостоявшейся муниципальные заказчики имеют право осуществить повторную закупку, при необходимости изменив условия закупки, или самостоятельно принять решение о продлении срока подачи предложений на участие в закупке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13. При отсутствии предложений на участие в закупке или коммерческих предложений, удовлетворяющих потребностям муниципальных заказчиков, а также при наличии у муниципальных заказчиков коммерческих предложений, идентичных коммерческим предложениям, содержащимся в электронном магазине, но по более низкой цене, муниципальные заказчики могут заключить контракт вне электронного магазина с последующим внесением в ЭТС сведений о заключенном контракте в течение 3 (трех) рабочих дне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83D974C73C42AB54BA24013FFE2711AFC461582D8C74D574F859B84D52E228DE9O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3:00Z</dcterms:created>
  <dc:creator>Windows 7</dc:creator>
  <dc:description/>
  <dc:language>en-US</dc:language>
  <cp:lastModifiedBy>User10</cp:lastModifiedBy>
  <cp:lastPrinted>2018-12-18T13:38:00Z</cp:lastPrinted>
  <dcterms:modified xsi:type="dcterms:W3CDTF">2018-12-24T08:13:00Z</dcterms:modified>
  <cp:revision>2</cp:revision>
  <dc:subject/>
  <dc:title/>
</cp:coreProperties>
</file>