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  <w:t xml:space="preserve">АДМИНИСТРАЦИЯ НОВОАЛЕКСАНДРОВСКОГО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  <w:t>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6"/>
          <w:lang w:eastAsia="ar-SA"/>
        </w:rPr>
      </w:pPr>
      <w:r>
        <w:rPr>
          <w:rFonts w:cs="Arial" w:ascii="Arial" w:hAnsi="Arial"/>
          <w:b/>
          <w:sz w:val="32"/>
          <w:szCs w:val="36"/>
          <w:lang w:eastAsia="ar-SA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от 15 мая 2018 г. № 72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2D2D2D"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ГОТОВКЕ К КУПАЛЬНОМУ СЕЗОНУ, ОСУЩЕСТВЛЕНИЮ МЕРОПРИЯТИЙ ПО ОБЕСПЕЧЕНИЮ БЕЗОПАСНОСТИ ЛЮДЕЙ НА ВОДНЫХ ОБЪЕКТАХ, ОХРАНЕ ИХ ЖИЗНИ И ЗДОРОВЬЯ В ГРАНИЦАХ НОВОАЛЕКСАНДРОВСКОГО ГОРОДСКОГО ОКРУГА СТАВРОПОЛЬСКОГО КРАЯ В 2018 ГОДУ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2D2D2D"/>
          <w:spacing w:val="2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 так же, во исполнении протокола № 2 от 28 марта 2018 года заседания комиссии по предупреждению и ликвидации чрезвычайных ситуаций и обеспечению пожарной безопасности в Ставропольском крае, администрация Новоалександровского городского округа Ставрополь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План мероприятий по подготовке мест купания и массового отдыха граждан к купальному сезону на территории Новоалександровского городского округ Ставропольского края, согласно приложению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Установить сроки купального сезона с 01.07.2018 по 31.08.2018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Начальникам территориальных отделов администрации Новоалександровского  городского округа Ставропольского края организовать работу по исполнению утвержденного Плана мероприятий по подготовке мест массового отдыха граждан к купальному сезону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Начальнику управления образования администрации Новоалександровского городского округа Ставропольского края, в период подготовки и проведения купального сезона принять дополнительные меры, направленные на недопущение несчастных случаев с детьми на воде, провести профилактические мероприятия по вопросам обеспечения безопасности детей на водных объектах, в детских оздоровительных и образовательных учреждениях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Рекомендовать отделу МВД России по Новоалександровскому городскому округу, совместно с Нижне-Кубанским городским казачьим обществом им. атамана Ханина А.П. Ставропольского окружного казачьего общества обеспечить контроль по соблюдению общественного порядка в местах купания и отдыха гражда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 Уполномоченным должностным лицам администрации Новоалександровского городского округа Ставропольского края  совместно с отделом МВД России по Новоалександровскому городскому округу и отделением надзорной деятельности и профилактической работы главного управления  МЧС России по Ставропольскому краю (по Новоалександровскому городскому округу и Красногвардейскому району) организовать проведение рейдов по водным объектам, с целью выявления нарушений Правил охраны жизни людей на водных объектах в Ставропольском крае и привлечения нарушителей к административной ответственности в соответствии с Законом Ставропольского края от 10 апреля 2018 года № 20-кз «Об административных правонарушениях в Ставропольском крае»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александров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вропольского кра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 Сагалае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b/>
          <w:color w:val="333333"/>
          <w:sz w:val="32"/>
          <w:szCs w:val="32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Новоалександровского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городского округа</w:t>
      </w:r>
    </w:p>
    <w:p>
      <w:pPr>
        <w:pStyle w:val="Normal"/>
        <w:widowControl/>
        <w:autoSpaceDE w:val="true"/>
        <w:ind w:left="5040" w:firstLine="63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/>
          <w:color w:val="333333"/>
          <w:sz w:val="32"/>
          <w:szCs w:val="32"/>
        </w:rPr>
        <w:t>Ставропольского края</w:t>
      </w:r>
    </w:p>
    <w:p>
      <w:pPr>
        <w:pStyle w:val="Normal"/>
        <w:widowControl/>
        <w:autoSpaceDE w:val="true"/>
        <w:ind w:left="5040" w:firstLine="205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от 15 мая 2018г. № 727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ПЛАН МЕРОПРИЯТИЙ ПО ПОДГОТОВКЕ МЕСТ МАССОВОГО ОТДЫХА ГРАЖДАН К КУПАЛЬНОМУ СЕЗОНУ НА ТЕРРИТОРИИ НОВОАЛЕКСАНДРОВСКОГО ГОРОДСКОГО ОКРУГА В 2018 ГОДУ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  <w:r>
        <w:br w:type="page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1174"/>
        <w:gridCol w:w="1661"/>
        <w:gridCol w:w="297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ить фактическую обстановку на водоёмах Новоалександровского городского округа для определения сроков подготовки водных объектов к купальному сезону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ию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ики территориальных отделов ок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и территориальных отделов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овать учёт всех водных объектов, имеющихся на подведомственных территориях и использующихся для отдыха граждан и проведения водно-спортивных мероприят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ию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и территориальных отделов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и территориальных отделов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pacing w:val="-8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казать методическую помощь начальникам территориальных отделов по уточнению вопросов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 обеспечения безопасности людей на водных объектах, охране их жизни и здоровь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 организации и взаимодействия при проведении работ по поиску и спасению людей;</w:t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rFonts w:ascii="Arial" w:hAnsi="Arial" w:cs="Arial"/>
                <w:spacing w:val="-8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- открытия купального сезон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АНГО Е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АНГО ЕДД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овать подготовку и оборудование закреплённых водных объектов для массового отдыха граждан в соответствии с правилами безопасност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ию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и территориальных отделов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начала купального сезона заключить договора на проведение водолазных работ по обследованию и очистке дна акваторий пляжей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и территориальных отделов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овать проведение обязательного водолазного обследования и очистку дна мест купания в зонах профилактического и оперативного действия спасателей и осуществление контроля за состоянием этих мест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и территориальных отделов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и предприятий, организаций и учреждений, независимо от форм собственности и ведомствен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овать подготовку личного состава ведомственных спасательных пост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и территориальных отделов округа, собственники водн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и территориальных отделов округа, собственники водных объ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овать установку знаков безопасности на берегах водоёмов, ограждение (предупреждающие надписи) опасных мест для купа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и территориальных отделов округа собственники водн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ать комплекс мероприятий, направленных на обеспечение, поддержание и укрепление правопорядка в местах организованного отдыха граждан на берегах водоёмов, пляжа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 ию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МВД по Новоалександровскому городскому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и территориальных отделов округа, ОМВД округа, , Д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овать дежурство спасателей в местах организованного массового купания людей, особенно в предвыходные, выходные и праздничные дн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ериод купального сез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и территориальных отделов округа,, собственники водных объектов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ики территориальных отделов округа, собственники водных объект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овать выступления и публикации в печати по вопросам безопасности на вод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 началом и в ходе купального сез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 АНГО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, ЧС председатели КЧС и ПБ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 АНГО Начальники территориальных отделов округ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cs="Arial"/>
          <w:b/>
          <w:b/>
          <w:color w:val="2D2D2D"/>
          <w:sz w:val="28"/>
          <w:szCs w:val="21"/>
        </w:rPr>
      </w:pPr>
      <w:r>
        <w:rPr>
          <w:rFonts w:cs="Arial" w:ascii="Arial" w:hAnsi="Arial"/>
          <w:b/>
          <w:color w:val="2D2D2D"/>
          <w:sz w:val="28"/>
          <w:szCs w:val="21"/>
        </w:rPr>
      </w:r>
    </w:p>
    <w:sectPr>
      <w:type w:val="continuous"/>
      <w:pgSz w:w="11906" w:h="16838"/>
      <w:pgMar w:left="1701" w:right="1134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sz w:val="27"/>
      <w:szCs w:val="27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7:00Z</dcterms:created>
  <dc:creator>1</dc:creator>
  <dc:description/>
  <cp:keywords/>
  <dc:language>en-US</dc:language>
  <cp:lastModifiedBy>User10</cp:lastModifiedBy>
  <cp:lastPrinted>2018-03-13T14:19:00Z</cp:lastPrinted>
  <dcterms:modified xsi:type="dcterms:W3CDTF">2018-05-17T12:44:00Z</dcterms:modified>
  <cp:revision>4</cp:revision>
  <dc:subject/>
  <dc:title/>
</cp:coreProperties>
</file>