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0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ями администрации Новоалександровского городского округа Ставропольского края от 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 Ставропольского края» (в редакции постановления администрации Новоалександровского городского округа Ставропольского края от 31 июля 2018г №1106), от 01 ноября 2017г.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г №1448),от 20 августа 2018г № 1227 «Об утверждении перечня муниципальных программ, планируемых к реализации в Новоалександровском городском округе Ставропольского края в 2019 году» (в редакции постановления администрации Новоалександровского городского округа Ставропольского края от 09 октября 2018г №1532), с решением Совета Новоалександровского городского округа Ставропольского края от 14 декабря 2018 г. № 21/283 «О бюджете Новоалександровского городского округа Ставропольского края на 2019 год и плановый период 2020 и 2021 годов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от 29 декабря 2017 г. № 401 «Об утверждении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изложив в новой редакции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муниципальной газете «Новоалександровский вестник», размещению в информационно-телекоммуникационной сети «Интернет» на официальном портале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color w:val="000000"/>
          <w:sz w:val="28"/>
          <w:szCs w:val="28"/>
        </w:rPr>
        <w:t>с 01 января 2019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/>
      </w:pPr>
      <w:r>
        <w:rPr>
          <w:b/>
          <w:sz w:val="28"/>
          <w:szCs w:val="28"/>
        </w:rPr>
        <w:t>Ставропольского края                                                           С.Ф. Сагалаев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от 27 декабря 2018 г. № 206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СОЦИАЛЬНАЯ ПОДДЕРЖКА ГРАЖДАН В НОВОАЛЕКСАНДРОВСКОМ</w:t>
      </w:r>
    </w:p>
    <w:p>
      <w:pPr>
        <w:pStyle w:val="Normal"/>
        <w:jc w:val="center"/>
        <w:rPr/>
      </w:pPr>
      <w:r>
        <w:rPr>
          <w:b/>
          <w:szCs w:val="28"/>
        </w:rPr>
        <w:t>ГОРОДСКОМ ОКРУГЕ СТАВРОПОЛЬ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ОЦИАЛЬНАЯ ПОДДЕРЖКА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В НОВОАЛЕКСАНДРОВСКОМ ГОРОДСК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АЛЕКСАНДРОВСКОМ ГОРОДСКОМ ОКРУГЕ СТАВРОПОЛЬСКОГО КРАЯ» (далее – Программ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Новоалександровского городского округа Ставропольского края (далее - УТСЗН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дпрограммы 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33" w:hanging="0"/>
              <w:rPr>
                <w:szCs w:val="28"/>
              </w:rPr>
            </w:pPr>
            <w:r>
              <w:rPr>
                <w:sz w:val="28"/>
                <w:szCs w:val="28"/>
              </w:rPr>
              <w:t>«Социальное обеспечение населения Новоалександровского городского округа Ставропольского края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33" w:hanging="0"/>
              <w:rPr>
                <w:szCs w:val="28"/>
              </w:rPr>
            </w:pPr>
            <w:r>
              <w:rPr>
                <w:sz w:val="28"/>
                <w:szCs w:val="28"/>
              </w:rPr>
              <w:t>«Доступная среда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3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Социальная поддержка граждан в Новоалександровском городском округе Ставропольского края и обще программные мероприятия»</w:t>
            </w:r>
          </w:p>
          <w:p>
            <w:pPr>
              <w:pStyle w:val="Style19"/>
              <w:numPr>
                <w:ilvl w:val="0"/>
                <w:numId w:val="1"/>
              </w:numPr>
              <w:ind w:left="3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«Финансовая поддержка семей при рождении детей»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населения Новоалександровского городского округа</w:t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доля граждан, проживающих на территории Новоалександровского городского округа, получивших меры социальной поддержки, в общей численности граждан, обратившихся и имеющих право на их получение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создание условий для беспрепятственного доступа инвалидов и других маломобильных групп населения городского округа к муниципальным учреждениям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(далее соответственно – граждане, округ)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 </w:t>
            </w:r>
          </w:p>
        </w:tc>
      </w:tr>
      <w:tr>
        <w:trPr>
          <w:trHeight w:val="1789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доля граждан, которым предоставлены меры социальной поддержки, в общей численности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доля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округа, нуждающихся в оснащен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17" w:hanging="0"/>
              <w:rPr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составят 1 783 104,40 тыс. рублей, в том числе по годам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19 году – 325 122,8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0 году – 290 969,7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291 752,9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2 году- 291 752,9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 2023 году- 291 752,95 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4 году- 291 752,95 тыс. рублей</w:t>
            </w:r>
            <w:r>
              <w:rPr>
                <w:color w:val="FF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563 451,87 тыс. рублей, в том числе по годам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19 году – 90 951,97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0 году – 92 967,9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94 883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2 году - 94 883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3году – 94 883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94 883,00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(далее - краевой бюджет)  1 218 905,53  тыс. рублей, в том числе по годам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19 году – 233 833,91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0 году – 197 919,8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196 787,9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196 787,9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3году – 196 787,9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4году – 196 787,95 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юджета Новоалександровского городского округа (далее - местный бюджет) 747,00 тыс. рублей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19 году – 337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0 году – 82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82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82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82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82,00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повышение уровня и качества жизни отдельных категорий граждан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обеспечение мерами социальной поддержки 100 процентов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величение доли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 городского округа, в общем количестве муниципальных учреждений социальной сферы городского округа, нуждающихся в оснащении, до 43,5 процентов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и цели реализуемой в Новоалександровском городском округе Ставропольского края государственной политики в сфере социальной защиты населения Новоалександров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в городском округе государственной политики по созданию эффективной системы социальной поддержки граждан, определен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г.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7 мая 2012 года № 606 «О мерах по реализации демографической политики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 221-р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социально-экономического развития Новоалександровского муниципального района Ставропольского края до 2020 года и на период до 2025 года, утвержденной решением Совета Новоалександровского муниципального района Ставропольского края от 10.12.2013 г. № 7/11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Ставропольского края «Социальная поддержка граждан», утвержденной постановлением Правительства Ставропольского края от 24 декабря 2015г. № 563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еализуемой в городском округе государственной политики в сфере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го обеспечения населения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граждан, в том числе имеющих детей, на социальную поддержку в целях ослабления негативных тенденций в обществе и содействия социальной стаби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роста благосостояния </w:t>
      </w:r>
      <w:r>
        <w:rPr>
          <w:color w:val="000000"/>
          <w:sz w:val="28"/>
          <w:szCs w:val="28"/>
        </w:rPr>
        <w:t>многодетных семей</w:t>
      </w:r>
      <w:r>
        <w:rPr>
          <w:sz w:val="28"/>
          <w:szCs w:val="28"/>
        </w:rPr>
        <w:t xml:space="preserve"> – получателей мер социальной поддерж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масштабов оказания государственной социальной помощи семьям с детьми на основании социаль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поля и формирование межведомственных баз данных для определения критериев нуждаемости получателей мер социальной поддержки и реализации социальных льгот и социальных выплат в целях усиления их адре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предоставление гражданам государственных услуг в сфере социальной защиты населения городского округа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билитации и социальной интеграции инвалидов - обеспечение на территории городского округа реализации мероприятий, направленных на устранение существующих препятствий и барьеров, доступности реабилитации и абилитации для инвалидов, в том числе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приоритетов реализуемой в городском округе государственной политики в сфере социальной защиты населения целью Программы является повышение уровня и качества жизни населения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шения задач и реализации основных мероприятий Программы, взаимосвязанных по срокам, ресурсам и исполн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циальное обеспечение населения Новоалександровского городского округа Ставропольского края» (приведено в Разделе 2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оступная среда» (приведено в Разделе 2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 (приведено в Разделе 2 Програм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основных мероприятий Программы и их значениях приведены в приложении 4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иведен в приложении 2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Основное мероприят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Социальное обеспечение населения Новоалександ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новного мероприятия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ер социальной поддержки отдельным категориям граждан в виде социального пособия на погребение, государственной социальной помощи, в том числе на основании социального контракта, малоимущим семьям и малоимущим одиноко проживающим гражданам, ежемесячной доплаты к пенсии гражданам, ставшим инвалидами при исполнении служебных обязанностей в районах боевых действий, ежемесячной денежной выплаты семьям погибших ветеранов боевых действий, ежемесячной денежной выплаты ветеранам труда и труженикам тыла, реабилитированным лицам и лицам, признанным пострадавшими от политических репрессий, ветеранам труда Ставропольского края и лицам, награжденным медалью «Герой труда Ставрополья», ежегодной денежной выплаты лицам, награжденным знаком «Почетный донор СССР», «Почетный донор России», выплаты денежных компенсаций и других выплат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«О социальных гарантиях гражданам, подвергшимся радиационному воздействию вследствие ядерных испытаний на Семипалатинском полигоне», компенсации расходов на оплату жилого помещения и коммунальных услуг отдельным категориям граждан в городском округе, имеющим право на получение мер социальной поддержки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«О ветеранах», «О социальной защите инвалидов в Российской Федерации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 предоставление субсидий на оплату жилого помещения и коммунальных услуг; обеспечение равной доступности услуг пассажирского автомобильного транспорта маршрутов межмуниципального сообщения в крае; Героям Социалистического Труда, Героям Труда Российской Федерации и полным кавалерам ордена Трудовой Славы; оказание адресной социальной помощи на проведение ремонтных работ участникам Великой Отечественной войны, инвалидам Великой Отечественной войны, вдовам погибших (умерших) инвалидов и участников Великой Отечественной войны, а также гражданам, награжденным знаком «Жителю блокадного Ленинграда», и гражданам, проработавшим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и являющимся получателями ежемесячной денеж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ер социальной поддержки семьям и детям в городском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данного мероприятия </w:t>
      </w:r>
      <w:r>
        <w:rPr>
          <w:color w:val="000000"/>
          <w:sz w:val="28"/>
          <w:szCs w:val="28"/>
        </w:rPr>
        <w:t>основными мероприятиями предполагают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мер социальной поддержки семьям с детьми в виде </w:t>
      </w:r>
      <w:r>
        <w:rPr>
          <w:color w:val="000000"/>
          <w:sz w:val="28"/>
          <w:szCs w:val="28"/>
        </w:rPr>
        <w:t>ежемесячной денежной компенсации многодетным семьям,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, пособия на ребенка,</w:t>
      </w:r>
      <w:r>
        <w:rPr>
          <w:sz w:val="28"/>
          <w:szCs w:val="28"/>
        </w:rPr>
        <w:t xml:space="preserve">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ей (прекращением деятельности, полномочий физическими лицами), ежегодного социального пособия на проезд студентам и социальных выплат многодетным семьям, выплаты премии при награждении многодетных матерей медалью «Материнская с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ыми результатами реализации данного основного мероприятия ста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мерами социальной поддержки 100,0 процента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ое мероприятие: «Доступная сре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едусмотрена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беспрепятственного доступа инвалидов и других маломобильных групп населения к приоритетным объектам в приоритетных сфера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реестра приоритетных объектов социальной инфраструктуры услуг в приоритетных сфера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фестиваля художественного творчества инвалидов «Синяя птица» и других социо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октября 2018 года численность инвалидов в городском округе составляет более 5000 человек. Доля инвалидов в общей численности населения городского округа составляет около 8 процентов. В структуре инвалидности взрослого населения городского округа численность инвалидов первой и второй групп составляет 54,8 процентов. Они страдают тяжелыми нарушениями здоровья, приводящими к утрате трудоспособности и ограничению само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октября 2018 года в городском округе не в полном объеме созданы условия для беспрепятственного доступа инвалидов и других маломобильных групп населения к объектам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ные с 2006 года в эксплуатацию объекты социальной инфраструктуры в городском округе соответствуют требованиям доступности. Однако есть необходимость дооборудования тех объектов, которые были построены несколько десятилетий наз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3 года проводится паспортизация приоритетных объектов социальной инфраструктуры в городском округе. Сформирован реестр приоритетных объектов социальной инфраструктуры и услуг, в который включены 93 объекта, находящихся в собственности Новоалександровского городского округа Ставропольского края. По состоянию на 01 октября 2018 года все объекты проанкетированы, составлены акты обследования и паспорта их до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и качества жизни инвалидов способствует реализация мероприятий, запланированных муниципальной программой «Социальная поддержка граждан в Новоалександровском городском округе Ставропольского края». В муниципальном спортивно – оздоровительном учреждении «Юность» при входе в здание установлен пандус с поручнями, в санитарно-гигиенических помещениях установлены кнопки вызова персонала, поручни, тактильные ленты; в душевой комнате установлено сидение для инвалидов; аварийные и пожарные выходы обозначены контрастными знаками для слабовидящих, расширен дверной проем и установлена две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й районной библиотеке муниципального казенного учреждения культуры МЦБС Новоалександровского района - установлен пандус с двусторонними поручн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К «Новоалександровский районный историко-краеведческий музей» - дооборудовано санитарно-гигиеническое помещение для инвалидов, разработаны виртуальные выставки и экспозиции на сайте, оборудовано помещение системой средств информации (визуальная, тактиль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ДО «Детская музыкальная школа» и МБУДО «Детская художественная школа» - оборудованы помещения системой средств информации (визуальная, тактильная), разработаны специализированные адаптированные программы для представления услуг по дополнительному образованию детей-инвалидов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ДО «Спортивная школа» - дооборудовано санитарно-гигиеническое помещение для инвалидов, установлен пандус при входе в здание, оборудовано помещение системой средств информации (визуальная, тактиль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УК «Новоалександровский районный Дворец культуры» оборудован цветной информационной панелью и системой средств информации (тактильная лен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основного мероприятия предполагается: дооборудование объектов, которые были построены несколько десятилетий назад, на предмет их доступности, поддержание в актуальном состоянии реестра объектов социальной инфраструктуры и услуг в приоритетных сферах жизнедеятельности инвалидов и других маломобильных групп населения Новоалександровского городского округа, проведение ежегодного фестиваля художественного творчества инвалидов «Синяя птица» и других социокультур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основного мероприятия станет увеличение доли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городского округа, нуждающихся в оснащении, до 43,5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новное мероприятие: «Обеспечение реализации муниципальной программы «Социальная поддержка граждан в Новоалександровском городском округе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ероприятия 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 муниципальной программы «Социальная поддержка граждан в Новоалександровском городском округе Ставропольского края» (далее соответственно – Программа) является осуществление управлением труда и социальной защиты населения администрации Новоалександровского городского округа Ставропольского края (далее – управление) – ответственным исполнителем Программы деятельности в сфере социальной защиты населения Новоалександро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основного мероприятия осуществляется управлением в рамках функций, определенных Положением об управлении труда и социальной защиты населения администрации Новоалександровского городского округа Ставропольского края, утвержденным решением Совета Новоалександровского городского округа Ставропольского края первого созыва от 17 ноября 2017г. № 8/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м предусмотрена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еспечени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управления как ответственного исполнителя Программы по взаимодействию с соисполнителям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информационного пространства в целях эффективного развития сферы социальной защиты населения Новоалександро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расходов на реализацию Программы за счет средств бюджета Новоалександро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рограммы является упра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Основное мероприятие: «Финансовая поддержка семей при рождении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мероприятием предусмотрена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ер социальной поддержки семьям в виде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государственной социальной помощи малоимущим семьям на основании социального контракт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ста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ыплат в полном объеме гражданам, обратившимся и имеющих право на их получение в соответствии с законодательством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sz w:val="28"/>
        </w:rPr>
        <w:t>овышение социальной ответственности обратившихся граждан, улучшение уровня и качества их жизни за счет постоянных самостоятельных источников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"Социальн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держка граждан в Новоалександровском</w:t>
      </w:r>
    </w:p>
    <w:p>
      <w:pPr>
        <w:pStyle w:val="Normal"/>
        <w:jc w:val="right"/>
        <w:rPr/>
      </w:pPr>
      <w:r>
        <w:rPr>
          <w:szCs w:val="28"/>
        </w:rPr>
        <w:t>городском округе Ставропольского края"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б индикаторах достижении целей муниципальной программы "СОЦИАЛЬНАЯ ПОДДЕРЖКА ГРАЖ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НОВОАЛЕКСАНДРОВСКОМ ГОРОДСКОМ ОКРУГЕ СТАВРОПОЛЬСКОГО КРАЯ" и показателях решения задач основных мероприятий Программы и их знач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74"/>
        <w:gridCol w:w="973"/>
        <w:gridCol w:w="838"/>
        <w:gridCol w:w="833"/>
        <w:gridCol w:w="969"/>
        <w:gridCol w:w="970"/>
        <w:gridCol w:w="6"/>
        <w:gridCol w:w="969"/>
        <w:gridCol w:w="1104"/>
        <w:gridCol w:w="10"/>
        <w:gridCol w:w="830"/>
        <w:gridCol w:w="61"/>
        <w:gridCol w:w="10"/>
        <w:gridCol w:w="89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N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Cs w:val="28"/>
              </w:rPr>
              <w:t xml:space="preserve">Доля граждан, проживающих на территории Новоалександровского городского округа, получивших меры социальной поддержки, в общей численности граждан, обратившихся и имеющих право на их получение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беспрепятственного доступа инвалидов и других маломобильных групп населения городского округа к муниципальным учреждениям городск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</w:tr>
      <w:tr>
        <w:trPr/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szCs w:val="28"/>
              </w:rPr>
              <w:t>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szCs w:val="28"/>
              </w:rPr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ля граждан, которым предоставлены меры социальной поддержки, в общей численности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Доступная среда»</w:t>
            </w:r>
          </w:p>
        </w:tc>
      </w:tr>
      <w:tr>
        <w:trPr/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а «Повышение уровня доступности приоритетных объектов и услуг в приоритетных сферах жизнедеятельности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szCs w:val="28"/>
              </w:rPr>
              <w:t>инвалидов и других маломобильных групп населения городского округ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Cs w:val="28"/>
              </w:rPr>
              <w:t>Доля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городского округа, нуждающихся в оснаще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"Социальн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держка граждан в Новоалександровском</w:t>
      </w:r>
    </w:p>
    <w:p>
      <w:pPr>
        <w:pStyle w:val="Normal"/>
        <w:jc w:val="right"/>
        <w:rPr/>
      </w:pPr>
      <w:r>
        <w:rPr>
          <w:szCs w:val="28"/>
        </w:rPr>
        <w:t>городском округе Ставрополь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муниципальной программы "СОЦИАЛЬНАЯ ПОДДЕРЖКА ГРАЖДАН</w:t>
      </w:r>
    </w:p>
    <w:p>
      <w:pPr>
        <w:pStyle w:val="Normal"/>
        <w:jc w:val="center"/>
        <w:rPr/>
      </w:pPr>
      <w:r>
        <w:rPr>
          <w:b/>
          <w:szCs w:val="28"/>
        </w:rPr>
        <w:t>ВНОВОАЛЕКСАНДРОВСКОМ ГОРОДСКОМ ОКРУГЕ СТАВРОПОЛЬ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65"/>
        <w:gridCol w:w="2571"/>
        <w:gridCol w:w="2050"/>
        <w:gridCol w:w="2050"/>
        <w:gridCol w:w="40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сновного мероприятия и мероприятий 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(соисполнитель)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вязь с индикаторами достижения целей Программы и показателями решения задач основных мероприятий Программы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отдельным категориям граждан в городском округ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СЗН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1 приложения 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семьям и детям в городском округ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1 приложения 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оступная сред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«Повышение уровня доступности приоритетных объектов и услуг в приоритетных сферах жизнедеятель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валидов и других маломобильных групп населения городского округ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бес-препятственного доступа инвалидов и других мало-мобильных групп населения городского округа к приоритетным объектам в приоритетных сферах жизне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исполнитель 1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исполнитель 2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2 приложения 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реестра приоритетных объектов социальной инфраструктуры и услуг в приоритетных сферах жизне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2 приложения 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"Социальн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держка граждан в Новоалександровском</w:t>
      </w:r>
    </w:p>
    <w:p>
      <w:pPr>
        <w:pStyle w:val="Normal"/>
        <w:jc w:val="right"/>
        <w:rPr/>
      </w:pPr>
      <w:r>
        <w:rPr>
          <w:szCs w:val="28"/>
        </w:rPr>
        <w:t>городском округе Ставрополь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Ы И ИСТОЧНИКИ</w:t>
      </w:r>
    </w:p>
    <w:p>
      <w:pPr>
        <w:pStyle w:val="Normal"/>
        <w:jc w:val="center"/>
        <w:rPr/>
      </w:pPr>
      <w:r>
        <w:rPr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/>
      </w:pPr>
      <w:r>
        <w:rPr>
          <w:szCs w:val="28"/>
        </w:rPr>
        <w:t>НОВОАЛЕКСАНДРОВСКОМ ГОРОДСКОМ ОКРУГЕ СТАВРОПОЛЬ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0"/>
        <w:gridCol w:w="3260"/>
        <w:gridCol w:w="1418"/>
        <w:gridCol w:w="1417"/>
        <w:gridCol w:w="1418"/>
        <w:gridCol w:w="1417"/>
        <w:gridCol w:w="1276"/>
        <w:gridCol w:w="135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Программы, основного мероприятия и мероприятия Програм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"Социальная поддержка граждан в Новоалександровском городском округе Ставропольского края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– бюджет городского округа), всего, в т.ч.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 1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 96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752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095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83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9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8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87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87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 1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 96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752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83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9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78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87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787,95</w:t>
            </w:r>
          </w:p>
        </w:tc>
      </w:tr>
      <w:tr>
        <w:trPr>
          <w:trHeight w:val="9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095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: "Социальное обеспечение населения Новоалександровского городского округ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 9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 5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 3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 33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72339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 33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 9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 5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339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95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 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 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 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 88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 88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 9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 6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 4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 45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456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 456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Доступная сред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: "Обеспечение реализации программы Новоалександровского городского округа "Социальная поддержка граждан Новоалександровского городского округа"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 0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 0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 0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23,92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Таблица 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 весовых коэффициентах, присвоенных целям Программы «СОЦИАЛЬНАЯ ПОДДЕРЖКА ГРАЖДАН </w:t>
      </w:r>
      <w:r>
        <w:rPr/>
        <w:t>В НОВОАЛЕКСАНДРОВСКОМ ГОРОДСКОМ ОКРУГЕ СТАВРОПОЛЬСКОГО КРАЯ», задачам основных мероприятий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43"/>
        <w:gridCol w:w="1276"/>
        <w:gridCol w:w="1134"/>
        <w:gridCol w:w="1275"/>
        <w:gridCol w:w="1276"/>
        <w:gridCol w:w="1134"/>
        <w:gridCol w:w="113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1 Программ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"Социальное обеспечение населения Новоалександров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 основного мероприяти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2 Программ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 основного мероприяти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«Повышение уровня доступности приоритетных объектов и услуг в приоритетных сферах жизнедеятельност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валидов и других маломобильных групп населения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3 Программ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 основного мероприятия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4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Финансовая поддержка семей при рождени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знедеятельности семей, рождения детей, в том числе с помощью   материальной поддержки в виде заключенного с малоимущей семьей соци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1:00Z</dcterms:created>
  <dc:creator>User</dc:creator>
  <dc:description/>
  <cp:keywords/>
  <dc:language>en-US</dc:language>
  <cp:lastModifiedBy>User26</cp:lastModifiedBy>
  <cp:lastPrinted>2019-01-10T09:41:00Z</cp:lastPrinted>
  <dcterms:modified xsi:type="dcterms:W3CDTF">2019-02-12T11:11:00Z</dcterms:modified>
  <cp:revision>3</cp:revision>
  <dc:subject/>
  <dc:title/>
</cp:coreProperties>
</file>