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6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3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0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31 июля 2018 года № 1106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29.12.2017 № 400: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редакции согласно приложению 1;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2 «Перечень основных мероприятий муниципальной программы» изложить в редакции согласно приложению 2;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Объемы и источники финансового обеспечения реализации муниципальной программы» изложить в редакции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ергея Алексе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одлежит размещению в информационно-телекоммуникационной сети Интернет на официальном портале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С.Ф. Саг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8 г. № 20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жилищно-коммунального хозяйства администрации Новоалександровского городского округа Ставропольского края (далее – администрация городского округ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овоалександровского городского округа Ставропольского края (далее – управление образ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Новоалександровского городского округа Ставропольского края (далее – комитет по физической культуре и спор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Новоалександровского городского округа Ставропольского края (далее – управление имущественных отнош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Новоалександровского городского округа Ставропольского края (далее – территориальные отдел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нергетической эффективности использования коммунальных ресурсов объектами муниципальных учреждений социального назначения, находящих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бесперебойного функционирования инженерных коммунальных систем на объектах муниципальных учреждений социаль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ротивопожарной безопасности эксплуатации зданий учреждений социальной сферы, находящих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ижение экологической опасности по обращению с отходами потребления,создание безопасных и благоприятных условий проживания граждан на территории Новоалександровского городск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дернизации и технологическое перевооружение на объектах муниципа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эффективности использования энергетических ресурсов на объектах муниципа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ведение объектов муниципальных учреждений в соответствии с требованиями противо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специализированных организаций для выполнения работ по отлову и содержанию безнадзор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роведения противопожарных мероприятий муниципальными учреждениями социальной сферы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щита населения и территории от чрезвычайных ситуаций в Новоалександровском городском округе Ставрополь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ного газ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лодной вод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ической энерг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ов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личного освещ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еревооружение объектов газ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наружных дверных блоков на энергосберегающи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оснабж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снабжения и водоотвед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тительной и силовой се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ровель здан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лов учета тепловой энерг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 отопления централизованного теплоснабж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оприемного оборудо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гнализаторов загазованнос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гидроиспытание систем отопления централизованного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измерительных приборов на системах отопления централизованного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приборов учета теплов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сигнализаторов загазованнос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ымоходов и вентиляционных канал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электрооборудования и осветительной се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ператоров котельных установок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 за электроустанов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ветственных лиц перед началом отопительного период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жарной сигнализац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вердых коммунальных отходов, образованных учреждениями социальной сфер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, ртутьсодержащих ламп и приборов  образованных учреждениями социальной сфер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специалистов, обеспечивающих деятельность штаба ГО и ЧС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атериальных ресурсов штаба ГО и ЧС для обеспечения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на реализацию Программы состави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664,06 тыс.рублей, в том числе по источникам и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Ставропольского края состав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21,7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                            5 037,7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                        136,8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                      136,8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                       136,8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                                  136,8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                      136,8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Новоалександровского городского округа Ставропольского края составит 46 942,36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       13 999,8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 6 588,5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6 588,5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6 588,5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           6 588,5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6 588,5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энергетической эффективности зданий муниципальных учреждений социального назначения к 2023 году должен составить не менее 6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енности коммунальной инженерной инфраструктурой на объектах муниципальных учреждений социального назначенияпостоянно должен соответствовать 100% установленным техническим регла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ия объектов муниципальных учреждений социального назначения постоянно должен  соответствовать требованиям противопожарной безопасности на 100%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безнадзорных животных в количестве не менее 100 г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ирования мероприятий по обучению специалистов, материальных ресурсов штаба ГО и ЧС ежегодно не менее 1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основных мероприят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александровского городского округа Ставропольского края находится 95 учреждений, финансирование которых осуществляется из бюджета Новоалександр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четным данным в 2017 году муниципальными учреждениями администрации Новоалександровского муниципального района Ставропольского края было потреб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ической энергии  2 178,591 тыс. кВт.ч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пловой энергии                  8,438 тыс. Гка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родного газа                869,018 тыс. м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ной воды                   30, 902 тыс. м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решение проблем связанных с эффективным использованием коммунальных ресурсов на территории Новоалександровского городского округа связано с содержанием учреждений в соответствии с требованиями национальных стандартов. Задача энергосбережения в муниципальных учреждениях социальной сферы администрации городского округа являетсяактуальным мероприятием. Именно в этой сфере происходит нерациональное потребление ресурсов и расходуется значительная часть бюджета Новоалександр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ее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в целях повышения эффективности использования энергетических ресурсов на объектах муниципальных учрежденийпредусматрива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рнизации и технологическое перевооружение на объектах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о повышению энергетической эффективностина объектах муниципальных учреждений возможно путем проведения реконструкций, модернизации технологического перевооружения, как инженерной инфраструктуры, так и самих зданий муниципальных учреждений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данного мероприятия достижение класса энергетической эффективности зданий муниципальных учреждений социального назначения к 2023 году должен составить не менее 6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мероприятием в целях обеспечения бесперебойного функционирования инженерных коммунальных систем на объектах муниципальных учреждений социального назначения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достижения целей данного мероприятия является обеспечение уровня оснащенности коммунальной инженерной инфраструктурой на объектах муниципальных учреждений социального назначения постоянно должен соответствовать 100% установленным техническим реглам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Обеспечение проведения противопожарных мероприятий муниципальными учреждениями социальной сферы, находящихся в собственност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е мероприятие в целях обеспечение противопожарной безопасности эксплуатации зданий учреждений социальной сферы, находящихся в собственности Новоалександровского городского округа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объектов муниципальных учреждений в соответствии с требованиями противо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данного мероприятия является - уровень обеспечения объектов муниципальных учреждений социального назначения в соответствии с требованиями противопожарной безопасност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в целях снижения экологической опасности по обращению с отходами потребления, созданию безопасных и благоприятных условий проживания граждан на территории Новоалександровского городского округа Ставропольского края предусмотрен привлечение специализированных организаций для выполнения работ по отлову и содержанию безнадзорных живот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мероприятия по отлову и содержанию безнадзорных животных – ежегодно отлов и содержание безнадзорных животных в количестве не менее 100 голов, что позволит снизить их численность на территории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щита населения и территории от чрезвычайных ситуаций в Новоалександровском городском округе Ставрополь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мероприятием в целях снижения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едотвращения чрезвычайных ситуаций и катастроф на территории городского округа необходимо проведение мероприятий по укомплектованию оперативного штаба специализированным оборудованием и оргтехникой, обучением персо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реализации мероприятий обеспечение финансирования мероприятий по обучению специалистов, материальных ресурсов штаба ГО и ЧС ежегодно не менее 1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нергетической эффективности, содержания зданий учреждений социальной сферы, проведение мероприятий в области обращения с отходами потребления и защиты населения городского округа от чрезвычайных ситуаций являются инструментом повышения экономических показателей городского округа, снижения рас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оциальную и экономическую значимость, в муниципальной программе определены цели, поставлены задачи и разработан перечень основных мероприятий, направленных на их приоритетное решение </w:t>
      </w:r>
      <w:r>
        <w:rPr>
          <w:rFonts w:cs="Times New Roman" w:ascii="Times New Roman" w:hAnsi="Times New Roman"/>
          <w:spacing w:val="-5"/>
          <w:kern w:val="2"/>
          <w:sz w:val="28"/>
          <w:szCs w:val="28"/>
        </w:rPr>
        <w:t xml:space="preserve">в соответствии с полномочиями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 и учреждений социальной сферы городского округа.  Сведения об индикаторах достижения целей основных мероприятий Программы представлен в  таблице 1 приложения к Программе, перечень основных мероприятий изложен в таблице 2 приложения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в муниципальной программе на территории Новоалександровского городского округа Ставропольского края возможно только в комплексе и требует взаимодействия между органами исполнительной власти Ставропольского края, Новоалександровского городского округа Ставропольского края и муниципальными учреждениями Новоалександровского городского округа Ставропольского края, направленных на осуществление запланирова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развитию систем коммунальной инфраструктуры, защиты населения и территории от чрезвычайных ситуаций является основным документом по организации и реализации в достижении поставленных ц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политики органов местного самоуправления  Новоалександровского городского округа Ставропольского края в сфере реализации программы, цели, задачи, целевые индикаторы и показатели  программы, описание ожидаемых конечных результатов реализации программы, и сроки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на территории Новоалександровского городского округа Ставропольского кра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нергетической эффективности использования коммунальных ресурсов объектами муниципальных учреждений социального назначения, находящимися в собственност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сперебойного функционирования инженерных коммунальных систем на объектах муниципальных учреждений социаль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зопасной эксплуатации зданий учреждений социальной сферы, находящихся в собственност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 экологической опасности  по обращению с отходами потребления,создание безопасных и благоприятных условий проживания граждан на территори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населения и территории от чрезвычайных ситуаций в Новоалександр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обеспечить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рнизация и технологическое перевооружение на объектах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 использования энергетических ресурсов на объектах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объектов муниципальных учреждений в соответствии с  требованиями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специализированных организаций для выполнения работ по отлову и содержанию безнадзор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период с 2018 года по 2023 год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Характеристика и описание основных мер правового регулирования 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принятие дополнительных нормативно-правовых актов администрации городского округа не треб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 (подпрограммы) и описание мер управления рискам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иски, связанные с реализацией мероприятий муниципальной программы, и способы их минимизац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4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рис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несение изменений в федеральное законодательство и законодательство Ставропольского края в части вопросов софинансирования по действующим федеральным и краевым программам соответствующего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планируемых изменений федерального законодательства и законодательства Ставропольского края и внесение изменений в нормативные правовые акт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ого городского округа Ставропольского кр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связанные с реализацией мероприятий программы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граниченность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ого городского округа Ставропольского кр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на реализацию мероприятий  муниципальной программы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конкурсах, проводимых министерствами Ставропольского края, соответствующих отраслей на предоставление субсидий из бюджета Ставропольского края. Определение приоритетов для первоочередного финансирования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реализации муниципальной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мероприятий муниципальной программы учитывались актуальность и экономическая значимость проблем обозначенных основными направлениями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 муниципальной программы осуществляется за счет средств бюджета Новоалександровского городского округа Ставропольского края и субсидий из краевого бюджета Ставропольского края, а также привлечения частных инвести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реализации муниципальной программы представлены в таблице 3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8 г. № 20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 коммунальной инфраструктуры, защита населения и территории от чрезвычайных ситуац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овоалександровском городском округе  Ставропольского края»                                                                            </w:t>
      </w:r>
      <w:r>
        <w:rPr/>
        <w:t>Таблица 2</w:t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57"/>
        <w:gridCol w:w="2668"/>
        <w:gridCol w:w="167"/>
        <w:gridCol w:w="1417"/>
        <w:gridCol w:w="1276"/>
        <w:gridCol w:w="235"/>
        <w:gridCol w:w="2982"/>
      </w:tblGrid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основных мероприятий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основных мероприят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язь с индикаторами достижения целей и показателями решения задач основных мероприятий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253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1 основного мероприятия:1)  Модернизации и технологическое перевооружение на объектах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эффективности использования энергетических ресурсов на объектах муниципальных учреждений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природного га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1. табл.1.</w:t>
            </w:r>
          </w:p>
        </w:tc>
      </w:tr>
      <w:tr>
        <w:trPr>
          <w:trHeight w:val="1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холодной в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2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личного осве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3. табл.1.</w:t>
            </w:r>
          </w:p>
        </w:tc>
      </w:tr>
      <w:tr>
        <w:trPr>
          <w:trHeight w:val="18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тепловой 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4. табл.1.</w:t>
            </w:r>
          </w:p>
        </w:tc>
      </w:tr>
      <w:tr>
        <w:trPr>
          <w:trHeight w:val="1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электропотребляюще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5. табл.1.</w:t>
            </w:r>
          </w:p>
        </w:tc>
      </w:tr>
      <w:tr>
        <w:trPr>
          <w:trHeight w:val="1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еревооружение объектов газо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6. табл.1.</w:t>
            </w:r>
          </w:p>
        </w:tc>
      </w:tr>
      <w:tr>
        <w:trPr>
          <w:trHeight w:val="1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оконных блоков на энергосберегающ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7. табл.1.</w:t>
            </w:r>
          </w:p>
        </w:tc>
      </w:tr>
      <w:tr>
        <w:trPr>
          <w:trHeight w:val="1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тепло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8. табл.1.</w:t>
            </w:r>
          </w:p>
        </w:tc>
      </w:tr>
      <w:tr>
        <w:trPr>
          <w:trHeight w:val="19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9. табл.1.</w:t>
            </w:r>
          </w:p>
        </w:tc>
      </w:tr>
      <w:tr>
        <w:trPr>
          <w:trHeight w:val="19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ремонт осветительной и силовой с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10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ровель з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11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12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иборов учета электрической 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13. табл.1.</w:t>
            </w:r>
          </w:p>
        </w:tc>
      </w:tr>
      <w:tr>
        <w:trPr>
          <w:trHeight w:val="2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верных блоков на энергосберегающ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14. табл.1.</w:t>
            </w:r>
          </w:p>
        </w:tc>
      </w:tr>
      <w:tr>
        <w:trPr>
          <w:trHeight w:val="690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Подготовка к отопительному сезону и прохождение осенне-зимнего периода муниципальными учреждениями социальной сферы, находящими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572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2: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                                                                 </w:t>
            </w:r>
          </w:p>
        </w:tc>
      </w:tr>
      <w:tr>
        <w:trPr>
          <w:trHeight w:val="19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узлов учета тепловой 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. табл.1.</w:t>
            </w:r>
          </w:p>
        </w:tc>
      </w:tr>
      <w:tr>
        <w:trPr>
          <w:trHeight w:val="20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2. табл.1.</w:t>
            </w:r>
          </w:p>
        </w:tc>
      </w:tr>
      <w:tr>
        <w:trPr>
          <w:trHeight w:val="19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3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4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приборов учета тепловой 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5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газоприем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6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гнализаторов загазова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7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сигнализаторов загазова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8. табл.1.</w:t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ымоходов и вентиляционных кан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9. табл.1.</w:t>
            </w:r>
          </w:p>
        </w:tc>
      </w:tr>
      <w:tr>
        <w:trPr>
          <w:trHeight w:val="14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электрооборудования и осветительной с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0. табл.1.</w:t>
            </w:r>
          </w:p>
        </w:tc>
      </w:tr>
      <w:tr>
        <w:trPr>
          <w:trHeight w:val="18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ператоров котельных установ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1. табл.1.</w:t>
            </w:r>
          </w:p>
        </w:tc>
      </w:tr>
      <w:tr>
        <w:trPr>
          <w:trHeight w:val="9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электроустан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2. табл.1.</w:t>
            </w:r>
          </w:p>
        </w:tc>
      </w:tr>
      <w:tr>
        <w:trPr>
          <w:trHeight w:val="1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3. табл.1.</w:t>
            </w:r>
          </w:p>
        </w:tc>
      </w:tr>
      <w:tr>
        <w:trPr>
          <w:trHeight w:val="19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ибора учета га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4. табл.1.</w:t>
            </w:r>
          </w:p>
        </w:tc>
      </w:tr>
      <w:tr>
        <w:trPr>
          <w:trHeight w:val="1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верных бло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5. табл.1.</w:t>
            </w:r>
          </w:p>
        </w:tc>
      </w:tr>
      <w:tr>
        <w:trPr>
          <w:trHeight w:val="1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енней системы тепло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6. табл.1.</w:t>
            </w:r>
          </w:p>
        </w:tc>
      </w:tr>
      <w:tr>
        <w:trPr>
          <w:trHeight w:val="583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Обеспечение проведения противопожарных мероприятий в муниципальных учреждениях социальной сферы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528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ого мероприятия 3: Приведение объектов муниципальных учреждений в соответствии с требованиями противопожарной безопасности</w:t>
            </w:r>
          </w:p>
        </w:tc>
      </w:tr>
      <w:tr>
        <w:trPr>
          <w:trHeight w:val="19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1. табл.1.</w:t>
            </w:r>
          </w:p>
        </w:tc>
      </w:tr>
      <w:tr>
        <w:trPr>
          <w:trHeight w:val="18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-мониторин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2. табл.1.</w:t>
            </w:r>
          </w:p>
        </w:tc>
      </w:tr>
      <w:tr>
        <w:trPr>
          <w:trHeight w:val="1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атической пожарной сигн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3. табл.1.</w:t>
            </w:r>
          </w:p>
        </w:tc>
      </w:tr>
      <w:tr>
        <w:trPr>
          <w:trHeight w:val="18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4. табл.1.</w:t>
            </w:r>
          </w:p>
        </w:tc>
      </w:tr>
      <w:tr>
        <w:trPr>
          <w:trHeight w:val="1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5. табл.1.</w:t>
            </w:r>
          </w:p>
        </w:tc>
      </w:tr>
      <w:tr>
        <w:trPr>
          <w:trHeight w:val="1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отивопожарной двер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6. табл.1.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 наладка систем опове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7. табл.1.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гнезащитной обработ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7. табл.1.</w:t>
            </w:r>
          </w:p>
        </w:tc>
      </w:tr>
      <w:tr>
        <w:trPr>
          <w:trHeight w:val="1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лест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9. табл.1.</w:t>
            </w:r>
          </w:p>
        </w:tc>
      </w:tr>
      <w:tr>
        <w:trPr>
          <w:trHeight w:val="1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монтаж пожарных стендов, шкаф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10. табл.1.</w:t>
            </w:r>
          </w:p>
        </w:tc>
      </w:tr>
      <w:tr>
        <w:trPr>
          <w:trHeight w:val="1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внутреннего пожарного водопровода, пожарных кранов, перемотка рукав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11. табл.1.</w:t>
            </w:r>
          </w:p>
        </w:tc>
      </w:tr>
      <w:tr>
        <w:trPr>
          <w:trHeight w:val="563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</w:t>
            </w:r>
          </w:p>
        </w:tc>
      </w:tr>
      <w:tr>
        <w:trPr>
          <w:trHeight w:val="699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ого мероприятия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влечение специализированных организаций для выполнения работ по отлову и содержанию безнадзорных животных</w:t>
            </w:r>
          </w:p>
        </w:tc>
      </w:tr>
      <w:tr>
        <w:trPr>
          <w:trHeight w:val="1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ходов потребления учреждениями социальной сфе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4.1. табл.1.</w:t>
            </w:r>
          </w:p>
        </w:tc>
      </w:tr>
      <w:tr>
        <w:trPr>
          <w:trHeight w:val="19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тработанных ртутьсодержа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 и приборов, образованных учреждениями социаль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4.2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4.3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4.4. табл.1</w:t>
            </w:r>
          </w:p>
        </w:tc>
      </w:tr>
      <w:tr>
        <w:trPr>
          <w:trHeight w:val="485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новное мероприятие: Защита населения и территории от чрезвычайных ситуаций в Новоалександровском городском округе Ставропольского края</w:t>
            </w:r>
          </w:p>
        </w:tc>
      </w:tr>
      <w:tr>
        <w:trPr>
          <w:trHeight w:val="253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ого мероприятия 5: 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специалистов, обеспечивающих деятельность штаба ГО и Ч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5.1 табл.1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атериальных ресурсов штаба ГО и ЧС для обеспечения деятельности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5.2 табл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8 г. № 20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обеспечения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систем коммунальной инфраструктуры, защита населения и территории от чрезвычайных ситуаций </w:t>
        <w:br/>
        <w:t>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410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24"/>
        <w:gridCol w:w="2664"/>
        <w:gridCol w:w="1387"/>
        <w:gridCol w:w="1313"/>
        <w:gridCol w:w="1313"/>
        <w:gridCol w:w="1313"/>
        <w:gridCol w:w="1362"/>
        <w:gridCol w:w="1313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 (тыс.  руб.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бюджет Новоалександровского городского округа Ставропольского края (далее – бюджет городского округ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Ставропольского края (далее – краево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03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99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2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88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2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88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2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88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2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88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2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88,50</w:t>
            </w:r>
          </w:p>
        </w:tc>
      </w:tr>
      <w:tr>
        <w:trPr>
          <w:trHeight w:val="31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мероприятия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ского округа всего, </w:t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  <w:br/>
              <w:t xml:space="preserve"> в т. 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от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60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0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69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природного газ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холодной в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личного освещ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тепловой энерг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электропотребляющего оборуд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еревооружение объектов газоснабж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 блоков на энергосберегающ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 32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2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теплоснабж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50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ремонт осветительной и силовой се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268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ровель зд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оборуд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иборов учета электроэнерг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верных блоков на энергосберегающ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мися в собственности Новоалександровского городского округа Ставропольского края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мероприятия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ского округа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от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1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6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6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6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6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6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узлов учета тепловой энерг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приборов учета тепловой энерг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газоприемного оборуд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гнализаторов загазова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сигнализаторов загазова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7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ымоходов и вентиляционных кана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электрооборудования и осветительной се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9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ператоров котельных установ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 за электроустанов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ибора учета газ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верных бло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енней системы теплоснабж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противопожарных мероприятий в муниципальных учреждениях социальной сферы, находящихся в собственности Новоалександровского городского округа Ставропольского края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мероприятия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ского округа всего, </w:t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от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86,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8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38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38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38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38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38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04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7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7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7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7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7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0</w:t>
            </w:r>
          </w:p>
        </w:tc>
      </w:tr>
      <w:tr>
        <w:trPr>
          <w:trHeight w:val="20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-Мониторин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3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3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3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3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3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атической пожарной сигнализ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2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отивопожарной двер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 наладка систем оповещ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гнезащитной обработ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лестн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монтаж пожарных стендов, шкаф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внутреннего пожарного водопровода, пожарных кранов, перемотка рукав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мероприятия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ского округа всего, </w:t>
              <w:br/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</w:t>
              <w:br/>
              <w:t>в т. 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от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3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ходов потребления учреждениями социальной сфе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43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</w:tr>
      <w:tr>
        <w:trPr>
          <w:trHeight w:val="21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тработанных ртуть содер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 и приборов, образованных учреждениями соцсфе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0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в Новоалександровском городском округе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мероприятия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ского округа всего, </w:t>
              <w:br/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от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учение специалистов, обеспечивающих деятельность штаба ГО и ЧС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атериальных ресурсов штаба ГО и ЧС для обеспечения деятельност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6:00Z</dcterms:created>
  <dc:creator>User66</dc:creator>
  <dc:description/>
  <cp:keywords/>
  <dc:language>en-US</dc:language>
  <cp:lastModifiedBy>User30</cp:lastModifiedBy>
  <cp:lastPrinted>2019-01-30T09:46:00Z</cp:lastPrinted>
  <dcterms:modified xsi:type="dcterms:W3CDTF">2019-01-30T06:46:00Z</dcterms:modified>
  <cp:revision>2</cp:revision>
  <dc:subject/>
  <dc:title/>
</cp:coreProperties>
</file>