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Новоалександровского городского округа  Ставропольского края от 01.11.2017 г. № 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.08.2018г. № 12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19 году» и решением Совета депутатов Новоалександровского городского округа  Ставропольского края первого созыва от 14.12.2018г.№ 21/284 "О внесении изменений в решение Совета  Новоалександровского городского округа  Ставропольского края от 12.12.2017г. № 9/80 "О бюджете Новоалександровского городского округа  Ставропольского края на 2018 год и плановый период 2019 и 2020",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.12.2017 года № 398, изложив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возложить на    заместителя главы Новоалександровского городского округа Ставропольского края Л.Н. Горовенко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подлежит размещению на официальном  портале Новоалександровского городского округа Ставропольского кра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4.Настоящее постановление вступает в силу с 01 января 2019 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ab/>
        <w:t xml:space="preserve">  </w:t>
        <w:tab/>
        <w:tab/>
        <w:tab/>
        <w:t>С.Ф.Сага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right"/>
        <w:rPr/>
      </w:pPr>
      <w:r>
        <w:rPr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8 г. № 2125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371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Реализация мероприятий по развитию физической культуры и спорта в Новоалександровском городском округе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доля населения Новоалександровского городского округа Ставропольского края, систематически занимающегося физической культурой и спортом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</w:tc>
      </w:tr>
      <w:tr>
        <w:trPr>
          <w:trHeight w:val="1855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индивидуальных видах спорта, спартакиадах и спортивных праздниках, проводимых 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намика роста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спортсменов участников, занимающихся водным видом спорта - плавание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намика роста привлеченных инвалидов и лиц с ограниченными возможностями здоровья, для участия в соревнованиях  и спортивных мероприятиях; </w:t>
            </w:r>
          </w:p>
        </w:tc>
      </w:tr>
      <w:tr>
        <w:trPr>
          <w:trHeight w:val="1825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19– 2024 годы</w:t>
            </w:r>
          </w:p>
        </w:tc>
      </w:tr>
      <w:tr>
        <w:trPr>
          <w:trHeight w:val="3827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391 225,56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ств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 местный бюджет) –379 781,9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у –  70 176,40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0 году  – 61 694,42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– 61 977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-  61 977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 -  61 977,77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  61 977,77 тыс. 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 8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0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-  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у –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 Ставропольского края  (далее – краевой бюджет) –   5667,8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</w:rPr>
              <w:t xml:space="preserve">5667,83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  <w:r>
              <w:rPr>
                <w:sz w:val="28"/>
              </w:rPr>
              <w:t xml:space="preserve"> - 975,83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 год –975,83тыс. рубле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до 2025 год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Индикатором эффективности и показателем  решения  задач, в сравнении с 2018 годом </w:t>
      </w:r>
      <w:r>
        <w:rPr>
          <w:color w:val="000000"/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динамика роста </w:t>
      </w:r>
      <w:r>
        <w:rPr>
          <w:sz w:val="28"/>
          <w:szCs w:val="28"/>
        </w:rPr>
        <w:t xml:space="preserve"> спортсменов, участвующих в игровых видах спорта, проводимых в Новоалександровском городском округе возрастет на 2,5% к 2024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3,5% к 2024 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динамика роста 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  спортсменов, участвующих в краевых соревнованиях возрастет на 8,1% к 2024году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убликаций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-удельный вес населения, систематически занимающегося  физической культурой и спортом в округе возрастет на 10% к 2024 году и составит 55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динамика роста спортсменов участников занимающихся игровым видом спорта – волейбо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 составит к 2024 году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,5   % от общего количества клубов и объединений в городском округ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4 году 1,5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4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м округе Ставропольского края, пропаганда здорового образа жизни.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  муниципальной 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1"/>
        <w:gridCol w:w="3838"/>
        <w:gridCol w:w="1275"/>
        <w:gridCol w:w="156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открытым и закрытым спортивным объектам для свободного пользования физической культурой и спорт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1418"/>
        <w:gridCol w:w="1276"/>
        <w:gridCol w:w="1701"/>
        <w:gridCol w:w="1275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Новоалександровского городского округа Ставропольского края (далее – местный бюджет) 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т оказания муниципальных услуг бюджетными учреждениями  за плату (далее оказание услуг за плат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620,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 176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411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800,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64,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4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694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 977,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мероприятий по развитию физической культуры и спорта в Новоалександровском 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212,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 769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004,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667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28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3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 570,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81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81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81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5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878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портивного комплекса в г. Новоалександровс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19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19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19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47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672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участников муниципальной программы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е услуг за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453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703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 959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8,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64,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,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изических лиц, индивидуальных предпринимателей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, предусмотренны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Новоалександр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07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Повышение рол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физической культуры и спорта в</w:t>
      </w:r>
    </w:p>
    <w:p>
      <w:pPr>
        <w:pStyle w:val="Normal"/>
        <w:autoSpaceDE w:val="false"/>
        <w:jc w:val="right"/>
        <w:rPr/>
      </w:pPr>
      <w:r>
        <w:rPr/>
        <w:t>Новоалександровском городском округ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тавропольского края»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</w:t>
      </w:r>
    </w:p>
    <w:tbl>
      <w:tblPr>
        <w:tblW w:w="1480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= В * 100% / С</w:t>
            </w:r>
          </w:p>
          <w:p>
            <w:pPr>
              <w:pStyle w:val="Normal"/>
              <w:autoSpaceDE w:val="false"/>
              <w:rPr/>
            </w:pPr>
            <w:r>
              <w:rPr/>
              <w:t>А - значение целевых индикаторов в процентах, В - количество человек занимающихся спортом, С - количество человек проживающих вНовоалександровском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2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= В * 100% / С</w:t>
            </w:r>
          </w:p>
          <w:p>
            <w:pPr>
              <w:pStyle w:val="Normal"/>
              <w:autoSpaceDE w:val="false"/>
              <w:rPr/>
            </w:pPr>
            <w:r>
              <w:rPr/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5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hyperlink r:id="rId6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= В * 100% / С</w:t>
            </w:r>
          </w:p>
          <w:p>
            <w:pPr>
              <w:pStyle w:val="Normal"/>
              <w:autoSpaceDE w:val="false"/>
              <w:rPr/>
            </w:pPr>
            <w:r>
              <w:rPr/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8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=В*100%/С, где</w:t>
            </w:r>
          </w:p>
          <w:p>
            <w:pPr>
              <w:pStyle w:val="Normal"/>
              <w:autoSpaceDE w:val="false"/>
              <w:rPr/>
            </w:pPr>
            <w:r>
              <w:rPr/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=В*100%/С, где</w:t>
            </w:r>
          </w:p>
          <w:p>
            <w:pPr>
              <w:pStyle w:val="Normal"/>
              <w:autoSpaceDE w:val="false"/>
              <w:rPr/>
            </w:pPr>
            <w:r>
              <w:rPr/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11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=В*100%/С, где:</w:t>
            </w:r>
          </w:p>
          <w:p>
            <w:pPr>
              <w:pStyle w:val="Normal"/>
              <w:autoSpaceDE w:val="false"/>
              <w:rPr/>
            </w:pPr>
            <w:r>
              <w:rPr/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= В * 100% / С</w:t>
            </w:r>
          </w:p>
          <w:p>
            <w:pPr>
              <w:pStyle w:val="Normal"/>
              <w:autoSpaceDE w:val="false"/>
              <w:rPr/>
            </w:pPr>
            <w:r>
              <w:rPr/>
              <w:t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инвалидов и лиц с ограниченными возможностями проживающих в Новоалександров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14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в средствах массовой информации и на портале 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 = В * 100% / С</w:t>
            </w:r>
          </w:p>
          <w:p>
            <w:pPr>
              <w:pStyle w:val="Normal"/>
              <w:autoSpaceDE w:val="false"/>
              <w:rPr/>
            </w:pPr>
            <w:r>
              <w:rPr/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ое статистическое наблюдение по </w:t>
            </w:r>
            <w:hyperlink r:id="rId17">
              <w:r>
                <w:rPr>
                  <w:rStyle w:val="InternetLink"/>
                  <w:lang w:val="ru-RU" w:eastAsia="ar-SA" w:bidi="ar-SA"/>
                </w:rPr>
                <w:t>форме 1-ФК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lang w:val="ru-RU" w:eastAsia="ar-SA" w:bidi="ar-SA"/>
                </w:rPr>
                <w:t>5-ФК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lang w:val="ru-RU" w:eastAsia="ar-SA" w:bidi="ar-SA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Повышение роли</w:t>
      </w:r>
    </w:p>
    <w:p>
      <w:pPr>
        <w:pStyle w:val="Normal"/>
        <w:autoSpaceDE w:val="false"/>
        <w:jc w:val="right"/>
        <w:rPr/>
      </w:pPr>
      <w:r>
        <w:rPr/>
        <w:t>физической культуры и спорта в</w:t>
      </w:r>
    </w:p>
    <w:p>
      <w:pPr>
        <w:pStyle w:val="Normal"/>
        <w:autoSpaceDE w:val="false"/>
        <w:jc w:val="right"/>
        <w:rPr/>
      </w:pPr>
      <w:r>
        <w:rPr/>
        <w:t>Новоалександровском городском округе</w:t>
      </w:r>
    </w:p>
    <w:p>
      <w:pPr>
        <w:pStyle w:val="Normal"/>
        <w:autoSpaceDE w:val="false"/>
        <w:jc w:val="right"/>
        <w:rPr/>
      </w:pPr>
      <w:r>
        <w:rPr/>
        <w:t>Ставропольского кра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, задачам основных мероприятий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56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87CEA15DC90ACB809F9CECB3F2F5517727A5710B04ECB1892362B05077A2cFS3K" TargetMode="External"/><Relationship Id="rId3" Type="http://schemas.openxmlformats.org/officeDocument/2006/relationships/hyperlink" Target="consultantplus://offline/ref=F977A5F5FA6BCEC066CB87CEA15DC90ACB809F9CECB3F2F5517727A5710B04ECB1892362B0507FA1cFSFK" TargetMode="External"/><Relationship Id="rId4" Type="http://schemas.openxmlformats.org/officeDocument/2006/relationships/hyperlink" Target="consultantplus://offline/ref=F977A5F5FA6BCEC066CB87CEA15DC90ACB809F9CECB3F2F5517727A5710B04ECB1892362B05072A2cFS8K" TargetMode="External"/><Relationship Id="rId5" Type="http://schemas.openxmlformats.org/officeDocument/2006/relationships/hyperlink" Target="consultantplus://offline/ref=F977A5F5FA6BCEC066CB87CEA15DC90ACB809F9CECB3F2F5517727A5710B04ECB1892362B05077A2cFS3K" TargetMode="External"/><Relationship Id="rId6" Type="http://schemas.openxmlformats.org/officeDocument/2006/relationships/hyperlink" Target="consultantplus://offline/ref=F977A5F5FA6BCEC066CB87CEA15DC90ACB809F9CECB3F2F5517727A5710B04ECB1892362B0507FA1cFSFK" TargetMode="External"/><Relationship Id="rId7" Type="http://schemas.openxmlformats.org/officeDocument/2006/relationships/hyperlink" Target="consultantplus://offline/ref=F977A5F5FA6BCEC066CB87CEA15DC90ACB809F9CECB3F2F5517727A5710B04ECB1892362B05072A2cFS8K" TargetMode="External"/><Relationship Id="rId8" Type="http://schemas.openxmlformats.org/officeDocument/2006/relationships/hyperlink" Target="consultantplus://offline/ref=F977A5F5FA6BCEC066CB87CEA15DC90ACB809F9CECB3F2F5517727A5710B04ECB1892362B05077A2cFS3K" TargetMode="External"/><Relationship Id="rId9" Type="http://schemas.openxmlformats.org/officeDocument/2006/relationships/hyperlink" Target="consultantplus://offline/ref=F977A5F5FA6BCEC066CB87CEA15DC90ACB809F9CECB3F2F5517727A5710B04ECB1892362B0507FA1cFSFK" TargetMode="External"/><Relationship Id="rId10" Type="http://schemas.openxmlformats.org/officeDocument/2006/relationships/hyperlink" Target="consultantplus://offline/ref=F977A5F5FA6BCEC066CB87CEA15DC90ACB809F9CECB3F2F5517727A5710B04ECB1892362B05072A2cFS8K" TargetMode="External"/><Relationship Id="rId11" Type="http://schemas.openxmlformats.org/officeDocument/2006/relationships/hyperlink" Target="consultantplus://offline/ref=F977A5F5FA6BCEC066CB87CEA15DC90ACB809F9CECB3F2F5517727A5710B04ECB1892362B05077A2cFS3K" TargetMode="External"/><Relationship Id="rId12" Type="http://schemas.openxmlformats.org/officeDocument/2006/relationships/hyperlink" Target="consultantplus://offline/ref=F977A5F5FA6BCEC066CB87CEA15DC90ACB809F9CECB3F2F5517727A5710B04ECB1892362B0507FA1cFSFK" TargetMode="External"/><Relationship Id="rId13" Type="http://schemas.openxmlformats.org/officeDocument/2006/relationships/hyperlink" Target="consultantplus://offline/ref=F977A5F5FA6BCEC066CB87CEA15DC90ACB809F9CECB3F2F5517727A5710B04ECB1892362B05072A2cFS8K" TargetMode="External"/><Relationship Id="rId14" Type="http://schemas.openxmlformats.org/officeDocument/2006/relationships/hyperlink" Target="consultantplus://offline/ref=F977A5F5FA6BCEC066CB87CEA15DC90ACB809F9CECB3F2F5517727A5710B04ECB1892362B05077A2cFS3K" TargetMode="External"/><Relationship Id="rId15" Type="http://schemas.openxmlformats.org/officeDocument/2006/relationships/hyperlink" Target="consultantplus://offline/ref=F977A5F5FA6BCEC066CB87CEA15DC90ACB809F9CECB3F2F5517727A5710B04ECB1892362B0507FA1cFSFK" TargetMode="External"/><Relationship Id="rId16" Type="http://schemas.openxmlformats.org/officeDocument/2006/relationships/hyperlink" Target="consultantplus://offline/ref=F977A5F5FA6BCEC066CB87CEA15DC90ACB809F9CECB3F2F5517727A5710B04ECB1892362B05072A2cFS8K" TargetMode="External"/><Relationship Id="rId17" Type="http://schemas.openxmlformats.org/officeDocument/2006/relationships/hyperlink" Target="consultantplus://offline/ref=F977A5F5FA6BCEC066CB87CEA15DC90ACB809F9CECB3F2F5517727A5710B04ECB1892362B05077A2cFS3K" TargetMode="External"/><Relationship Id="rId18" Type="http://schemas.openxmlformats.org/officeDocument/2006/relationships/hyperlink" Target="consultantplus://offline/ref=F977A5F5FA6BCEC066CB87CEA15DC90ACB809F9CECB3F2F5517727A5710B04ECB1892362B0507FA1cFSFK" TargetMode="External"/><Relationship Id="rId19" Type="http://schemas.openxmlformats.org/officeDocument/2006/relationships/hyperlink" Target="consultantplus://offline/ref=F977A5F5FA6BCEC066CB87CEA15DC90ACB809F9CECB3F2F5517727A5710B04ECB1892362B05072A2cFS8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8:00Z</dcterms:created>
  <dc:creator>Комитет</dc:creator>
  <dc:description/>
  <cp:keywords/>
  <dc:language>en-US</dc:language>
  <cp:lastModifiedBy>User114</cp:lastModifiedBy>
  <cp:lastPrinted>2019-01-10T14:37:00Z</cp:lastPrinted>
  <dcterms:modified xsi:type="dcterms:W3CDTF">2019-01-14T11:25:00Z</dcterms:modified>
  <cp:revision>4</cp:revision>
  <dc:subject/>
  <dc:title/>
</cp:coreProperties>
</file>