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04 июня 2018 г. № 8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Б УТВЕРЖДЕНИИ АДМИНИСТРАТИВНОГО РЕГЛАМЕНТА 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СТАВРОПОЛЬСКОГО КРАЯ МУНИЦИПАЛЬНОЙ УСЛУГИ «ПРЕДОСТАВЛЕНИЕ ИНФОРМАЦИИ О ПРАВИЛА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В СФЕРЕ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0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ПОСТАНОВЛЯЕТ:</w:t>
      </w:r>
      <w:r>
        <w:rPr>
          <w:rFonts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2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3. </w:t>
      </w:r>
      <w:r>
        <w:rPr>
          <w:rFonts w:cs="Arial" w:ascii="Arial" w:hAnsi="Arial"/>
          <w:sz w:val="24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портале  Новоалександр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сполняющий обязанности главы Новоалександров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8"/>
        </w:rPr>
        <w:t xml:space="preserve">Ставропольского края, заместитель главы администрации Новоалександр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.А. ВОЛОЧЕ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4 июня 2018 г № 8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  <w:r>
        <w:rPr>
          <w:rFonts w:cs="Arial" w:ascii="Arial" w:hAnsi="Arial"/>
          <w:b/>
          <w:sz w:val="32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РЕДОСТАВЛЯЕМОЙ АДМИНИСТРА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ТАВРОПОЛЬСКОГО КРАЯ МУНИЦИПАЛЬНОЙ УСЛУГИ «ПРЕДОСТАВЛЕНИЕ ИНФОРМАЦИИ О ПРАВИЛА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ОПОЛНИТЕ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БРАЗОВАНИЯ В СФЕРЕ КУЛЬТУР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I. Общие полож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Административный регламент, предоставляемой администрацией Новоалександр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 (далее – Административный регламент, муниципальная услуга) разработан в целях регулирования реализации прав граждан на получение дополнительного образования, повышения качества предоставления и доступности муниципальной услуги, устанавлива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Настоящим административным регламентом устанавливаются обязательные требования, обеспечивающие необходимый уровень качества и доступности услуги в целом, включая обращение за услугой, ее регистрации, получение услуги и рассмотрение жалоб (претензий) получателей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</w:t>
      </w:r>
      <w:r>
        <w:rPr>
          <w:rFonts w:cs="Arial" w:ascii="Arial" w:hAnsi="Arial"/>
        </w:rPr>
        <w:t>Получатели муниципальной услуги (далее – получатели услуги) – граждане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 Муниципальном бюджетном  учреждении дополнительного образования  «Детская художественная школа г. Новоалександровска» в возрасте от 10 до 17 лет, их родители (законные представители). Возраст детей при приеме в Учреждения на 1 сентября текущего года должен составлять не менее 10 л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ом бюджетном  учреждении дополнительного образования  «Детская музыкальная школа» г. Новоалександровска Ставропольского края в возрасте от 6,6 до 18 лет, их родители (законные представители). Возраст детей при приеме в Учреждения на 1 сентября текущего года должен составлять не менее 6,6 л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ая услуга носит заявительный характер. Заявителями услуги (далее - Заявители) являются родители (законные представители) несовершеннолетних дет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Месторасположение, график (режим) работы, номера телефонов, адреса Интернет-сайтов и электронной почты, по которым Получатели могут получить необходимую информацию: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культуры Новоалександровского городского округа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56000, Ставропольский край, г.Новоалександровск, ул.Ленина, д.101, телефон 8(886544) 6-34-34, в соответствии с рабочим графиком: понедельник-пятница с 8-00час. до 17-00 час. Перерыв на обед с 12-00 час. до 13-00 час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Cs/>
          <w:lang w:val="en-US"/>
        </w:rPr>
        <w:t>notdelkul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ramble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</w:rPr>
        <w:t xml:space="preserve">,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сайта для получения информации http://novoalex.ru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дополнительного образования «Детская музыкальная школа» г.Новоалександровска Ставропольского кра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6000, Ставропольский край, г.Новоалександровск, ул.Ленина, д.99, телефон 8(886544) 6-65-95, в соответствии с рабочим графиком: понедельник-пятница с 8-00час. до 17-00 час. Перерыв на обед с 12-00 час.до 13-00 час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Appleconvertedspace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ndmsh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 для получения информ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ndmsh.stv.muzkult.ru</w:t>
        </w:r>
      </w:hyperlink>
    </w:p>
    <w:p>
      <w:pPr>
        <w:pStyle w:val="Style14"/>
        <w:shd w:fill="FFFFFF" w:val="clear"/>
        <w:spacing w:before="0" w:after="0"/>
        <w:ind w:left="567" w:hanging="0"/>
        <w:jc w:val="both"/>
        <w:rPr/>
      </w:pPr>
      <w:r>
        <w:rPr>
          <w:rFonts w:cs="Arial" w:ascii="Arial" w:hAnsi="Arial"/>
        </w:rPr>
        <w:t>Муниципальное бюджетное учреждение дополнительного образования «Детская художественная школа г.Новоалександровска»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6000, Ставропольский край, г.Новоалександровск, ул.Советская, д.301, телефон 8(886544) 6-17-04, в соответствии с рабочим графиком: понедельник-пятница с 8-00час. до 17-00 час. Перерыв на обед с 12-00 час. до 13-00 час. адрес электронной почты:</w:t>
      </w:r>
      <w:r>
        <w:rPr>
          <w:rStyle w:val="Appleconvertedspace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novoalex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dhsh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 для получения информаци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novoalex-dhsh.stv.muzkult.ru/</w:t>
        </w:r>
      </w:hyperlink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5. На информационных стендах, Интернет-сайте Учреждений, размещается следующая информаци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Извлечение из законодательных и иных нормативных правовых актов, содержащих нормы, регулирующие деятельность по выполнению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Текст настоящего административного регламент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Лицензии на осуществление образовательной деятельности в сфере дополните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4. Приложение к Лицензии, содержащее перечень лицензированных дополнительных образовательных программ по направлениям деятельнос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5. Свидетельство о государственной аккредитации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6. Перечень документов, необходимых для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7. Порядок обжалования действий (бездействий) и решений осуществляемых (принятых) в ходе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5.8. Выписки из Уставов Учреждений о правах и обязанностях обучающих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6. Для получения информации о муниципальной услуге, процедуре её предоставления, ходе предоставления муниципальной услуги заинтересованные лица вправе обращаться в устной и письменной форм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1. В устной форме лично или по телефону к администрации Учреждений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6.2. В письменной форме лично или почтой в адрес Учрежд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обращения Заявителей лично в приёмные часы администраций школ, работники, участвующие в предоставлении муниципальной услуги, подробно и в вежливой (корректной) форме информируют обратившихся по интересующим их вопросам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ступил звонок, и фамилии работника, принявшего телефонный звонок. Устное информирование обратившегося лица осуществляется не более 15 мину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работник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вет на обращение даётся в течение 30 дней со дня регистрации письменного обращения в Учрежд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, содержащий фамилию и номер телефона исполнителя, подписывается директором школы, либо замещающим лицом и направляется по почтовому адресу, указанному в обращен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Места для информирования обучающихся располагаются в хорошо обозримых местах на информационных стендах Учреждений «Информация», где отражается информация о направлениях деятельности Учреждений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II. Стандарт предоставления муниципальной услуг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ая услуга «</w:t>
      </w:r>
      <w:r>
        <w:rPr>
          <w:rStyle w:val="StrongEmphasis"/>
          <w:rFonts w:cs="Arial" w:ascii="Arial" w:hAnsi="Arial"/>
          <w:b w:val="false"/>
        </w:rPr>
        <w:t xml:space="preserve">Предоставление информации о правилах зачисления в муниципальное </w:t>
      </w:r>
      <w:r>
        <w:rPr>
          <w:rFonts w:cs="Arial" w:ascii="Arial" w:hAnsi="Arial"/>
          <w:bCs/>
        </w:rPr>
        <w:t xml:space="preserve">учреждение дополнительного образования в сфере культуры» </w:t>
      </w:r>
      <w:r>
        <w:rPr>
          <w:rFonts w:cs="Arial" w:ascii="Arial" w:hAnsi="Arial"/>
        </w:rPr>
        <w:t>(далее – муниципальная услуга) предоставляется администрацией Новоалександровского городского округа через управление культуры администрации Новоалександровского городского округа и подведомственные ему муниципальные бюджетные учреждения дополнительного образования по дополнительным предпрофессиональным общеобразовательным программам и дополнительным общеразвивающим общеобразовательным программам в области музыкального и изобразительного искусства  в соответствии с Лицензиями Учреждений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муниципальное бюджетное учреждение дополнительного образования «Детская музыкальная школа» г. Новоалександровска Ставропольского края,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учреждение дополнительного образования «Детская художественная школа г. Новоалександровска»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Учреждения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2. Результатом исполнения муниципальной услуги является предоставление получателям услуги дополнительного образования в Учреждениях в соответствии с образовательными программ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роки предоставления муниципальной услуги устанавливаются с момента зачисления Обучающихся в Учреждения на период, соответствующий нормативным сроками освоения образовательных программ дополнительного образования, в соответствии с Лицензиями на осуществление образовательной деятельности, а также возрастом получателя услуги при поступлении в Учреждения. Учреждения несу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графиком учебного процесса, качества образования своих выпускников. Продолжительность обучения в Учреждениях зависит от образовательной программы, на которую зачислен обучающий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Конвенция о правах ребенка, одобрена Генеральной Ассамблеей ООН 20.11.1989 («Сборник международных договоров СССР», выпуск XLVI, 1993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, 30.06.199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02.05.2006 № 59- 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 – 127, 03.08.20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9.12.2012 №  273-ФЗ «Об образовании в Российской Федерации» (Официальный интернет – портал правовой информации http://www.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gov.ru, 30.12.2012, «Собрание законодтельства РФ», 31.12.2012, № 53 (ч. 1), ст. 7598, «Российская газета», № 303, 31.12.20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7.02.1992 № 2300-1 «О защите прав потребителей» («Ведомости СНД и ВС РФ», 09.04.1992, № 15, ст. 766, «Собрание законодательства РФ», 15.01.1996, № 3, ст. 140, «Российская газета», № 8, 16.01.199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зарегистрировано в Минюсте РФ 05.12.2002 № 3997 («Российская газета», № 234, 11.12.2002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ного государственного санитарного врача РФ от 04.07.2014  № 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-14. Санитарно – эпидемиологические правила и нормативы…»), зарегистрировано в Минюсте России 20.08.2014 № 33660 («Российская газета», № 226, 03.10.2014)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Новоалександровского городского округа Ставропольского кра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иные действующие нормативно - правовые акты Российской Федерации, Ставропольского края, Новоалександровского городского округа Ставропольского кра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5. Перечень необходимых документов для предоставления муниципальной услуги для приема в Учреждение Заявитель должен представить следующие документ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получение муниципальной услуги (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 однозначно истолковать их содержание, по форме согласно приложению № 2 – 4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кумент, удостоверяющий личность ребенка (копия и оригинал свидетельства о рождении)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заключение о состоянии здоровья ребенка (справка от врача об отсутствии у ребёнка заболеваний, препятствующих обучению)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е фотографии 3 на 4 см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 случае если желающий заниматься ребенок проходил обучение в ином учреждении дополнительного образования  и собирается продолжить обучение,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бразцы документов, необходимых для зачисления в Учреждения, доступны для обозрения Заявителям на информационных стендах и сайтах. Прием документов Заявителя осуществляется директорами школ или назначенными работниками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ети с ограниченными возможностями здоровья принимаются в Учреждения на общих основаниях на конкурсной основе по результатам индивидуальных испытаний (вступительных прослушиваний и результатах творческих испытаний) детей при наличии у них музыкальных, изобразительных способностей, необходимых для освоения выбранной образовательной программы, в случае предоставления медицинского заключения о состоянии здоровья ребенка, позволяющего ему осваивать выбранную образовательную программ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6. Основаниями для отказа в приеме документов для получения муниципальной услуги являютс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несоответствие физического лица требованиям пункта 2.5 настоящего административного регламент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сутствие или несоответствие документов, подтверждающих право на получение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7. Решение об отказе в предоставлении муниципальной услуги принимается приемными комиссиями в результате индивидуальных испытаний (вступительных прослушиваний) по следующим основаниям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сутствие творческих и (или) физиологических данных у ребенка, необходимых для обучения по заявленной дополнительной образовательной программе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наличие медицинского заключения о состоянии здоровья ребенка, свидетельствующего о наличии противопоказаний для получения дополнительного образования по заявленной образовательной программе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сутствие вакантных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олучатель услуги не подходит по возрасту для обучения по выбранной образовательной программ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8. Перечень оснований для приостановления предоставления муниципальной услуги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ликвидация Учреждений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ериод болезни получателя услуги, а также преподавателей Учрежд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карантина или прекращения занятий по погодно-климатическим условия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аличии соответствующего заявления Заявителя услуги на период санаторно-курортного лечения ребенк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и предоставлении Заявителем услуги документов, являющихся основанием для приостановления оказания муниципальной услуги (заявление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сутствие в Учреждениях специалистов требуемого профил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ыезд семьи получателя услуги на постоянное место жительства за пределы Новоалександровского района  Ставропольского кра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9. Муниципальная услуга предоставляется на бесплатной основ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- 30 минут, при получении результата предоставления муниципальной услуги - 1 (один) час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1. Срок регистрации в журнале заявлений родителей (законных представителей) запроса Заявителя о предоставлении муниципальной услуги составляет 1 рабочий день с момента подачи заявления,  по форме согласно приложения № 5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 Требования к помещению, в котором предоставляется муниципальная услуга, месту для заполнения запросов о предоставлении муниципальной услуги, информационному стенду с образцами их заполнения и перечню документов, необходимых для предоставления муниципальной услуги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1. Учреждения, предоставляющие муниципальную услугу, размещены в зданиях, доступных для населения. Помещения оснащены системами инженерной инфраструктуры (системы отопления, канализация), телефонной связью. Площадь, занимаемая Учреждениями, обеспечивает размещение работников Учреждений и получателей услуги, предоставление муниципальной услуги в соответствии с санитарно-эпидемиологическими требованиями (СанПин 2.4.4.3172-14). Вход в здания Учреждений оформлен вывесками, содержащими полное наименование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2. В зданиях Учреждений предусмотрены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сновные помещения: учебные классы для групповых и индивидуальных учебных занят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помещения: кабинет директора, подсобные помещ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3. По размерам (площади) и техническому состоянию помещений Учреждений отвечают требованиям санитарно-гигиенических норм и правил, правил противопожарной безопасности, безопасности труда и защищены от воздействия факторов, отрицательно влияющих на жизнь и здоровье получателя услуги (повышенной температуры воздуха, влажности воздуха, запыленности, загрязненности, шума, вибрации и т.д.). Основные помещения Учреждений имеют естественное освещение и освещение светодиодными ламп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4. Помещения для предоставления муниципальной услуги обеспечены необходимым оборудованием (музыкальные инструменты, оборудование и материалы для занятий изобразительным искусством: стулья, столы, стеллажи для методических и гипсовых пособий, уголки для натуры, мольберты, планшеты, методические пособия, компьютер, методические пособия, компьютер, средства связи, включая «Интернет», оргтехника, аудио и видеотехника), канцелярскими принадлежностями, информационными и методическими материалами, наглядной информацией, а также средствами пожаротушения и оповещения о возникновении чрезвычайной ситуаци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5. Места для информирования Заявителя услуги располагаются в проходных классах Учреждений на информационных стендах, где отражается информация о направлениях деятельности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6. Места для ожидания Заявителя услуги оборудованы стулья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2.7. Помещения, в котором осуществляется прием Заявителя услуги, обеспечивают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комфортное расположение Заявителя услуги и должностного лиц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озможность и удобство оформления Заявителя услуги письменного обраще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ступ к основным нормативным правовым актам, регулирующим полномочия и сферу компетенции Учрежд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, сту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исьменных принадлежностей, бланков и бумаги формата A4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ых услуг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3.1. Показатели доступности муниципальной услуг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ая доступность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обходимой инфраструктуры – оборудованные места ожида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, удобный для заявител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селения информацией о работе образовательного учреждения и предоставляемых услугах – информационные объявления в средствах массовой информации, размещение информации на официальном сайт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информационных стенд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3.2. Показатели качества муниципальной услуг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сутствие поданных в установленном порядке обоснованных жалоб на действие (бездействие) органа, а также должностных лиц или иных работников, предоставляющих муниципальную услуг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нность штата образовательного учреждения специалист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4. Иные обязательные требования к образовательным учреждениям, предоставляющим муниципальную услугу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14.1. Образовательные Учреждения, предоставляющие муниципальную услугу должны иметь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Лицензии на образовательную деятельность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Уставы, зарегистрированный в соответствии с законодательством Российской Федераци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статочное количество педагогов, имеющих соответствующее профессиональное образование или профессиональную подготовку, квалификацию в соответствии со штатным расписани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III. Состав, последовательность и сроки выполн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административных процедур, требования к порядку их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выполнения, в том числе особенности выполнения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административных процедур в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30"/>
          <w:szCs w:val="30"/>
        </w:rPr>
        <w:t>электронной форм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rFonts w:cs="Arial" w:ascii="Arial" w:hAnsi="Arial"/>
        </w:rPr>
        <w:t>3.1. Предоставление муниципальной услуги включает себя следующие административные процедур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на предоставление муниципальной услуг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охождение вступительных творческих испытаний получателем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рассмотрение результатов вступительных экзаменов и принятие решения о предоставлении муниципальной услуги либо об отказе Заявителю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образовательных программ дополнительного образова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олучение документа установленного образца (Свидетельство), подтверждающего получение соответствующей муниципальной услуги в полном объеме на основании успешного прохождения итоговой аттестации или отказ в его выдач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процедур представлена в блок-схеме в Приложении № 1 к настоящему административному регламент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исполнения предусмотренных действий является поступление документов согласно п. 2.5 настоящего административного регламен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Муниципальное бюджетное  учреждение дополнительного образования  «Детская художественная школа г. Новоалександровска» прием заявлений о зачислении по основному набору проводится ежегодно с 25 мая по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19 </w:t>
        </w:r>
      </w:hyperlink>
      <w:r>
        <w:rPr>
          <w:rFonts w:cs="Arial" w:ascii="Arial" w:hAnsi="Arial"/>
          <w:sz w:val="24"/>
          <w:szCs w:val="24"/>
        </w:rPr>
        <w:t>июня, по дополнительному набору с 26 августа по 28 авгу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муниципальное бюджетное  учреждение дополнительного образования  «Детская музыкальная школа» г. Новоалександровска Ставропольского края прием заявлений о зачислении по основному набору проводится ежегодно с 1 апреля по31мая, по дополнительному набору с 24 по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8 август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2.2. Ответственными за исполнение административной процедуры являются руководители Учреждений, преподаватели. Должностные лица, ответственные за исполнение данного административного действия проводя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документа написан разборчив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, отчества, адреса их мест жительства написаны полностью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не исполнен карандаш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исполнен на русском язык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и отсутствии у Заявителя услуги заполненного заявления или неправильном его заполнении должностные лица, ответственные за исполнение данного административного действия помогают Заявителю услуги заполнить заявлени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2.3. Общий максимальный срок приема документов не может превыша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30 минут на одного Заявителя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и обращении Заявителя услуги за предоставлением муниципальной услуги ему сообщается дата и время проведения вступительных творческих испытаний (экзаменов) в области музыкального и изобразительного искусства, сочетающиеся с режимами работы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о результатам административной процедуры документы передаются в приемные комиссии до начала проведения приемных испыта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Максимальный срок обработки документов Заявителя услуги не должен превышать 40 мину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хождение вступительных творческих испытаний (экзаменов) получателем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снованием для проведения вступительных творческих испытаний (экзаменов) являются утвержденный график их проведения, наличие необходимых документов Заявителя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ступительные творческие испытания (экзамены) проводятся приемными комиссиями, назначенными приказами руководителей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Творческие испытания для поступающих в Муниципальное бюджетное учреждение дополнительного образования «Детская художественная школа г.Новоалександровска», проводятся с целью проведения отбора на обучение по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бор проводится в форме творческих экзаменационных заданий, позволяющих определить наличие способностей в области изобразительного искусства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творческое задание по рисунку: выполнение рисунка с натуры предмета простой формы (крынка, ваза и т.п.) без фон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е задание по композиции: выполнение композиции на заданную или свободную тем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Творческие задания выполняются поступающими очно в течение 1-3 дней в сроки, установленные приказом руководителя Учрежд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Количество часов в день не должно превышать 3-х академических часов. Академический час – 45 мину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Творческие испытания для поступающих в муниципальное бюджетное учреждение дополнительного образования «Детская музыкальная школа» г.Новоалександровска Ставропольского края проводятся с целью проведения отбора на обучение по дополнительным предпрофессиональным общеобразовательным программам и дополнительным общеразвивающим образовательным программам в области музыкального искусств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тбор детей проводится в форме творческих заданий, позволяющих определить наличие способностей в области музыкального искусства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творческое задание: исполнение музыкального произведения (любой песни на усмотрение поступающего), повторение ритмических рисунков предлагаемых членами комиссии и други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руководителей назначаются комиссии из числа высококвалифицированных преподавателей для прослушивания вступительных испытан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комиссии устанавливается 3 рабочих дн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рческие задания выполняются поступающими очно, в течении 20 мин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2.5. Рассмотрение результатов вступительных творческих испытаний (экзаменов) и принятие решения о предоставлении муниципальной услуги либо об отказе Заявителю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рассмотрения результатов проведения вступительных творческих испытаний (экзаменов) является запись в протоколе проведения приемного испыта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Рассмотрение результатов проведения вступительных творческих испытаний (экзаменов) и принятие решения о предоставлении муниципальной услуги либо об отказе Заявителю услуги осуществляется приемными комиссия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лжностными лицами, ответственными за исполнение данного административного действия, являются руководители (председатели приемных комиссий)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Административное действие включает в себя подведение итогов вступительных (приемных) творческих испыта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о результатам рассмотрения итогов проведения приемного испытания принимается решение о предоставлении муниципальной услуги либо об отказе Заявителю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Окончательное решение принимается в день проведения приемного испыта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2.6. Результатом административного действия является заполнение протокола проведения приемного испыта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отокол проведения приемного испытания подписывается всеми членами приемных комиссий и передается руководителям Учреждений в течение рабочего дня, следующего за днем проведения приемных испытаний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3.2.7. Уведомление Заявителю услуги о принятом решении и порядок зачисления в Учреждени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Основанием для начала административного действия является протокол проведения вступительных творческих испытаний (экзаменов)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Должностными лицами, ответственными за исполнение административного действия, являются руководители Учреждений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Зачисление получателей услуги в Учреждения производится приказами руководителей Учреждений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Информация о зачисленных получателях услуги в Учреждения размещается на информационном стенде в течение 10 рабочих дней, после приемных испытаний (экзаменов)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Исполнитель уведомляет Заявителя услуги о принятии решения предоставления муниципальной услуги либо об отказе в предоставлении муниципальной услуги. Срок исполнения – 10 рабочих дне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и положительном решении о приеме в Учреждение администрации Учреждений обязаны ознакомить Заявителя услуги с Уставом Учреждения, Лицензией на правоведения образовательной деятельности и другими документ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в Учреждения обеспечивается соблюдение прав граждан Российской Федерации на образование, гласность и открытость работы приемной комиссии, объективность оценки способностей получателе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3. Освоение образовательных программ дополнительного образова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Обучение в Учреждениях ведётся по образовательным программам, заявленным в Лицензиях на правоведение образовательной деятельности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3.2. Образование в Учреждениях осуществляется в процессе урочной и внеурочной деятельности. Для ведения образовательного процесса и полноценного усвоения получателями услуги учебного материала в Учреждениях в соответствии с образовательными программами и учебными планами к ним установлены следующие виды занятий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групповые (количество получателей услуги в группах от 4 до 15 учащихся) занят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консультативные занятия с преподавателе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(домашняя) работа получателя услуг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контрольные мероприятия, предусмотренные учебными планами и программами (контрольные уроки, академические концерты, технические зачеты, и т.д.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культурно-просветительские мероприятия (мастер – классы, открытые уроки, концерты-лекции и т.д.) организуемые Учреждениям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неурочные мероприятия (посещение мероприятий с преподавателем: концертов, мастер-классов, выставок творческие встречи и т.п.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творческая практика получателей услуги (участие в конкурсных мероприятиях, олимпиадах, выставках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машние задания даются рекомендательно с учетом педагогических требований, психофизических и индивидуальных особенностей получателе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3.3. На основании Закона Российской Федерации от 29.12.2012 г. N 273-ФЗ «Об образовании» образовательные Учреждения самостоятельны в выборе системы оценок, формы, порядка и периодичности промежуточной аттестации обучающих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Расписания занятий в Учреждениях составляются с соблюдением нормативов СанПиН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учебного года не менее 33 недель академических занятий с 1 сентября по 31 мая. Для учащихся Муниципального бюджетного учреждения дополнительного образования "Детская художественная школа г.Новоалександровска», согласно учебной программы, предусмотрена летняя учебная практика (пленэр) в течение одной недели в июне месяце текущего год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одолжительность каникул не более 16 недель в течение учебного год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Учреждения несут в установленном законодательством порядке ответственность за реализацию не в полном объеме образовательных программ дополните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3.4. Получение документа установленного образца (Свидетельство), подтверждающего получение соответствующей муниципальной услуги в полном объеме на основании успешного прохождения итоговой аттестации или отказ в его выдачи: основанием для выдачи свидетельства об окончании Учреждения является освоение образовательной программ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лжностными лицами, ответственными за исполнение административного действия, являются руководители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олучатели услуги, прошедшие итоговую аттестацию, на основании решения педагогического совета и приказа руководителей Учреждений получают Свидетельство об окончании Учреждения установленного образц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олучателям услуги, не прошедшим итоговой аттестации по одному или нескольким предметам, выдается справка об успеваемости по предметам, пройденным во время обуч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3.5. Получение документа установленного образца (Свидетельство), подтверждающего получение соответствующей муниципальной услуги в полном объеме на основании успешного прохождения итоговой аттестации или отказ в его выдачи включает в себя следующие административные действи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итоговая аттестац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ыдача документа установленного образца (Свидетельства) или отказ в его выдач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3.6. Результатом административных действий является решение о выдаче (об отказе в выдаче) документа установленного образца (Свидетельства), подтверждающего получение соответствующей муниципальной услуги в полном объеме или отказ в его выдач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6.7. Решение о выдаче (отказе в его выдаче) документа установленного образца (Свидетельства), оформляется приказом руководителей (директоров) образовательных учреждений, предоставляющих муниципальную услуг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8.  Результатом административной процедуры </w:t>
      </w:r>
      <w:r>
        <w:rPr>
          <w:rStyle w:val="StrongEmphasis"/>
          <w:rFonts w:cs="Arial" w:ascii="Arial" w:hAnsi="Arial"/>
          <w:b w:val="false"/>
        </w:rPr>
        <w:t xml:space="preserve">«Предоставление информации о правилах зачисления в муниципальные </w:t>
      </w:r>
      <w:r>
        <w:rPr>
          <w:rFonts w:cs="Arial" w:ascii="Arial" w:hAnsi="Arial"/>
          <w:bCs/>
        </w:rPr>
        <w:t>бюджетные учреждения дополнительного образования в сфере культуры»</w:t>
      </w:r>
      <w:r>
        <w:rPr>
          <w:rFonts w:cs="Arial" w:ascii="Arial" w:hAnsi="Arial"/>
        </w:rPr>
        <w:t xml:space="preserve"> является выполнение всех промежуточных административных действий.</w:t>
      </w:r>
    </w:p>
    <w:p>
      <w:pPr>
        <w:pStyle w:val="Style14"/>
        <w:shd w:fill="FFFFFF" w:val="clear"/>
        <w:spacing w:before="0" w:after="0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ями Учреж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1.1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2.1. Управление культуры Новоалександровского городского округа Ставропольского края, осуществляет контроль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2.2. Контроль  исполнения муниципальной услуги включает в себя осуществление текущего контроля, проведение плановых и внеплановых проверок и выявление в ходе данных мероприятий нарушений прав получателей муниципальной услуги,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чреж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2.3. Проверки могут быть плановыми (осуществляться на основании годовых планов работы Учреждений) и внеплановыми. Проверка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2.4. Для проведения проверки полноты и качества исполнения муниципальной услуги формируется комиссия, в состав которой включаются работники  управления  культуры Новоалександровского городского округа Ставропольского края, должностные лица Учреж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2.5. Результаты деятельности комиссии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3. Ответственность специалистов (должностных лиц)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3.1. В случае выявления нарушений прав заявителя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4. Требования к порядку и формам контроля 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4.1. Порядок и формы контроля  предоставления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8"/>
        </w:rPr>
        <w:t>4.4.2. Все плановые проверки должны осуществляться регулярно, в течение всего периода деятельности Учреждений,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8"/>
        </w:rPr>
        <w:t xml:space="preserve">4.4.3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 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1. Каждый законный представитель получателя муниципальной услуги вправе обжаловать в порядке, установленном федеральным законодательством, настоящим административным регламентом, решение, действия (бездействие) Учреждений, если считает, что неправомерными решениями, действиями (бездействием) нарушены его права и свобод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1.1. Могут быть обжалованы коллегиальные и единоличные решения, действия (бездействие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рушены права и свободы получателя муниципальной услуг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зданы препятствия к осуществлению получателем муниципальной услуги его прав и свобод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незаконно на получател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1.2. Законный представитель получателя муниципальной услуги вправе обжаловать также бездействия Учреждений, если они повлекли за собой вышеперечисленные последств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1.3. Законный представитель получателя муниципальной услуги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1.4. Законный представитель получателя муниципальной услуги имеет право получить, а сотрудники Учреждений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1.5. К официальной информации относятся сведения в письменной или устной форме, повлиявшие на осуществление прав и свобод получателя муниципальной услуги, являющиеся основанием для совершения действий (принятия решений) в отношении получателя муниципальной услуги и представленные получателю муниципальной услуги Учрежде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8"/>
        </w:rPr>
        <w:t>5.1.6. Действия (бездействие) и решения должностных лиц, специалистов могут быть обжал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иректорам Учреждени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чальнику управления культуры Новоалександровского городского округа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администрацию Новоалександровского городского округа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в Министерство культуры Ставропольского кра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2. Порядок обращения с жалобо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2.1. Основанием для начала процедуры досудебного обжалования является поступление жалобы лично от законного представителя получателя муниципальной услуги или в виде почтового отправления, а также по адресу электронной почты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2.2. Жалоба на решение, действие (бездействие) Учреждений его сотрудников подается в письменной форме. Форма жалобы приведена в Приложении 6 к настоящему административному регламент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жалобе должны быть указаны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должность, фамилия, инициалы сотрудников либо наименование Учреждений решение, действие (бездействие) которого обжалуются - при наличии такой информ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амилия, имя, отчество гражданина, подавшего жалоб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 и/или адрес электронной почты, по которым должен быть направлен ответ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ания, по которым обжалуется решение, действие (бездействие)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лица, подавшего жалоб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Под письменным обращением законный представитель получателя муниципальной услуги ставит личную подпись и дат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Дополнительно в жалобе могут указываться иные сведения, которые получатель муниципальной услуги считает необходимым сообщит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К жалобе могут быть приложены копии документов, подтверждающих изложенные обстоятельства. В таком случае в жалобе приводится перечень прилагаемых документ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2.3. Если документы, имеющие существенное значение для рассмотрения письменного обращения, отсутствуют или не приложены и при этом такие документы отсутствуют у должностного лица, которому подана жалоба, законный представитель получателя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необходимости представления таких документов в 10-дневный срок, а также о том, что в случае их непредставления в указанный срок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2.4. В случае если в жалобе содержится просьба об истребовании документов, имеющих существенное значение для рассмотрения жалобы, которые отсутствуют у законного представителя получателя муниципальной услуги, то должностное лицо, рассматривающее жалобу, запрашивает такие документы или выезжает на место для их изучения. В этом случае срок рассмотрения жалобы приостанавливается до представления запрошенных документов либо выезда на место, но не более чем на 10 дн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2.5. Законный представитель получателя муниципальной услуги вправе в любое время отказаться от поданной жалобы в письменной форм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 Порядок рассмотрения жалобы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.Жалоба может быть подана по месту нахождения Учреждений (местонахождение указано в п.1.4.1. настоящего административного регламента), в соответствии с рабочим графико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2. Поступившая жалоба подлежит регистрации в день ее поступления в журнале регистрации, в котором в обязательном порядке указываются сведения о Заявителе, времени и дате ее поступ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3. Жалоба рассматривается в течение 30 дней со дня ее регистраци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4. В исключительных случаях (в том числе в случае истребования документов, имеющих существенное значение для рассмотрения жалобы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жалобы, срок рассмотрения жалобы продлевается не более чем на 30 дней с уведомлением законного представителя получателя муниципальной услуги о продлении срока ее рассмотр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5. Жалоба не рассматривается в следующих случаях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сутствия сведений об обжалуемом решении, действии (бездействии) (в чем выразилось, кем принято), о фамилии, имени, отчестве законного представителя получателя муниципальной услуги и почтовом адресе и/или адресе электронной почты, по которым должен быть направлен ответ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сутствия подписи законного представителя получателя муниципальной услуги, его представител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тся нецензурные либо оскорбительные выражения, угрозы жизни, здоровью и имуществу должностных лиц, а также членам его семь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кст письменного обращения не поддается прочтению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содержится вопрос, на который законному представителю  получателя муниципальной услуги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метом указанной жалобы являются решение, действия (бездействие) лиц, не являющихся сотрудниками Учрежден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конному представителю получателя муниципальной услуги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7. В случаях, требующих коллегиального обсуждения вопросов, поставленных в жалобе законного представителя получателя муниципальной услуги, жалоба рассматривается в отношении сотрудников или руководителей Учреждений - специально создаваемой комиссие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8. Решение комиссии, указанной в пункте 5.3.7. настоящего административного регламента, носит рекомендательный характер для должностного лица, в компетенции которого находится рассмотрение жалобы, учитываются при принятии решения по жалоб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9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Учреждений требованиям законодательных и иных нормативных правовых акт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0. При проверке отбираются объяснения у сотрудников Учреждений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законного представителя получателя муниципальной услуги или иных физических и юридических лиц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1. По результатам рассмотрения жалобы должностные лица принимают решение об обоснованности требований законного представителя получателя муниципальной услуги и о признании неправомерным обжалуемого решения, действия (бездействия) либо об отказе в удовлетворении требова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2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конного представителя получателя муниципальной услуги, а также к восстановлению его нарушенных прав и свобод. Установив обоснованность жалобы, должностные лица при наличии правовых оснований инициирует привлечение к дисциплинарной ответственности лиц, допустивших нарушение прав и свобод получателя муниципальной услуги, вплоть до подготовки представления об увольнении. Ответственность возлагается на сотрудников Учреждений, действия (бездействие) которых признаны незаконны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3. Жалоба признается необоснованной, а обжалуемое решение, действие (бездействие) - правомерным, если обжалуемое решение, действие (бездействие) не приводит к указанным в п. 5.1.1 настоящего административного регламента последствиям. В этом случае должностные лица отказывают в удовлетворении жалоб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4. По результатам рассмотрения жалобы готовится письменный ответ законному представителю получателя муниципальной услуги. Письменный ответ, направляемый законному представителю получателя муниципальной услуги, должен содержать следующую информацию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ть жалоб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ятое по жалобе решен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основание принятого реше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в случае, если жалоба признана обоснованной, законный представитель получателя муниципальной услуги информируется о конкретных мерах по восстановлению его нарушенных прав и свобод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5. Копия ответа направляется законному представителю получателя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5.3.16. В случае если в результате проверки установлено, что в действиях (бездействии), принятом решении сотрудников Учреждений имеются признаки состава преступления, жалоба вместе со всеми материалами проверки направляется в правоохранительные органы для рассмотрения и принятия решения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VI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. Заключительные положения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6.1. Настоящий административный регламент является обязательным для исполнения всеми учреждениями дополнительного образования при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2. По вопросам, которые не урегулированы настоящим административным регламентом, могут приниматься отдельные муниципальные правовые акты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>риложение № 1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едоставление информации о правилах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ого образования в сфер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АЛЕКСАНДРОВСКОГО ГОРОДСКОГО ОКРУГА СТАВРОПОЛЬСКОГО КРАЯ МУНИЦИПАЛЬН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И «ПРЕДОСТАВЛЕНИЕ ИНФОРМ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АВИЛАХ ЗАЧИСЛЕНИЯ В МУНИЦИПАЛЬНЫ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ФЕР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05410</wp:posOffset>
                </wp:positionV>
                <wp:extent cx="4514850" cy="266700"/>
                <wp:effectExtent l="5080" t="5080" r="571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ращение заявителя с заявлением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.95pt;margin-top:8.3pt;width:355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ind w:lef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ращение заявителя с заявлением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kern w:val="2"/>
          <w:sz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27305</wp:posOffset>
                </wp:positionV>
                <wp:extent cx="89916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5pt;margin-top:2.15pt;width:7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4575</wp:posOffset>
                </wp:positionH>
                <wp:positionV relativeFrom="paragraph">
                  <wp:posOffset>27305</wp:posOffset>
                </wp:positionV>
                <wp:extent cx="1270" cy="5734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2.15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55575</wp:posOffset>
                </wp:positionV>
                <wp:extent cx="1270" cy="1536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2.2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133350</wp:posOffset>
                </wp:positionV>
                <wp:extent cx="4514850" cy="266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7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0.5pt;width:355.45pt;height:20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49530</wp:posOffset>
                </wp:positionV>
                <wp:extent cx="1270" cy="1536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3.9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1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ием и проверка документов для предоставления муниципальной услуги (заявление, свидетельство о рождении ребенка или паспорта ребенка в возрасте от 14 лет (копия), паспорт заявителя, медицинская справка о состоянии здоровья получателя услуги,</w:t>
            </w:r>
          </w:p>
          <w:p>
            <w:pPr>
              <w:pStyle w:val="Style15"/>
              <w:jc w:val="center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49860</wp:posOffset>
                      </wp:positionV>
                      <wp:extent cx="1270" cy="15367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pt;margin-top:11.7pt;width:0.05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фото 3х4см. работы ребенка)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3940</wp:posOffset>
                </wp:positionH>
                <wp:positionV relativeFrom="paragraph">
                  <wp:posOffset>-28575</wp:posOffset>
                </wp:positionV>
                <wp:extent cx="1270" cy="2740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-2.25pt;width:0.05pt;height:2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43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смотрение принятого заявления и представленных документов. Вступительные творческие испытания (экзамены)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2160</wp:posOffset>
                </wp:positionH>
                <wp:positionV relativeFrom="paragraph">
                  <wp:posOffset>396240</wp:posOffset>
                </wp:positionV>
                <wp:extent cx="1270" cy="1536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31.2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396875</wp:posOffset>
                </wp:positionV>
                <wp:extent cx="1270" cy="153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31.2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>
          <w:trHeight w:val="39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инятие приемной комиссией решения о зачислении в образовательное учреждение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инятие приемной комиссией решения об отказе в зачислении в образовательное учреждение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626745</wp:posOffset>
                </wp:positionV>
                <wp:extent cx="1270" cy="1708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49.35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065</wp:posOffset>
                </wp:positionH>
                <wp:positionV relativeFrom="paragraph">
                  <wp:posOffset>626745</wp:posOffset>
                </wp:positionV>
                <wp:extent cx="1270" cy="1708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49.35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9430</wp:posOffset>
                </wp:positionH>
                <wp:positionV relativeFrom="paragraph">
                  <wp:posOffset>635</wp:posOffset>
                </wp:positionV>
                <wp:extent cx="2969260" cy="29718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9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pt;margin-top:0.05pt;width:233.7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ind w:lef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8055</wp:posOffset>
                </wp:positionH>
                <wp:positionV relativeFrom="paragraph">
                  <wp:posOffset>151130</wp:posOffset>
                </wp:positionV>
                <wp:extent cx="965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11.9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23495</wp:posOffset>
                </wp:positionV>
                <wp:extent cx="2875915" cy="27432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0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.85pt;width:226.4pt;height:21.5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ind w:lef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172085</wp:posOffset>
                </wp:positionV>
                <wp:extent cx="1270" cy="146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3.55pt;width:0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06" w:hRule="atLeast"/>
        </w:trPr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349250</wp:posOffset>
                      </wp:positionV>
                      <wp:extent cx="1270" cy="19177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27.5pt;width:0.1pt;height:1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Издание приказа о зачислении в образовательное учреждение и формировании по группам</w:t>
            </w:r>
          </w:p>
        </w:tc>
      </w:tr>
    </w:tbl>
    <w:p>
      <w:pPr>
        <w:pStyle w:val="Style15"/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544" w:hRule="atLeast"/>
        </w:trPr>
        <w:tc>
          <w:tcPr>
            <w:tcW w:w="9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учение по программам дополнительного образован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13030</wp:posOffset>
                      </wp:positionV>
                      <wp:extent cx="1270" cy="176530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6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05pt;margin-top:-5pt;width:0.1pt;height:13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0500</wp:posOffset>
                      </wp:positionV>
                      <wp:extent cx="3175" cy="140970"/>
                      <wp:effectExtent l="36830" t="635" r="3683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5pt;margin-top:15pt;width:0.2pt;height:1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по установленным срокам обучения. Промежуточная аттестация.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618490</wp:posOffset>
                </wp:positionV>
                <wp:extent cx="2897505" cy="1550035"/>
                <wp:effectExtent l="5715" t="5715" r="5080" b="71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55016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ление предоставления муниципальной услуги (заявление родителей (законных представителей), медицинское заключение, систематическое невыполнение требований учебного плана, грубое нарушение Устава и Правил внутреннего распорядка Учре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.15pt;margin-top:48.7pt;width:228.1pt;height:12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ление предоставления муниципальной услуги (заявление родителей (законных представителей), медицинское заключение, систематическое невыполнение требований учебного плана, грубое нарушение Устава и Правил внутреннего распорядка Учре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6855</wp:posOffset>
                </wp:positionH>
                <wp:positionV relativeFrom="paragraph">
                  <wp:posOffset>66040</wp:posOffset>
                </wp:positionV>
                <wp:extent cx="1270" cy="2209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.2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262255</wp:posOffset>
                </wp:positionV>
                <wp:extent cx="1270" cy="14097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0.6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685" w:hRule="atLeast"/>
        </w:trPr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Выдача документа установленного образца о получении муниципальной услуги или справки учреждения дополнительного образования о получении муниципальной услуг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sz w:val="32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sz w:val="32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rongEmphasis"/>
          <w:rFonts w:cs="Arial" w:ascii="Arial" w:hAnsi="Arial"/>
          <w:sz w:val="32"/>
          <w:szCs w:val="24"/>
        </w:rPr>
        <w:t>П</w:t>
      </w:r>
      <w:r>
        <w:rPr>
          <w:rFonts w:cs="Arial" w:ascii="Arial" w:hAnsi="Arial"/>
          <w:b/>
          <w:sz w:val="32"/>
          <w:szCs w:val="24"/>
        </w:rPr>
        <w:t>риложение № 2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Ставропольского края  муниципально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24"/>
        </w:rPr>
        <w:t xml:space="preserve">услуги «Предоставление информ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 правилах зачисления в муниципальны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учрежд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сфере культуры»</w:t>
      </w:r>
    </w:p>
    <w:p>
      <w:pPr>
        <w:pStyle w:val="Style15"/>
        <w:tabs>
          <w:tab w:val="clear" w:pos="708"/>
          <w:tab w:val="left" w:pos="5490" w:leader="none"/>
          <w:tab w:val="right" w:pos="9638" w:leader="none"/>
        </w:tabs>
        <w:ind w:left="6237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5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Директору </w:t>
      </w:r>
      <w:r>
        <w:rPr>
          <w:rStyle w:val="StrongEmphasis"/>
          <w:rFonts w:cs="Arial" w:ascii="Arial" w:hAnsi="Arial"/>
          <w:b w:val="false"/>
        </w:rPr>
        <w:t>муниципального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ного учреждения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полнительного образования </w:t>
      </w:r>
    </w:p>
    <w:p>
      <w:pPr>
        <w:pStyle w:val="Style15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Детская музыкальная школа»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. Новоалександровск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5"/>
        <w:jc w:val="right"/>
        <w:rPr/>
      </w:pPr>
      <w:r>
        <w:rPr>
          <w:rFonts w:cs="Arial" w:ascii="Arial" w:hAnsi="Arial"/>
        </w:rPr>
        <w:t>от____________________________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perscript"/>
        </w:rPr>
        <w:t>(фамилия, имя, отчество родителей)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инять моего сына (мою дочь) в музыкальную школу для обучения по дополнительной общеразвивающей программе в области музыкального искусства по предмету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ДЕНИЯ О ПОСТУПАЮЩ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та рождения 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Школа №, класс и смена 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Фамилия, имя, отчество родителей (законных представителей)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_____________________________________________________________________   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Сведения о гражданстве ребенка и его родителей (законных представителей) 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6. На каком музыкальном инструменте обучался сколько времени _____________________________________________________________________   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Имеется ли музыкальный инструмент дома и какой 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8. Адрес фактического проживания учащегося _____________________________________________________________________  _____________________________________________________________________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телефон 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(а) с копиями Устава, изменением Устава  </w:t>
      </w:r>
      <w:r>
        <w:rPr>
          <w:rStyle w:val="StrongEmphasis"/>
          <w:rFonts w:cs="Arial" w:ascii="Arial" w:hAnsi="Arial"/>
          <w:b w:val="false"/>
          <w:szCs w:val="22"/>
        </w:rPr>
        <w:t xml:space="preserve">муниципального </w:t>
      </w:r>
      <w:r>
        <w:rPr>
          <w:rFonts w:cs="Arial" w:ascii="Arial" w:hAnsi="Arial"/>
          <w:bCs/>
          <w:szCs w:val="22"/>
        </w:rPr>
        <w:t>бюджетного учреждения дополнительного образова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«Детская музыкальная школа»  г.Новоалександровска Ставропольского края, Лицензией на осуществление образовательной деятельности, с Правилами подачи апелляции при приеме по результатам проведения отбора детей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родителя (законного представителя) </w:t>
      </w:r>
    </w:p>
    <w:p>
      <w:pPr>
        <w:pStyle w:val="Style15"/>
        <w:rPr/>
      </w:pPr>
      <w:r>
        <w:rPr>
          <w:rFonts w:cs="Arial" w:ascii="Arial" w:hAnsi="Arial"/>
        </w:rPr>
        <w:t>_________________________ /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___» __________ 20__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МЕЧАНИЕ: К заявлению обязательно приложить следующие документ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о о рождении;</w:t>
      </w:r>
    </w:p>
    <w:p>
      <w:pPr>
        <w:pStyle w:val="Style15"/>
        <w:rPr/>
      </w:pPr>
      <w:r>
        <w:rPr>
          <w:rFonts w:cs="Arial" w:ascii="Arial" w:hAnsi="Arial"/>
        </w:rPr>
        <w:t>Копия документа, удостоверяющего личность подающего заявление родителя (законного представителя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авку от врача об отсутствии у ребенка заболеваний, препятствующих обучению в музыкальной шко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тография ребенка (в формате 3*4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родителя (законного представителя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 /______________________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_» __________ 20__г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rongEmphasis"/>
          <w:rFonts w:cs="Arial" w:ascii="Arial" w:hAnsi="Arial"/>
          <w:sz w:val="32"/>
          <w:szCs w:val="24"/>
        </w:rPr>
        <w:t>П</w:t>
      </w:r>
      <w:r>
        <w:rPr>
          <w:rFonts w:cs="Arial" w:ascii="Arial" w:hAnsi="Arial"/>
          <w:b/>
          <w:sz w:val="32"/>
          <w:szCs w:val="24"/>
        </w:rPr>
        <w:t>риложение № 3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Ставропольского края  муниципальн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услуги «Предоставление информ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 правилах 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полнительного образования в сфере культуры»</w:t>
      </w:r>
    </w:p>
    <w:p>
      <w:pPr>
        <w:pStyle w:val="Style15"/>
        <w:tabs>
          <w:tab w:val="clear" w:pos="708"/>
          <w:tab w:val="left" w:pos="5490" w:leader="none"/>
          <w:tab w:val="right" w:pos="9638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jc w:val="right"/>
        <w:rPr>
          <w:rStyle w:val="StrongEmphasis"/>
          <w:rFonts w:ascii="Arial" w:hAnsi="Arial" w:cs="Arial"/>
          <w:szCs w:val="22"/>
        </w:rPr>
      </w:pPr>
      <w:r>
        <w:rPr>
          <w:rFonts w:cs="Arial" w:ascii="Arial" w:hAnsi="Arial"/>
        </w:rPr>
        <w:t xml:space="preserve">Директору </w:t>
      </w:r>
      <w:r>
        <w:rPr>
          <w:rStyle w:val="StrongEmphasis"/>
          <w:rFonts w:cs="Arial" w:ascii="Arial" w:hAnsi="Arial"/>
          <w:b w:val="false"/>
          <w:szCs w:val="22"/>
        </w:rPr>
        <w:t>муниципального</w:t>
      </w:r>
      <w:r>
        <w:rPr>
          <w:rStyle w:val="StrongEmphasis"/>
          <w:rFonts w:cs="Arial" w:ascii="Arial" w:hAnsi="Arial"/>
          <w:szCs w:val="22"/>
        </w:rPr>
        <w:t xml:space="preserve"> </w:t>
      </w:r>
    </w:p>
    <w:p>
      <w:pPr>
        <w:pStyle w:val="Style15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бюджетного учреждения </w:t>
      </w:r>
    </w:p>
    <w:p>
      <w:pPr>
        <w:pStyle w:val="Style15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дополнительного образования </w:t>
      </w:r>
    </w:p>
    <w:p>
      <w:pPr>
        <w:pStyle w:val="Style15"/>
        <w:jc w:val="right"/>
        <w:rPr/>
      </w:pPr>
      <w:r>
        <w:rPr>
          <w:rFonts w:cs="Arial" w:ascii="Arial" w:hAnsi="Arial"/>
          <w:bCs/>
          <w:szCs w:val="22"/>
        </w:rPr>
        <w:t>«</w:t>
      </w:r>
      <w:r>
        <w:rPr>
          <w:rFonts w:cs="Arial" w:ascii="Arial" w:hAnsi="Arial"/>
        </w:rPr>
        <w:t xml:space="preserve">Детская музыкальная школа»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. Новоалександровск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</w:t>
      </w:r>
    </w:p>
    <w:p>
      <w:pPr>
        <w:pStyle w:val="Style15"/>
        <w:jc w:val="righ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>(фамилия, имя, отчество родителей)</w:t>
      </w:r>
    </w:p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Style15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инять моего сына (мою дочь) в </w:t>
      </w:r>
      <w:r>
        <w:rPr>
          <w:rStyle w:val="StrongEmphasis"/>
          <w:rFonts w:cs="Arial" w:ascii="Arial" w:hAnsi="Arial"/>
          <w:b w:val="false"/>
          <w:szCs w:val="22"/>
        </w:rPr>
        <w:t xml:space="preserve">муниципальное </w:t>
      </w:r>
      <w:r>
        <w:rPr>
          <w:rFonts w:cs="Arial" w:ascii="Arial" w:hAnsi="Arial"/>
          <w:bCs/>
          <w:szCs w:val="22"/>
        </w:rPr>
        <w:t>бюджетные учреждения дополнительного образования «</w:t>
      </w:r>
      <w:r>
        <w:rPr>
          <w:rFonts w:cs="Arial" w:ascii="Arial" w:hAnsi="Arial"/>
        </w:rPr>
        <w:t>Детской музыкальная школа» г. Новоалександровска Ставропольского к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обучения по дополнительной предпрофессиональной общеобразовательной программе в области музыкального искусства «Фортепиано», «Народные инструменты»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подчеркнуть наименование образовательной программы в области  музыкального искусства, которую планируется поступление ребенка)</w:t>
      </w:r>
      <w:r>
        <w:rPr>
          <w:rFonts w:cs="Arial" w:ascii="Arial" w:hAnsi="Arial"/>
          <w:i/>
          <w:sz w:val="20"/>
        </w:rPr>
        <w:t xml:space="preserve"> 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ДЕНИЯ О ПОСТУПАЮЩ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Дата рождения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3. Гражданство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5. Адрес фактического проживания _____________________________________________________________________ 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ЫЕ СВЕДЕНИЯ О ПОСТУПАЮЩ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Общеобразовательная школа, класс (детский сад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Смена в общеобразовательной школе в следующем учебном году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3. На каком музыкальном инструменте обучался сколько времени _____________________________________________________________________ 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Имеется ли музыкальный инструмент дома и какой 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ДЕНИЯ О РОДИТЕЛЯХ (ЗАКОННЫХ ПРЕДСТАВИТЕЛЯХ)</w:t>
      </w:r>
    </w:p>
    <w:p>
      <w:pPr>
        <w:pStyle w:val="Style15"/>
        <w:rPr/>
      </w:pPr>
      <w:r>
        <w:rPr>
          <w:rFonts w:cs="Arial" w:ascii="Arial" w:hAnsi="Arial"/>
        </w:rPr>
        <w:t>ОТЕЦ: Фамилия, имя, отчество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Гражданство 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Телефон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Ь: Фамилия, имя, отчество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Гражданство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Телефон 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2"/>
        </w:rPr>
        <w:t>На процедуру отбора для лиц, поступивших в целях обучения по образовательной программе в области музыкального искусства, согласен (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родителя (законного представителя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 /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 __________ 20__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знакомлен(а) с копиями Устава, изменением Устава  </w:t>
      </w:r>
      <w:r>
        <w:rPr>
          <w:rStyle w:val="StrongEmphasis"/>
          <w:rFonts w:cs="Arial" w:ascii="Arial" w:hAnsi="Arial"/>
          <w:b w:val="false"/>
        </w:rPr>
        <w:t xml:space="preserve">муниципального </w:t>
      </w:r>
      <w:r>
        <w:rPr>
          <w:rFonts w:cs="Arial" w:ascii="Arial" w:hAnsi="Arial"/>
          <w:bCs/>
        </w:rPr>
        <w:t>бюджетного учреждения дополнительного образова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«Детская музыкальная школа»  г.Новоалександровска Ставропольского края, Лицензией на осуществление образовательной деятельности, с Правилами подачи апелляции при приеме по результатам проведения отбора детей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Предоставляю </w:t>
      </w:r>
      <w:r>
        <w:rPr>
          <w:rStyle w:val="StrongEmphasis"/>
          <w:rFonts w:cs="Arial" w:ascii="Arial" w:hAnsi="Arial"/>
          <w:b w:val="false"/>
          <w:szCs w:val="22"/>
        </w:rPr>
        <w:t xml:space="preserve">муниципальному </w:t>
      </w:r>
      <w:r>
        <w:rPr>
          <w:rFonts w:cs="Arial" w:ascii="Arial" w:hAnsi="Arial"/>
          <w:bCs/>
          <w:szCs w:val="22"/>
        </w:rPr>
        <w:t>бюджетному учреждению дополнительного образова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«Детская музыкальная школа»  г.Новоалександровска Ставропольского кра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свои персональные данные, указанные мною в заявлении договоре и даю согласие на их обработку в целях, предусмотренных ст.15 закона РФ «О персональных данных» включая хранение, использование, уточн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родителя (законного представителя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 /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___» __________ 20__г.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ЧАНИЕ: К заявлению обязательно приложить следующие документы: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ю свидетельство о рождении ребенка;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правку от врача об отсутствии у ребенка заболеваний, препятствующих обучению в музыкальной школе.</w:t>
      </w:r>
    </w:p>
    <w:p>
      <w:pPr>
        <w:pStyle w:val="Style15"/>
        <w:rPr/>
      </w:pPr>
      <w:r>
        <w:rPr>
          <w:rFonts w:cs="Arial" w:ascii="Arial" w:hAnsi="Arial"/>
          <w:sz w:val="22"/>
        </w:rPr>
        <w:t>2. Фотография ребенка (в формате 3*4)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В ШКОЛУ ОБЯЗУЮ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.</w:t>
      </w:r>
    </w:p>
    <w:p>
      <w:pPr>
        <w:pStyle w:val="Style15"/>
        <w:rPr/>
      </w:pPr>
      <w:r>
        <w:rPr>
          <w:rFonts w:cs="Arial" w:ascii="Arial" w:hAnsi="Arial"/>
        </w:rPr>
        <w:t>2. Обеспечить посещение занятий ребенком согласно учебному расписанию.</w:t>
      </w:r>
    </w:p>
    <w:p>
      <w:pPr>
        <w:pStyle w:val="Style15"/>
        <w:rPr/>
      </w:pPr>
      <w:r>
        <w:rPr>
          <w:rFonts w:cs="Arial" w:ascii="Arial" w:hAnsi="Arial"/>
        </w:rPr>
        <w:t>3. Обеспечить ребенка за свой счет музыкальным инструментом.</w:t>
      </w:r>
    </w:p>
    <w:p>
      <w:pPr>
        <w:pStyle w:val="Style15"/>
        <w:rPr/>
      </w:pPr>
      <w:r>
        <w:rPr>
          <w:rFonts w:cs="Arial" w:ascii="Arial" w:hAnsi="Arial"/>
        </w:rPr>
        <w:t>4. Приводить ребенка на занятия со сменной обувью.</w:t>
      </w:r>
    </w:p>
    <w:p>
      <w:pPr>
        <w:pStyle w:val="Style15"/>
        <w:rPr/>
      </w:pPr>
      <w:r>
        <w:rPr>
          <w:rFonts w:cs="Arial" w:ascii="Arial" w:hAnsi="Arial"/>
        </w:rPr>
        <w:t>5. Обеспечить домашние занятия ребенка.</w:t>
      </w:r>
    </w:p>
    <w:p>
      <w:pPr>
        <w:pStyle w:val="Style15"/>
        <w:rPr/>
      </w:pPr>
      <w:r>
        <w:rPr>
          <w:rFonts w:cs="Arial" w:ascii="Arial" w:hAnsi="Arial"/>
        </w:rPr>
        <w:t>6. Извещать школу о причинах отсутствия ребенка на занятиях.</w:t>
      </w:r>
    </w:p>
    <w:p>
      <w:pPr>
        <w:pStyle w:val="Style15"/>
        <w:rPr/>
      </w:pPr>
      <w:r>
        <w:rPr>
          <w:rFonts w:cs="Arial" w:ascii="Arial" w:hAnsi="Arial"/>
        </w:rPr>
        <w:t>7. Проявлять уважение к преподавателям, администрации, техническому персоналу, другим учащимся школы.</w:t>
      </w:r>
    </w:p>
    <w:p>
      <w:pPr>
        <w:pStyle w:val="Style15"/>
        <w:rPr/>
      </w:pPr>
      <w:r>
        <w:rPr>
          <w:rFonts w:cs="Arial" w:ascii="Arial" w:hAnsi="Arial"/>
        </w:rPr>
        <w:t xml:space="preserve">8. Возмещать ущерб, причиненный ребенком имуществу школы, в соответствии с законодательством РФ. </w:t>
      </w:r>
    </w:p>
    <w:p>
      <w:pPr>
        <w:pStyle w:val="Style15"/>
        <w:rPr/>
      </w:pPr>
      <w:r>
        <w:rPr>
          <w:rFonts w:cs="Arial" w:ascii="Arial" w:hAnsi="Arial"/>
        </w:rPr>
        <w:t>9. В случае заболевания ребенка освободить его от занятий и принять меры к его выздоровл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пись родителей (законного представител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/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 __________ 20__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  <w:t xml:space="preserve">ЗАКЛЮЧЕНИЕ КОМИССИИ ПО ОТБОРУ ДЕТ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Музыкальные данные и творческие способ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лух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ь интон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икативные способ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__________________________</w:t>
      </w:r>
    </w:p>
    <w:p>
      <w:pPr>
        <w:pStyle w:val="Style15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_______________________________</w:t>
      </w:r>
    </w:p>
    <w:p>
      <w:pPr>
        <w:pStyle w:val="Style15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5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5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ение приемной комиссии: 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Style15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дпись председателя приемной комиссии ____________</w:t>
      </w:r>
    </w:p>
    <w:p>
      <w:pPr>
        <w:pStyle w:val="Style15"/>
        <w:ind w:firstLine="609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_20___г.</w:t>
      </w:r>
    </w:p>
    <w:p>
      <w:pPr>
        <w:pStyle w:val="Style15"/>
        <w:rPr/>
      </w:pPr>
      <w:r>
        <w:rPr>
          <w:rFonts w:cs="Arial" w:ascii="Arial" w:hAnsi="Arial"/>
        </w:rPr>
        <w:t>Зачислен в _____ класс по дополнительной предпрофессиональной ОП в области музыкального искусства «_________________________________________________________________»</w:t>
      </w:r>
    </w:p>
    <w:p>
      <w:pPr>
        <w:pStyle w:val="Style15"/>
        <w:rPr/>
      </w:pPr>
      <w:r>
        <w:rPr>
          <w:rFonts w:cs="Arial" w:ascii="Arial" w:hAnsi="Arial"/>
        </w:rPr>
        <w:t xml:space="preserve">с «____» _______________ 20 ____ г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каз по </w:t>
      </w:r>
      <w:r>
        <w:rPr>
          <w:rStyle w:val="StrongEmphasis"/>
          <w:rFonts w:cs="Arial" w:ascii="Arial" w:hAnsi="Arial"/>
          <w:b w:val="false"/>
          <w:szCs w:val="22"/>
        </w:rPr>
        <w:t xml:space="preserve">муниципальному </w:t>
      </w:r>
      <w:r>
        <w:rPr>
          <w:rFonts w:cs="Arial" w:ascii="Arial" w:hAnsi="Arial"/>
          <w:bCs/>
          <w:szCs w:val="22"/>
        </w:rPr>
        <w:t>бюджетному учреждению дополнительного образова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«Детская музыкальная школа»  г.Новоалександровска Ставропольского края от  </w:t>
      </w:r>
    </w:p>
    <w:p>
      <w:pPr>
        <w:pStyle w:val="Style15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от «____» ______________ 20____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Директор </w:t>
      </w:r>
      <w:r>
        <w:rPr>
          <w:rStyle w:val="StrongEmphasis"/>
          <w:rFonts w:cs="Arial" w:ascii="Arial" w:hAnsi="Arial"/>
          <w:b w:val="false"/>
          <w:szCs w:val="22"/>
        </w:rPr>
        <w:t xml:space="preserve">муниципального </w:t>
      </w:r>
      <w:r>
        <w:rPr>
          <w:rFonts w:cs="Arial" w:ascii="Arial" w:hAnsi="Arial"/>
          <w:bCs/>
          <w:szCs w:val="22"/>
        </w:rPr>
        <w:t xml:space="preserve">бюджетного </w:t>
      </w:r>
    </w:p>
    <w:p>
      <w:pPr>
        <w:pStyle w:val="Style15"/>
        <w:rPr/>
      </w:pPr>
      <w:r>
        <w:rPr>
          <w:rFonts w:cs="Arial" w:ascii="Arial" w:hAnsi="Arial"/>
          <w:bCs/>
          <w:szCs w:val="22"/>
        </w:rPr>
        <w:t>учреждения дополнительного образования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«Детская музыкальная школа»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.Новоалександровска Ставропольского края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 /___________________</w:t>
      </w:r>
    </w:p>
    <w:p>
      <w:pPr>
        <w:pStyle w:val="Style15"/>
        <w:ind w:firstLine="284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подпись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___ 20____  г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>риложение № 4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авропольского края  муниципально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услуги «Предоставление информ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авилах 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дополнительного образования в сфер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490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0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_____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Дата регистрации</w:t>
            </w:r>
            <w:r>
              <w:rPr>
                <w:rFonts w:cs="Arial" w:ascii="Arial" w:hAnsi="Arial"/>
                <w:sz w:val="28"/>
                <w:szCs w:val="28"/>
              </w:rPr>
              <w:t>_____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у муниципального бюджетного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дополнительного образования «Детская художественная школа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а» 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от__________________________________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.И.О. родителя (законного представителя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Прошу принять в Муниципальное бюджетное учреждение дополнительного образования «Детская художественная школа г. Новоалександровска» для получения дополнительного образования в области изобразительного искусства моего ребенк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ребенк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сло, месяц, год рождения 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ес прожи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Название ______________________________________________________________________, № ___ образовательного учреждения, которое будет посещать ребенок на «__» ______20__г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ласс преподавател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дения о родителя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ЕЦ</w:t>
      </w:r>
      <w:r>
        <w:rPr>
          <w:rFonts w:cs="Arial" w:ascii="Arial" w:hAnsi="Arial"/>
        </w:rPr>
        <w:t>: Ф.И.О.(полностью)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о работы _______________________________________________________________________Должность 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мобильный _______________________ служебный  ___________________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МАТЬ</w:t>
      </w:r>
      <w:r>
        <w:rPr>
          <w:rFonts w:cs="Arial" w:ascii="Arial" w:hAnsi="Arial"/>
        </w:rPr>
        <w:t xml:space="preserve">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О.(полностью)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о работы 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Телефон мобильный ______________________ служебный  ____________________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 Уставом Учреждения, лицензией и документами, регламентирующими организацию образовательного процесса, ознакомлен(а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/ _______________________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(личная подпись заявителя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 обработкой указанных в заявлении моих персональных данных и персональных данных моего ребенка Учреждением согласен (согласна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/ 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личная подпись заявител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На процедуру отбора детей для поступления на обучение в Учреждении согласен (согласна): «___»___________ 20___г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/ 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личная подпись заявител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рактеристика из школ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авка от врача об отсутствии у ребёнка заболеваний, препятствующих обучению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рождении ребенк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пия паспорта родителя (законного представителя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е фотографии 3х4 см.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 – 5 работ ребенка (карандаш, акварель и др.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бязуюсь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чиняться Правилам внутреннего распорядка Учреждения.</w:t>
      </w:r>
    </w:p>
    <w:p>
      <w:pPr>
        <w:pStyle w:val="Style15"/>
        <w:rPr/>
      </w:pPr>
      <w:r>
        <w:rPr>
          <w:rFonts w:cs="Arial" w:ascii="Arial" w:hAnsi="Arial"/>
        </w:rPr>
        <w:t>Контролировать посещение моим ребенком всех положенных по учебному плану занятий согласно расписанию, не допускать опозданий и пропусков занятий без уважительных причин. В случае болезни и других уважительных причин своевременно информировать об этом преподавателей и руководство Учреждения.</w:t>
      </w:r>
    </w:p>
    <w:p>
      <w:pPr>
        <w:pStyle w:val="Style15"/>
        <w:rPr/>
      </w:pPr>
      <w:r>
        <w:rPr>
          <w:rFonts w:cs="Arial" w:ascii="Arial" w:hAnsi="Arial"/>
        </w:rPr>
        <w:t>Организовать и контролировать занятия моего ребёнка, поддерживать с Учреждением регулярный контакт по всем вопросам, связанным с воспитанием и обучением.</w:t>
      </w:r>
    </w:p>
    <w:p>
      <w:pPr>
        <w:pStyle w:val="Style15"/>
        <w:rPr/>
      </w:pPr>
      <w:r>
        <w:rPr>
          <w:rFonts w:cs="Arial" w:ascii="Arial" w:hAnsi="Arial"/>
        </w:rPr>
        <w:t>Нести ответственность за сохранность школьного инвентаря: мольбертов, планшетов, учебных пособий, полученных в Учрежд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любом изменении указанных в данном заявлении сведений информировать об этом руководство Учреждения. </w:t>
      </w:r>
    </w:p>
    <w:p>
      <w:pPr>
        <w:pStyle w:val="Style15"/>
        <w:rPr/>
      </w:pPr>
      <w:r>
        <w:rPr>
          <w:rFonts w:cs="Arial" w:ascii="Arial" w:hAnsi="Arial"/>
        </w:rPr>
        <w:t>______________________/ ___________________________________</w:t>
      </w:r>
    </w:p>
    <w:p>
      <w:pPr>
        <w:pStyle w:val="Style15"/>
        <w:ind w:firstLine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личная подпись заявителя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ПРИЁМНОЙ КОМИССИИ: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75"/>
        <w:gridCol w:w="5102"/>
      </w:tblGrid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Итоги творческих экзамен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бранных бал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замечан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</w:tr>
      <w:tr>
        <w:trPr>
          <w:trHeight w:val="3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комендации комисси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: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: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а: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числить в ___ класс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ласс преподавателя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Директор </w:t>
      </w:r>
      <w:r>
        <w:rPr>
          <w:rStyle w:val="StrongEmphasis"/>
          <w:rFonts w:cs="Arial" w:ascii="Arial" w:hAnsi="Arial"/>
          <w:b w:val="false"/>
          <w:szCs w:val="22"/>
        </w:rPr>
        <w:t xml:space="preserve">муниципального </w:t>
      </w:r>
      <w:r>
        <w:rPr>
          <w:rFonts w:cs="Arial" w:ascii="Arial" w:hAnsi="Arial"/>
          <w:bCs/>
          <w:szCs w:val="22"/>
        </w:rPr>
        <w:t xml:space="preserve">бюджетного </w:t>
      </w:r>
    </w:p>
    <w:p>
      <w:pPr>
        <w:pStyle w:val="Style15"/>
        <w:rPr/>
      </w:pPr>
      <w:r>
        <w:rPr>
          <w:rFonts w:cs="Arial" w:ascii="Arial" w:hAnsi="Arial"/>
          <w:bCs/>
          <w:szCs w:val="22"/>
        </w:rPr>
        <w:t>учреждения дополнительного образования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«Детская художественная школа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.Новоалександровска»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 /____________________</w:t>
      </w:r>
    </w:p>
    <w:p>
      <w:pPr>
        <w:pStyle w:val="Style15"/>
        <w:ind w:firstLine="426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подпись)</w:t>
      </w:r>
    </w:p>
    <w:p>
      <w:pPr>
        <w:pStyle w:val="Style1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5"/>
        <w:rPr/>
      </w:pPr>
      <w:r>
        <w:rPr>
          <w:rFonts w:cs="Arial" w:ascii="Arial" w:hAnsi="Arial"/>
        </w:rPr>
        <w:t>«____» ______________ 20____ 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>риложение № 5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авропольского края муниципальн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и «Предоставление информ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авилах 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ого образования в сфере культуры»</w:t>
      </w:r>
    </w:p>
    <w:p>
      <w:pPr>
        <w:pStyle w:val="Style15"/>
        <w:tabs>
          <w:tab w:val="clear" w:pos="708"/>
          <w:tab w:val="left" w:pos="5490" w:leader="none"/>
          <w:tab w:val="right" w:pos="9638" w:leader="none"/>
        </w:tabs>
        <w:ind w:left="623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ФОРМА ЖУРНАЛА РЕГИСТРАЦИИ ЗАЯВЛЕНИЙ</w:t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ДИТЕЛЕЙ (ЗАКОННЫХ ПРЕДСТАВИТЕЛЕЙ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урнал регистрации заявлений </w:t>
      </w:r>
    </w:p>
    <w:p>
      <w:pPr>
        <w:pStyle w:val="Style15"/>
        <w:rPr/>
      </w:pPr>
      <w:r>
        <w:rPr>
          <w:rFonts w:cs="Arial" w:ascii="Arial" w:hAnsi="Arial"/>
        </w:rPr>
        <w:t>родителей (законных представителей) о прие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униципальное бюджетное учреждение дополнительного образования в сфере культуры г.Новоалександровска 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Arial" w:ascii="Arial" w:hAnsi="Arial"/>
          <w:sz w:val="22"/>
        </w:rPr>
        <w:t xml:space="preserve">(наименование учреждения </w:t>
      </w:r>
      <w:r>
        <w:rPr>
          <w:rFonts w:cs="Arial" w:ascii="Arial" w:hAnsi="Arial"/>
          <w:bCs/>
          <w:sz w:val="22"/>
          <w:szCs w:val="22"/>
        </w:rPr>
        <w:t>дополнительного образования</w:t>
      </w:r>
      <w:r>
        <w:rPr>
          <w:rFonts w:cs="Arial" w:ascii="Arial" w:hAnsi="Arial"/>
          <w:sz w:val="22"/>
        </w:rPr>
        <w:t>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3"/>
        <w:gridCol w:w="1136"/>
        <w:gridCol w:w="1758"/>
        <w:gridCol w:w="1638"/>
        <w:gridCol w:w="1284"/>
        <w:gridCol w:w="15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Ф.И.О. реб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sz w:val="3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Style w:val="StrongEmphasis"/>
          <w:rFonts w:cs="Arial" w:ascii="Arial" w:hAnsi="Arial"/>
          <w:sz w:val="32"/>
        </w:rPr>
        <w:t>П</w:t>
      </w:r>
      <w:r>
        <w:rPr>
          <w:rFonts w:cs="Arial" w:ascii="Arial" w:hAnsi="Arial"/>
          <w:b/>
          <w:sz w:val="32"/>
        </w:rPr>
        <w:t>риложение № 6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тавропольского края муниципальн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услуги «Предоставление информ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правилах зачисления в муниципальные учреж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ополнительного образования в сфере культуры»</w:t>
      </w:r>
    </w:p>
    <w:p>
      <w:pPr>
        <w:pStyle w:val="Style15"/>
        <w:tabs>
          <w:tab w:val="clear" w:pos="708"/>
          <w:tab w:val="left" w:pos="5490" w:leader="none"/>
          <w:tab w:val="right" w:pos="9638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ТИПОВАЯ ФОРМА ЖАЛОБЫ (ОБРАЩЕНИЯ) НА </w:t>
      </w:r>
      <w:r>
        <w:rPr>
          <w:rFonts w:eastAsia="Arial Unicode MS" w:cs="Arial" w:ascii="Arial" w:hAnsi="Arial"/>
          <w:b/>
          <w:sz w:val="32"/>
        </w:rPr>
        <w:t xml:space="preserve">ДЕЙСТВИЯ И </w:t>
      </w:r>
      <w:r>
        <w:rPr>
          <w:rFonts w:cs="Arial" w:ascii="Arial" w:hAnsi="Arial"/>
          <w:b/>
          <w:sz w:val="32"/>
        </w:rPr>
        <w:t>РЕШЕНИЯ, ОСУЩЕСТВЛЕННЫЕ (ПРИНЯТЫЕ) В ХОДЕ ПРЕДОСТАВЛЕНИЯ МУНИЦИПАЛЬНОЙ УСЛУГИ</w:t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yle15"/>
        <w:ind w:left="5103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должность, Ф. И.О. лица, на имя </w:t>
      </w:r>
    </w:p>
    <w:p>
      <w:pPr>
        <w:pStyle w:val="Style15"/>
        <w:ind w:left="5103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которого подается жалоба (обращение)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yle15"/>
        <w:ind w:firstLine="5103"/>
        <w:jc w:val="center"/>
        <w:rPr/>
      </w:pPr>
      <w:r>
        <w:rPr>
          <w:rFonts w:cs="Arial" w:ascii="Arial" w:hAnsi="Arial"/>
          <w:sz w:val="20"/>
          <w:szCs w:val="16"/>
        </w:rPr>
        <w:t>Ф.И.О. Заявителя, адрес, телефон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yle15"/>
        <w:ind w:firstLine="5103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документ, удостоверяющий личность</w:t>
      </w:r>
    </w:p>
    <w:p>
      <w:pPr>
        <w:pStyle w:val="Style15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риант 1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шу рассмотреть </w:t>
            </w:r>
            <w:r>
              <w:rPr>
                <w:rFonts w:eastAsia="Arial Unicode MS" w:cs="Arial" w:ascii="Arial" w:hAnsi="Arial"/>
                <w:sz w:val="26"/>
                <w:szCs w:val="26"/>
              </w:rPr>
              <w:t>действия (</w:t>
            </w:r>
            <w:r>
              <w:rPr>
                <w:rFonts w:cs="Arial" w:ascii="Arial" w:hAnsi="Arial"/>
                <w:sz w:val="26"/>
                <w:szCs w:val="26"/>
              </w:rPr>
              <w:t>решения), осуществленные (принятые) в ходе предоставления муниципальной услуги «Предоставление дополнительного образования в муниципальном бюджетном учреждении дополнительного образова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овоалександровска Ставропольского кра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ходе предоставления муниципальной услуги были &lt;осуществлены следующие </w:t>
            </w:r>
            <w:r>
              <w:rPr>
                <w:rFonts w:eastAsia="Arial Unicode MS" w:cs="Arial" w:ascii="Arial" w:hAnsi="Arial"/>
                <w:sz w:val="26"/>
                <w:szCs w:val="26"/>
              </w:rPr>
              <w:t>действия / принято /</w:t>
            </w:r>
            <w:r>
              <w:rPr>
                <w:rFonts w:cs="Arial" w:ascii="Arial" w:hAnsi="Arial"/>
                <w:sz w:val="26"/>
                <w:szCs w:val="26"/>
              </w:rPr>
              <w:t>следующее решение&gt; (выбрать нужное) 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писание </w:t>
            </w:r>
            <w:r>
              <w:rPr>
                <w:rFonts w:eastAsia="Arial Unicode MS" w:cs="Arial" w:ascii="Arial" w:hAnsi="Arial"/>
                <w:sz w:val="26"/>
                <w:szCs w:val="26"/>
              </w:rPr>
              <w:t>действий (</w:t>
            </w:r>
            <w:r>
              <w:rPr>
                <w:rFonts w:cs="Arial" w:ascii="Arial" w:hAnsi="Arial"/>
                <w:sz w:val="26"/>
                <w:szCs w:val="26"/>
              </w:rPr>
              <w:t>решений)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риант 2.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наименование физического лица-Заявителя (в дательном падеже)&gt;, было отказано в предоставлении муниципальной услуги в связи с 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ина отказ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читаю, что указанные &lt;действия </w:t>
      </w:r>
      <w:r>
        <w:rPr>
          <w:rFonts w:eastAsia="Arial Unicode MS"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</w:rPr>
        <w:t>решения&gt; (выбрать нужное) являются неправомерными, так как _________________________________________________________________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 xml:space="preserve">аргументация неправомерности </w:t>
      </w:r>
      <w:r>
        <w:rPr>
          <w:rFonts w:eastAsia="Arial Unicode MS" w:cs="Arial" w:ascii="Arial" w:hAnsi="Arial"/>
          <w:sz w:val="26"/>
          <w:szCs w:val="26"/>
        </w:rPr>
        <w:t>действий (</w:t>
      </w:r>
      <w:r>
        <w:rPr>
          <w:rFonts w:cs="Arial" w:ascii="Arial" w:hAnsi="Arial"/>
          <w:sz w:val="26"/>
          <w:szCs w:val="26"/>
        </w:rPr>
        <w:t xml:space="preserve">решений)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» _____________ 20___ г.</w:t>
      </w:r>
    </w:p>
    <w:p>
      <w:pPr>
        <w:pStyle w:val="Style15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(дата подачи заявления)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</w:t>
      </w:r>
    </w:p>
    <w:p>
      <w:pPr>
        <w:pStyle w:val="Style15"/>
        <w:ind w:firstLine="851"/>
        <w:rPr/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(подпись)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msh@mail.ru" TargetMode="External"/><Relationship Id="rId3" Type="http://schemas.openxmlformats.org/officeDocument/2006/relationships/hyperlink" Target="http://ndmsh.stv.muzkult.ru/" TargetMode="External"/><Relationship Id="rId4" Type="http://schemas.openxmlformats.org/officeDocument/2006/relationships/hyperlink" Target="mailto:novoalex-dhsh@mail.ru" TargetMode="External"/><Relationship Id="rId5" Type="http://schemas.openxmlformats.org/officeDocument/2006/relationships/hyperlink" Target="http://novoalex-dhsh.stv.muzkult.ru/" TargetMode="External"/><Relationship Id="rId6" Type="http://schemas.openxmlformats.org/officeDocument/2006/relationships/hyperlink" Target="http://pandia.ru/text/category/31_avgusta/" TargetMode="External"/><Relationship Id="rId7" Type="http://schemas.openxmlformats.org/officeDocument/2006/relationships/hyperlink" Target="http://pandia.ru/text/category/28_avgus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0:00Z</dcterms:created>
  <dc:creator>Pulser</dc:creator>
  <dc:description/>
  <cp:keywords/>
  <dc:language>en-US</dc:language>
  <cp:lastModifiedBy>User10</cp:lastModifiedBy>
  <cp:lastPrinted>2018-05-30T14:23:00Z</cp:lastPrinted>
  <dcterms:modified xsi:type="dcterms:W3CDTF">2018-06-08T05:11:00Z</dcterms:modified>
  <cp:revision>5</cp:revision>
  <dc:subject/>
  <dc:title/>
</cp:coreProperties>
</file>