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ня № 9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6.10.2003 № 131-ФЗ "Об общих принципах организации местного самоуправления в Российской Федерации", Федеральным законом от 4.12.2007 № 329-ФЗ "О физической культуре и спорте в Российской Федерации", решением Совета депутатов Новоалександровского городского округа Ставропольского края второго созыва от 28 февраля 2018 №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, а также в целях установления единых правил и порядка предоставления платных услуг, реализуемых муниципальными учреждениями физической культуры и спорта Новоалександровского городского округа Ставропольского края, 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Style18"/>
        <w:spacing w:lineRule="auto" w:line="240" w:before="0" w:after="0"/>
        <w:ind w:left="65" w:firstLine="502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и силу постановления администрации Новоалександр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 11.12.2013 № 1412 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 30.03.2015 № 412 « О внесении изменений в постановление Новоалександровского муниципального района Ставропольского края11.12.2013 № 1412 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 16.02.2016 № 116 « О внесении изменений в постановление Новоалександровского муниципального района Ставропольского края11.12.2013 № 1412 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 и подлежит  размещению на официальном портале Новоалександровского городского округа Ставропольского края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овоалександровского</w:t>
      </w:r>
    </w:p>
    <w:p>
      <w:pPr>
        <w:pStyle w:val="Style18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ского округа</w:t>
      </w:r>
    </w:p>
    <w:p>
      <w:pPr>
        <w:pStyle w:val="Style18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Ф.Сагалае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  <w:t>От 27 июня 2018 г. №9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93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Новоалександровского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Ставрополь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  <w:lang w:eastAsia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  <w:lang w:eastAsia="ru-RU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  <w:lang w:eastAsia="ru-RU"/>
                        </w:rPr>
                        <w:t xml:space="preserve">Новоалександровского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  <w:szCs w:val="32"/>
                          <w:lang w:eastAsia="ru-RU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  <w:lang w:eastAsia="ru-RU"/>
                        </w:rPr>
                        <w:t>Ставрополь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bookmarkStart w:id="0" w:name="polo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. Общие положения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 (далее - Положение) определяет правила и порядок оказания платных услуг, порядок формирования доходов и осуществления расходов за счет привлеченных финансовых средств, поступивших от оказания платных услуг и осуществления приносящей доход деятельности с использованием имущества переданного в оперативное управление в муниципальные учреждения, подведомственные комитету по физической культуре и спорту администрации Новоалександровского городского округа Ставропольского края (далее - Комит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Настоящее Положение разработано в соответствии с Бюджетным кодексом Российской Федерации, Федеральным законом от 6.10.2003 № 131-ФЗ "Об общих принципах организации местного самоуправления в Российской Федерации", Федеральным законом от 4.12.2007 г. № 329-ФЗ "О физической культуре и спорте в Российской Федерации", решением Совета депутатов Новоалександровского городского округа Ставропольского края второго созыва от 28 февраля 2018 г. №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Положение распространяется на муниципальные учреждения физической культуры и спорта, подведомственные  комитету по физической культуре и спорту администрации Новоалександровского городского округа Ставропольского края, по типу относящихся к бюджетным и казенным учреж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Платные услуги оказываются с целью всестороннего удовлетворения досуга населения в области спорта, расширение материально-технической базы, развитие массовых и индивидуальных физкультурно-оздоровительных видов спорта, направленных на физическое развитие жителей Новоалександровского городского округа (далее - окру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Основные понятия и определения, используемые в По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1. Исполнитель - муниципальные учреждения физической культуры и спорта (далее - Учреждение), подведомственные комитету по физической культуре и спорту  администрации Новоалександровского городского округа Ставропольского края (далее - Комит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2. Потребитель - физическое или юридическое лицо, имеющее намерение заказать, либо заказывающие услуги для себя или несовершеннолетних граждан, законными представителями которых они яв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3. Платная услуга - услуга, оказываемая муниципальными учреждениями физической культуры и спорта сверх основной деятельности, финансируемой за счет средств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4. Исполнитель оказывает платные услуги в соответствии с настоящим Положением, Уставом Учреждения и Перечнем платных услуг в соответствии с приложением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 Задачами оказания платных услуг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репление здоровья и повышение двигательной активности ж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ие массовой физической культуры среди населения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атериальное стимулирование и повышение доходов работников учрежд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II. Виды платн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Учреждение оказывает платные услуги в соответствии с Уставом. Если Учреждение оказывает платные услуги по виду деятельности, которая является лицензируемой, то ему следует иметь лицензию на её осущест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Виды платных услуг определяются с учетом имеющихся условий для предоставления да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Исполнителем в соответствии с Уставом учреждения могут оказываться следующие виды плат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1. Организация тренировочных занятий специалистами-профессионалами с взрослыми в группах и сек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2. Пользование спортивным оборудованием (тренажерами, снарядами, инвентар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3. Предоставление восстановительных процедур (услуги сау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. Правила, условия и порядок оказания платн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. Платные услуги, оказываемые Исполнителем, предоставляются Потребителю на основании Договора, абонемента (с указанием в них номера, суммы оплаты, количества дней и часов посещения) или иного документа, подтверждающего оплату Потребителем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 оформлении Договора на оказание платных услуг используется форма типового Договора (приложение № 3  к настоящему Положению). Договор составляется в двух экземплярах, один из которых находится у Исполнителя, второй - у Потребителя. Учет договоров ведется ответственной стороной (Исполни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1. Договор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муниципального учреждения-исполнителя и место его нахождения (юридический адрес), ОКПО, ОГРН, ИНН, КПП, бюджетный и лицевой сч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и реквизиты Потребителя - юридического лица, либо индивидуального предпринимателя или Потребителя - физического лица: фамилию, имя, отчество, сведения о документе, удостоверяющем личность гражданина, адрес проживания (регистрации), контактный телеф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рок и порядок оказа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тоимость услуги и порядок её оп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ребования к качеству оказываем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ругие необходимые сведения, связанные со спецификой оказываем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2. Исполнитель обязан до заключения договора предоставить Потребителю достоверную информацию об Исполнителе и оказываемых платных  услугах, обеспечивающую возможность их правильного выбора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 и место нахождения (юридический адрес)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йскурант цен (тарифов) - (приложение № 3 к настоящему  Полож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ловия предоставления и получения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категорий потребителей, имеющих право на получение льгот, предоставляемых при оказании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тав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лицензию на осуществление специалистами отдельных видов деятельности и другие документы, регламентирующие организацию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дрес и телефон органа управлени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разец Договора на оказание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полнитель обязан сообщать Потребителю по его просьбе другие относящиеся к договору и соответствующей платной услуге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Для обеспечения качества платных услуг потребность предоставляемых услуг должна соответствовать единовременной пропускной способности спортивного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ри предоставлении платных услуг сохраняется установленный режим работы Учреждения. Режим занятий (работы) по перечню платных услуг устанавливается Учреждением. Учреждение обязано соблюдать утвержденный им план, годовой календарный график и расписание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Платные услуги осуществляются штатными работниками Учреждений за пределами основного рабочего времени, либо привлеченными специали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7. Платные услуги могут быть оказаны только по желанию Потребителя или по желанию его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 При предоставлении платных услуг Учреждение обязано иметь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каз руководителя о назначении ответственного за организацию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ную инструкцию ответственного за организацию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говоры с Потребителями на оказание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рафик предоставления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ы на оплату труда работников, занятых в предоставлении платных услуг, и основания к ним: приказы о внутреннем совмещении, отдельный договор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  Руководство деятельностью Учреждения по оказанию платных услуг осуществляет директор Учреждения, который в установленном порядке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 Для оказания платных услуг в учреждении должны быть разработаны и приняты следующие нормативные акты и приказы  руковод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ложение об оказании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каз о калькуляциях и тариф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каз о режиме работы учреждения, расписании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каз об утверждении плана финансово-хозяйственной деятельности бюджет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каз об организации работы Учреждения по оказанию платных услуг, предусматривающий виды оказываемых платных услуг, кадровый состав, механизм оплаты труда и иные условия, сопутствующие организации оказания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лючить Договоры на оказание платных услуг со специалистами, в т.ч. состоящими в шт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 При обнаружении несоответствия оказанных платных услуг условиям Договора на оказание услуг Потребитель вправе  потребовать предоставление услуг в полном объеме в соответствии с заключенны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2. Потребители платных услуг обязаны оплатить их в порядке и в сроки, которые указаны в Договоре, и согласно законодательству Российской Федерации получить документ, подтверждающий оплату услуг (банковскую квитанцию с отметкой об оплате либо кассовый чек). Моментом оплаты услуг считается дата фактической уплаты средств Потребителями плат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 Учреждения не могут оказывать платные услуги взамен основной деятельности, финансируемой за счет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. Це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развития материальной базы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Утвержденный Постановлением администрации Новоалександровского городского округа Прейскурант цен (тарифов) (приложение № 3 к настоящему  Положению) на все виды оказываемых учреждением платных услуг, должен находиться в доступном для Потребителей мест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V. Порядок формирования средст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5.1. Средства от платных услуг оказываемых бюджетными учреждениями, поступающие по безналичному расчету, перечисляются Потребителем в установленном порядке на лицевой счет бюджетного учреждения, открытый  в Управлении Федерального казначейства. Потребители платных услуг обязаны оплатить их в порядке и в сроки, которые указаны в Договоре, и согласно законодательству Российской Федерации получить документ, подтверждающий оплату услуг (банковскую квитанцию с отметкой об оплате либо кассовый чек). Моментом оплаты услуг считается дата фактической уплаты средств потребителями плат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Денежные средства, поступающие от оказания платных услуг казенными учреждениями поступают в доход Новоалександровского городского округа  Ставропольского края могут возвращаться учреждению по Решению Совета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5.3. Денежные средства, поступающие от оказания платных услуг оказываемые бюджетными и казенными учреждениями распределяются следующим образо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- до 60% направляются на оплату труда, включая начисления на нее персоналу задействованному в оказании платных услуг, в том числе 90% тренеру, инструктору-методисту, уборщику помещений, специалисту по технике. Доплата административно-управленческому  персоналу за организацию платных услуг 10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- до 40% направляются на укрепление развитие материально-технической базы Учреждения, оплату коммунальных услуг, приобретение инвентаря, предметов хозяйственного назначения, звукового и светотехнического оборудования, ремонтные работы, проведение мероприят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. Ответственность сторон по оказанию и получению платных услуг, контроль за качеством оказываемых платн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Ответственность за организацию и качество платных услуг возлагается на руководител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Исполнитель оказывает платные услуги в порядке и в сроки, определенные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Споры, возникающие между Потребителем и Исполнителем, разрешаются по согласованию сторон либо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 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6. Контроль, за организацией и качеством оказания платных услуг исполнителем и порядком взимания денежных средств с населения осуществляет Комитет, а также другие органы муниципальной и государственной власти, на которые в соответствии с законодательством Российской Федерации возложена проверка и контроль, за деятельностью муниципальных спортивных учреждений.</w:t>
      </w:r>
      <w:bookmarkStart w:id="1" w:name="pril1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.Н. Горовенк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  <w:t>к Положению об оказан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  <w:t>платных услуг, реализуемы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  <w:t>муниципальными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  <w:t>физической культуры и спор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ЕРЕЧЕНЬ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/п Наименование услуг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Занятия с тренером (инструктором) в секциях (фитнес, шейпинг, единоборство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Занятия на тренажерах с тренеро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сещение тренажерного зал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Занятие с тренером (инструктором), в секциях (художественная гимнастика, современные танцы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редоставление услуг саун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sz w:val="24"/>
          <w:szCs w:val="24"/>
        </w:rPr>
        <w:t>Занятия с инструктором методистом игровыми видами спорта (волейбол, футбол, баскетбол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Занятия настольным теннисом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</w:t>
      </w:r>
      <w:r>
        <w:rPr>
          <w:rFonts w:cs="Arial" w:ascii="Arial" w:hAnsi="Arial"/>
          <w:sz w:val="24"/>
          <w:szCs w:val="24"/>
        </w:rPr>
        <w:t xml:space="preserve"> Занятия на силовых тренажерах в секции «Богатырь»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>к Положению об оказании платных услуг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>реализуемых муниципальными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Arial" w:cs="Arial" w:ascii="Arial" w:hAnsi="Arial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>физической культуры и спорта 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ГОВОР НА ОКАЗАНИЕ ПЛАТНЫХ УСЛУГ, ПРЕДОСТАВЛЯЕМЫХ МУНИЦИПАЛЬНЫМИ УЧРЕЖДЕНИЯМИ ФИЗИЧЕСКОЙ КУЛЬТУРЫ И СПОРТА 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«___»______20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униципальное учреждение _____________________, именуемое в дальнейшем Исполнитель, в лице директора, действующего на основании Устава, лицензии № ____ от «___» ___________г., с одной стороны, и _______________, именуемый в дальнейшем Потребитель, 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Предметом договора является оказание Исполнителем платных физкультурно-спортивных услуг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vertAlign w:val="superscript"/>
          <w:lang w:eastAsia="ru-RU"/>
        </w:rPr>
        <w:t>(фамилия, имя, отчество потребител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по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Arial" w:ascii="Arial" w:hAnsi="Arial"/>
          <w:iCs/>
          <w:color w:val="000000"/>
          <w:sz w:val="30"/>
          <w:szCs w:val="30"/>
          <w:vertAlign w:val="superscript"/>
          <w:lang w:eastAsia="ru-RU"/>
        </w:rPr>
        <w:t>(перечислить наименование услуг и недельную нагрузку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Arial" w:ascii="Arial" w:hAnsi="Arial"/>
          <w:iCs/>
          <w:color w:val="000000"/>
          <w:sz w:val="30"/>
          <w:szCs w:val="30"/>
          <w:vertAlign w:val="superscript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Arial" w:ascii="Arial" w:hAnsi="Arial"/>
          <w:i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2. Обязательства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проводить занятия в соответствии с утвержденным распис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обеспечить занимающихся учебно-методическим материалом, необходимым для проведения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создать благоприятные условия для проведения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обеспечить охрану жизни и здоровья занимающихся во время проведения зан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2.2. Потреб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производить оплату занятий в сумме ________руб. до _________ числа текущего месяца через отделения _________________, бухгалтерию исполнителя или непосредственно на спортивном сооружении с использованием кассового аппа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своевременно сообщать об отсутствии на занятиях по причине болезни с последующим предоставлением медицинской спра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заблаговременно уведомить Исполнителя о прекращении посещений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3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Настоящий договор заключен с «____»_________20___г. по «____»_______20__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До истечения срока договора, он может быть расторгнут в случае невыполнения или ненадлежащего выполнения сторонами своих обязательств, а также по желанию Потребителя, о чем стороны предупреждают друг друга не позднее, чем за 15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4. Права исполнителя и потребител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4.1.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отказать Потребителю в заключении Договора на новый срок по истечении действия настоящего Договора, если потребитель в период его действия допускает нарушения, предусмотренные гражданским законодательством и настоящим Договором (нарушение сроков оплаты, нарушение правил внутреннего распорядка и др.)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не возвращать поступившие платежи, если потребитель прекратил посещение занятий по своей инициати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4.2. Потреб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пользоваться имуществом Исполнителя, необходимым для обеспечения физкультурно-спортивных занятий, во время занятий, предусмотренных распис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не оплачивать занятия, пропущенные по вине Исполн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4.2. Потребитель вправ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потребовать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пользоваться имуществом Исполнителя, необходимым для обеспечения физкультурно-спортивных занятий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 не оплачивать занятия, пропущенные по вине Исполн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4.3.В случае длительной болезни занимающегося вопросы оплаты или возмещения занятий решаются между Исполнителем и Потребителем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4.4. Потребитель в соответствии с Федеральным Законом от 27 июля 2006 года № 152-ФЗ «О персональных данных», предоставляет Исполнителю на неавтоматизированную и автоматизированную обработку (сбор, систематизацию, накопление, хранение, уточнение (обновление, изменение), использование, передачу в государственные, муниципальные органы, обезличивание, блокирование, уничтожение) своих персональных данных (фамилию, имя, отчество, сведения о документе, удостоверяющем личность гражданина, адрес проживания (регистрации), контактный телефон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5.2. Настоящий Договор вступает в силу со дня подписания его обеими сторон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5.3. Договор составлен в 2-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6.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Исполнител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iCs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vertAlign w:val="superscript"/>
          <w:lang w:eastAsia="ru-RU"/>
        </w:rPr>
        <w:t>(наименование учреждения, адрес, 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ОКПО ОКТМО ОГРН ИНН / КПП Кор / счет л / счет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« » 20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Потребите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vertAlign w:val="superscript"/>
          <w:lang w:eastAsia="ru-RU"/>
        </w:rPr>
        <w:t>Подпись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« » 20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 xml:space="preserve">к Положению об оказан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 xml:space="preserve">платных услуг реализуемых муниципальным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 xml:space="preserve">бюджетными учреждениями физ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 xml:space="preserve">культуры и спорта Новоалександр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ЕЙСКУРАНТ ЦЕН (тарифов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а оказание платных услуг, реализуемых муниципальными учреждениями физической культуры и спорта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586"/>
        <w:gridCol w:w="1049"/>
        <w:gridCol w:w="1445"/>
        <w:gridCol w:w="1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должительность занятий, посещений в месяц (час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ь одного посещения (руб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9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ь занятий, посещений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нятия с инструктором методистом по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 фитнессу, шейпингу, единоборств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че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нятия на тренажерах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че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нятия на тренажерах с тренер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че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нятие с тренером (инструктором), в секциях (художественная гимнастика, современные танц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че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услуг сау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че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ятия с инструктором методистом игровыми видами спорта (волейбол, футбол, баскетбол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ятия настольным теннисом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на силовых тренажерах в секции «Богатыр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/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2:00Z</dcterms:created>
  <dc:creator>Лариса</dc:creator>
  <dc:description/>
  <dc:language>en-US</dc:language>
  <cp:lastModifiedBy>User10</cp:lastModifiedBy>
  <cp:lastPrinted>2018-06-22T15:07:00Z</cp:lastPrinted>
  <dcterms:modified xsi:type="dcterms:W3CDTF">2018-06-27T12:52:00Z</dcterms:modified>
  <cp:revision>2</cp:revision>
  <dc:subject/>
  <dc:title/>
</cp:coreProperties>
</file>