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Опубликовано в газете </w:t>
      </w:r>
      <w:r>
        <w:rPr>
          <w:rFonts w:cs="Arial" w:ascii="Arial" w:hAnsi="Arial"/>
        </w:rPr>
        <w:t>«Новоалександровский вестник» № 10 (10) от 18 июня 2018 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32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04 июня 2018 г. № 823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РЕДОСТАВЛЕНИЯ АДМИНИСТРАЦИЕЙ НОВОАЛЕКСАНДРОВСКОГО ГОРОДСКОГО ОКРУГА СТАВРОПОЛЬСКОГО КРА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Й УСЛУГИ «ПРЕДОСТАВЛЕНИЕ ДОСТУПА К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8"/>
        </w:rPr>
        <w:t xml:space="preserve">В соответствии с Федеральными законами от 06 октября 2003 года №131-ФЗ «Об общих принципах организации местного самоуправления в Российской Федерации», от 27 июля 2010 года №210-ФЗ «Об организации предоставления государственных и муниципальных услуг», постановлением администрации Новоалександровского городского округа Ставропольского края от 06 декабря 2017 года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администрация Новоалександровского городского округа Ставропольского края 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ЯЕТ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8"/>
        </w:rPr>
        <w:t>1.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8"/>
        </w:rPr>
        <w:t>2. Контроль за исполнение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Style14"/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8"/>
          <w:lang w:val="ru-RU"/>
        </w:rPr>
        <w:t xml:space="preserve">3. </w:t>
      </w:r>
      <w:r>
        <w:rPr>
          <w:rFonts w:cs="Arial" w:ascii="Arial" w:hAnsi="Arial"/>
          <w:sz w:val="24"/>
          <w:szCs w:val="28"/>
          <w:lang w:val="ru-RU"/>
        </w:rPr>
        <w:t xml:space="preserve">Настоящее постановление вступает в силу со дня его опубликования в официальном печатном издании органа местного самоуправления Новоалександровского городского округа Ставропольского края «Новоалександровский вестник» и подлежит размещению на официальном портале Новоалександровского городского округа Ставропольского края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  <w:lang w:val="ru-RU"/>
        </w:rPr>
      </w:pPr>
      <w:r>
        <w:rPr>
          <w:rFonts w:cs="Arial" w:ascii="Arial" w:hAnsi="Arial"/>
          <w:sz w:val="22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Исполняющий обязанности главы Новоалександровского городского округа </w:t>
      </w:r>
    </w:p>
    <w:p>
      <w:pPr>
        <w:pStyle w:val="Normal"/>
        <w:jc w:val="right"/>
        <w:rPr/>
      </w:pPr>
      <w:r>
        <w:rPr>
          <w:rFonts w:cs="Arial" w:ascii="Arial" w:hAnsi="Arial"/>
          <w:szCs w:val="28"/>
        </w:rPr>
        <w:t xml:space="preserve">Ставропольского края, заместитель главы администрации Новоалександровского 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ородского округа Ставропольского края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.А. ВОЛОЧЕК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 июня 2018г. № 823</w:t>
      </w:r>
    </w:p>
    <w:p>
      <w:pPr>
        <w:pStyle w:val="ConsNormal"/>
        <w:widowControl w:val="false"/>
        <w:suppressAutoHyphens w:val="false"/>
        <w:ind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ТИВНЫЙ РЕГЛАМЕНТ ПРЕДОСТАВЛЕНИЯ АДМИНИСТРАЦИЕЙ НОВОАЛЕКСАНДРОВСК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ОДСКОГО ОКРУГА СТАВРОПОЛЬСКОГО КРАЯ МУНИЦИПАЛЬНОЙ УСЛУГИ «ПРЕДОСТАВЛЕНИЕ ДОСТУПА К ОЦИФРОВАННЫМ ИЗДАНИЯМ, ХРАНЯЩИМСЯ 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ИБЛИОТЕКАХ, В ТОМ ЧИСЛЕ К ФОНДУ РЕДКИХ КНИГ, С УЧЕТОМ СОБЛЮДЕНИЯ ТРЕБОВАН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АКОНОДАТЕЛЬСТВА РОССИЙСКОЙ ФЕДЕРАЦИИ ОБ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ВТОРСКИХ И СМЕЖНЫХ ПРАВАХ»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Общие положения</w:t>
      </w:r>
    </w:p>
    <w:p>
      <w:pPr>
        <w:pStyle w:val="Normal"/>
        <w:rPr>
          <w:rFonts w:ascii="Arial" w:hAnsi="Arial" w:cs="Arial"/>
          <w:b/>
          <w:b/>
          <w:sz w:val="30"/>
          <w:szCs w:val="32"/>
        </w:rPr>
      </w:pPr>
      <w:r>
        <w:rPr>
          <w:rFonts w:cs="Arial" w:ascii="Arial" w:hAnsi="Arial"/>
          <w:b/>
          <w:sz w:val="30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.1 Предмет регулирования административного регламента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Административный регламент предоставления администрацией Новоалександровского городского округа Ставропольского края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 (далее – Административный регламент) регулирует отношения, связанные с предоставлением доступа граждан к оцифрованным материалам краеведческого характера, хранящимся в едином библиотечном фонде Новоалександровского городского округа Ставропольского края (далее – услуга), устанавливает последовательность и сроки административных процедур (действий) и (или) принятия решений по предоставлению услуги, предоставляемой по запросу (заявлению) физического лица либо его уполномоченных представителей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. 2. Описание заявителей, имеющих право на предоставление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1.2.1. Заявителями являются граждане независимо от пола, национальности, образования, социального положения, политических убеждений, отношения к религ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1.2.2. От имени заявителя с запросом о предоставлении услуги может обратиться представитель заявителя (далее также именуемый заявитель), который, в случае личного обращения,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услуги (подлинник или нотариально заверенную копию).</w:t>
      </w:r>
      <w:bookmarkStart w:id="0" w:name="p583"/>
      <w:bookmarkStart w:id="1" w:name="p585"/>
      <w:bookmarkStart w:id="2" w:name="p584"/>
      <w:bookmarkEnd w:id="0"/>
      <w:bookmarkEnd w:id="1"/>
      <w:bookmarkEnd w:id="2"/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. 3. Требования к порядку информирования о предоставлении услуги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1.3.1. Информирование о порядке предоставления услуги осуществляет управление культуры Новоалександровского городского округа и подведомственное ему Муниципальное казенное учреждение культуры «Централизованная  библиотечная система Новоалександровского городского округа»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– Учреждение)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е расположено по адресу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356000, Ставропольский край, Новоалександровский район, г. Новоалександровск, ул. Ленина, 101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работы Учреждения: понедельник – суббота с 8.00  до 17.00 , перерыв с 12.00 до 13.00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Информацию о месте нахождения и графике работы Учреждения можно получить на сайте Учреждения : mcbs-novoalex.stv.muzkult.ru и по телефонам (86544) 6-17-91; (86544) 6-14-07; (86544) 6-15-32, а также на стендах Учреждения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Справочный телефон Учреждения о порядке предоставления услуги – (86544) 6-17-91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Адрес сайта Учреждения: mcbs-novoalex.stv.muzkult.ru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Адрес электронной почты Учреждения: </w:t>
      </w:r>
      <w:r>
        <w:rPr>
          <w:rFonts w:cs="Arial"/>
          <w:sz w:val="24"/>
          <w:szCs w:val="24"/>
          <w:lang w:val="en-US"/>
        </w:rPr>
        <w:t>Novoalex</w:t>
      </w:r>
      <w:r>
        <w:rPr>
          <w:rFonts w:cs="Arial"/>
          <w:sz w:val="24"/>
          <w:szCs w:val="24"/>
        </w:rPr>
        <w:t>_</w:t>
      </w:r>
      <w:r>
        <w:rPr>
          <w:rFonts w:cs="Arial"/>
          <w:sz w:val="24"/>
          <w:szCs w:val="24"/>
          <w:lang w:val="en-US"/>
        </w:rPr>
        <w:t>MCBS</w:t>
      </w:r>
      <w:r>
        <w:rPr>
          <w:rFonts w:cs="Arial"/>
          <w:sz w:val="24"/>
          <w:szCs w:val="24"/>
        </w:rPr>
        <w:t>@</w:t>
      </w:r>
      <w:r>
        <w:rPr>
          <w:rFonts w:cs="Arial"/>
          <w:sz w:val="24"/>
          <w:szCs w:val="24"/>
          <w:lang w:val="en-US"/>
        </w:rPr>
        <w:t>rambler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en-US"/>
        </w:rPr>
        <w:t>ru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1.3.2. Для получения информации по вопросам предоставления услуги, сведений о ходе ее предоставления заявитель обращается лично, подает письменное обращение (Приложение №2), по телефону, по электронной почте Учреждения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hanging="0"/>
        <w:rPr/>
      </w:pPr>
      <w:r>
        <w:rPr>
          <w:rFonts w:cs="Arial"/>
          <w:sz w:val="24"/>
          <w:szCs w:val="24"/>
        </w:rPr>
        <w:t>Консультации (справки) по вопросам предоставления услуги предоставляются специалистами, в том числе специально выделенными для предоставления консультаций. Консультации предоставляются по следующим вопросам: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 местонахождении, графике работы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 сроке предоставления услуги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/>
      </w:pPr>
      <w:r>
        <w:rPr>
          <w:rFonts w:cs="Arial"/>
          <w:sz w:val="24"/>
          <w:szCs w:val="24"/>
        </w:rPr>
        <w:t>о перечне документов, необходимых для предоставления услуги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 порядке обжалования действий (бездействия) и решений, осуществляемых и принимаемых в ходе предоставления услуги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1.2.3. Информирование о ходе предоставления услуги осуществляется специалистами при личном контакте с заявителями, посредством почтовой, телефонной связи и электронной почты или при использовании федеральной государственной информационной системы «Единый портал государственных и муниципальных услуг (функций)» - через раздел «Личный кабинет», пройдя процедуру авторизации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3.4. Информация по вопросам предоставления услуги размещается: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информационных стендах, расположенных в помещениях Учреждения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официальном сайте: mcbs-novoalex.stv.muzkult.ru в сети Интернет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/>
      </w:pPr>
      <w:r>
        <w:rPr>
          <w:rFonts w:cs="Arial"/>
          <w:sz w:val="24"/>
          <w:szCs w:val="24"/>
        </w:rPr>
        <w:t>На стендах в обязательном порядке размещается информация о месте нахождения, графике работы Учреждения, контактных телефонах, а также адрес сайта Учреждения.</w:t>
      </w:r>
    </w:p>
    <w:p>
      <w:pPr>
        <w:pStyle w:val="TextBodyIndent"/>
        <w:widowControl w:val="false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информационных стендах в Учреждении и на Интернет-сайте Учреждения размещается следующая информация: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хема размещения ответственных специалистов и график приема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рядок информирования о ходе предоставления услуги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рядок получения консультаций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рядок обжалования действий (бездействия) и решений, осуществляемых и принимаемых в ходе предоставления услуги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/>
      </w:pPr>
      <w:r>
        <w:rPr>
          <w:rFonts w:cs="Arial"/>
          <w:sz w:val="24"/>
          <w:szCs w:val="24"/>
        </w:rPr>
        <w:t>запрет на требование предоставления заявителями конвертов, бумаги, почтовых открыток, скоросшивателей, папок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I</w:t>
      </w:r>
      <w:r>
        <w:rPr>
          <w:rFonts w:cs="Arial" w:ascii="Arial" w:hAnsi="Arial"/>
          <w:b/>
          <w:sz w:val="30"/>
          <w:szCs w:val="30"/>
        </w:rPr>
        <w:t>. Стандарт предоставления муниципальной услуги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 1. Наименование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Наименование услуги -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2.2. Наименование структурного подразделения администрации Новоалександровского городского округа Ставропольского края, предоставляющего муниципальную услугу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2.1. Муниципальную услугу предоставляет управление культуры администрации Новоалександровского городского округа Ставропольского края через подведомственное ему Муниципальное казённое учреждение культуры «Централизованная  библиотечная система Новоалександровского городского округа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 3. Результат предоставления услуги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зультатом предоставления услуги является принятие решения: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 предоставлении услуги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 отказе в предоставлении услуги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цедура предоставления услуги завершается получения заявителем: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567"/>
        <w:rPr/>
      </w:pPr>
      <w:r>
        <w:rPr>
          <w:rFonts w:cs="Arial"/>
          <w:sz w:val="24"/>
          <w:szCs w:val="24"/>
        </w:rPr>
        <w:t>доступа к оцифрованным материалам краеведческого характера, хранящимся в едином библиотечном фонде Новоалександровского городского округа (при личном присутствии получателя услуги в помещении Учреждения; при личном обращении получателя услуги к Интернет-сайту Учреждения) или справки, содержащей сведения о наличии запрашиваемого документа (при обращении по почте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уведомления об отказе в предоставлении </w:t>
      </w:r>
      <w:r>
        <w:rPr>
          <w:rFonts w:cs="Arial" w:ascii="Arial" w:hAnsi="Arial"/>
          <w:bCs/>
        </w:rPr>
        <w:t>услуги</w:t>
      </w:r>
      <w:r>
        <w:rPr>
          <w:rFonts w:cs="Arial" w:ascii="Arial" w:hAnsi="Arial"/>
        </w:rPr>
        <w:t>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Письменный ответ (Приложение №3), содержащий сведения о наличии запрашиваемого документа или информация об отказе в предоставление услуги может быть: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ыдан лично заявителю в форме документа на бумажном носителе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/>
      </w:pPr>
      <w:r>
        <w:rPr>
          <w:rFonts w:cs="Arial"/>
          <w:sz w:val="24"/>
          <w:szCs w:val="24"/>
        </w:rPr>
        <w:t>направлен заявителю в форме документа на бумажном носителе почтовым отправлением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правлен заявителю в электронном формате по электронной почте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Справка, содержащая сведения о наличии запрашиваемого документа или информация об отказе в предоставление услуги и способ их получения, указываются заявителем в запросе, если иное не установлено законодательством Российской Федерации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 xml:space="preserve">2. </w:t>
      </w:r>
      <w:r>
        <w:rPr>
          <w:rFonts w:cs="Arial"/>
          <w:bCs/>
          <w:sz w:val="24"/>
          <w:szCs w:val="24"/>
        </w:rPr>
        <w:t xml:space="preserve">4. </w:t>
      </w:r>
      <w:r>
        <w:rPr>
          <w:rFonts w:cs="Arial"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4.1. При личном присутствии заявителя ответ предоставляется – в течение 7-15 минут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4.2. Посредством официального сайта Учреждения ответ предоставляется в момент обращения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/>
      </w:pPr>
      <w:r>
        <w:rPr>
          <w:rFonts w:cs="Arial"/>
          <w:sz w:val="24"/>
          <w:szCs w:val="24"/>
        </w:rPr>
        <w:t>2.4.3. По письменному обращению ответ направляется почтой в адрес заявителя в срок, не превышающий 1 день с момента регистрации письменного запроса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рок предоставления услуги исчисляется с момента поступления запроса в Учреждени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ражданский кодекс Российский Федерации (часть четвертая) («Парламентская газета», № 214 – 215, 21.12.2006, «Российская газета», № 289, 22.12.2006, «Собрание законодательства РФ», 25.12.2006, № 52 (1 ч.), ст. 5496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Федеральный закон от 02.05.2006 № 59- ФЗ «О порядке рассмотрения обращений граждан Российской Федерации» («Российская газета», № 95, 05.05.2006, «Собрание законодательства РФ», 08.05.2006, № 19, ст. 2060, «Парламентская газета», № 70-71, 11.05.2006);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сновы законодательства Российской Федерации о культуре», утверждены ВС РФ 09.10.1992 № 3612-1 («Российская газета», № 248, 17.11.1992, «Ведомости СНД и ВС РФ», 19.11.1992, № 46, ст. 2615);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Федеральный закон Российской Федерации от 29.12.1994 № 78-ФЗ «О библиотечном деле» («Собрание законодательства РФ», 02.01.1995, № 1, ст.2, «Российская газета», № 11 – 12, 17.01.1995);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едеральный закон от 27.07.2006 № 149-ФЗ «Об информации и информационных технологиях и о защите информации» («Российская газета», № 165, 29.07.2006, «Собрание законодательства РФ», 31.07.2006, № 31 (1 ч.), ст. 3448, «Парламентская газета», № 126 – 127, 03.08.2006);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каз Президента Российской Федерации  31.12.1993 № 2334  «О дополнительных гарантиях прав граждан на информацию» («Собрание актов Президента и Правительства РФ», 10.01.1994, № 2, ст.74)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Постановление Правительства Российской Федерации от 03.03.2012 № 186 «О федеральной целевой программе «Культура России (2012-2018 годы)» («Российская газета», № 62, 22.03.2012, «Собрание законодательства РФ», 26.03.2012, № 13, ст. 1516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становление Главного государственного санитарного врача Российской Федерации от 04.07.2014 № 41 «Об утверждении СанПиН 2.4.4.3172-14 «Санитарно – эпидемиологические требования к устройству, содержанию и организации режима работы образовательных организаций дополнительного образования детей» («Российская газета», № 226, 03.10.2014)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Приказ Министерства культуры Российской Федерации от 01.11.1994 № 736 «ВППБ 13-01-94. Правила пожарной безопасности для учреждений культуры Российской Федерации» («Библиотека и закон», выпуск 21 (2.2006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Приказ Министерства культуры Российской Федерации от 20.02.2008 № 32 «Об утверждении нормативов минимального ресурсного обеспечения услуг сельских учреждений культуры (общедоступных библиотек и культурно - досуговых учреждений)»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Ставропольского края от 08.04.2010 № 19-кз «О некоторых вопросах в области культуры в Ставропольском крае» («Ставропольская правда», № 74, 14.04.2010, «Сборник законов и других правовых актов Ставропольского края», 15.05.2010, № 7, ст. 8669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Закон Ставропольского края от 17.05.1996 № 7-кз «О библиотечном деле в Ставропольском крае» («Сборников законов и других правовых актов Ставропольского края», 1996, № 5(23), ст. 282;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Устав Новоалександровского городского округа Ставропольского края, принят решением Совета депутатов первого созыва Новоалександровского городского округа Ставропольского края от 10.11.2017 № 7/56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и действующими нормативными правовыми актами Российской Федерации, Ставропольского края, Новоалександровского городского округа Ставропольского края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6. Исчерпывающий перечень документов, необходимых для предоставления услуги,  подлежащих представлению заявителем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2.6.1. При первичном обращении за услугой в помещениях библиотек, в соответствии с Правилами пользования библиотеками Муниципального казенного учреждение культуры «Централизованная  библиотечная система Новоалександровского городского округа» и внутренними нормативными актами, пользователи муниципальной услуги представляют документы, удостоверяющие личность,  для оформления читательского формуля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2.6.2. При повторном обращении пользователями муниципальной услуги в помещениях библиотек Муниципального казенного учреждения культуры «Централизованная  библиотечная система Новоалександровского городского округа»,   документы не предоставляютс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2.6.3. При наличии у пользователя подключения к сети Интернет, для получения государственной услуги через сайт библиотеки документы не требуются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Arial"/>
          <w:sz w:val="24"/>
          <w:szCs w:val="24"/>
        </w:rPr>
        <w:t>2.6.4. Документы, необходимые для получения услуги, могут быть представлены как в подлинниках, так и в копиях, заверенных выдавшей документы организацией (органом, учреждением) или нотариально.</w:t>
      </w:r>
    </w:p>
    <w:p>
      <w:pPr>
        <w:pStyle w:val="TextBodyIndent"/>
        <w:widowControl w:val="false"/>
        <w:ind w:firstLine="567"/>
        <w:rPr>
          <w:rFonts w:cs="Arial"/>
          <w:sz w:val="24"/>
          <w:szCs w:val="24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2.7. Исчерпывающий перечень оснований для отказа в приеме документов, необходимых для предоставления услуги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В приеме документов, необходимых для предоставления услуги, отказывается в случае: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/>
      </w:pPr>
      <w:r>
        <w:rPr>
          <w:rFonts w:cs="Arial"/>
          <w:sz w:val="24"/>
          <w:szCs w:val="24"/>
        </w:rPr>
        <w:t>представленные заявителем документы не соответствуют установленным требованиям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/>
      </w:pPr>
      <w:r>
        <w:rPr>
          <w:rFonts w:cs="Arial"/>
          <w:sz w:val="24"/>
          <w:szCs w:val="24"/>
        </w:rPr>
        <w:t>в представленных заявителем документах содержатся противоречивые сведения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/>
      </w:pPr>
      <w:r>
        <w:rPr>
          <w:rFonts w:cs="Arial"/>
          <w:sz w:val="24"/>
          <w:szCs w:val="24"/>
        </w:rPr>
        <w:t>запрос подан лицом, не имеющим полномочий на представительство заявителя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2.8. Исчерпывающий перечень оснований для отказа в предоставлении услуги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нованиями для отказа в предоставлении услуги являются: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завершение установленной законом процедуры ликвидации учреждения, решение о которой принято учредителем;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не соблюдение Правил пользования библиотеками Муниципального казенного учреждение культуры «Централизованная  библиотечная система Новоалександровского городского округа»;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сутствие запрашиваемой информации в базах данных;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прос заявителя противоречит нормам авторского права;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есоответствие обращения содержанию услуги;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изменение законодательства Российской Федерации, Ставропольского края, нормативно-правовых актов органов местного самоуправления Новоалександровского городского округа Ставропольского края, регулирующие исполнение муниципальной услуги;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технические неполадки на серверном оборудовании и/или технические проблемы с Интернет;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екст обращения не поддается прочтению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Перечень оснований для отказа в предоставлении услуги является исчерпывающи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9.1. Муниципальная услуга предоставляется бесплатно.</w:t>
      </w:r>
    </w:p>
    <w:p>
      <w:pPr>
        <w:pStyle w:val="TextBodyIndent"/>
        <w:ind w:firstLine="567"/>
        <w:rPr/>
      </w:pPr>
      <w:r>
        <w:rPr>
          <w:rFonts w:cs="Arial"/>
          <w:sz w:val="24"/>
          <w:szCs w:val="24"/>
        </w:rPr>
        <w:t>2.</w:t>
      </w:r>
      <w:r>
        <w:rPr>
          <w:rFonts w:cs="Arial"/>
          <w:bCs/>
          <w:sz w:val="24"/>
          <w:szCs w:val="24"/>
        </w:rPr>
        <w:t>10. Максимальный срок ожидания в очереди при подаче запроса о предоставлении услуги и при получении результата предоставления услуги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0.1. Максимальный срок ожидания в очереди при получении результата предоставления услуги не превышает  15-20 минут.</w:t>
      </w:r>
    </w:p>
    <w:p>
      <w:pPr>
        <w:pStyle w:val="TextBodyIndent"/>
        <w:ind w:firstLine="567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.11. Срок и порядок регистрации запроса заявителя о предоставлении услуги, в том числе в электронной форме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2.11.1. Срок регистрации запроса заявителя о предоставлении услуги не превышает 5-7 минут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2.11.2 Регистрация запроса, поданного заявителем посредством почтового отправления, производится в соответствии  с правилами делопроизводства.</w:t>
      </w:r>
    </w:p>
    <w:p>
      <w:pPr>
        <w:pStyle w:val="TextBodyIndent"/>
        <w:ind w:firstLine="567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2.12. Требования к помещениям, в которых предоставляется услуга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.12.1 Помещения Учреждения, предоставляющего услугу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,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ход в здание (помещение) и выход из него оборудованы соответствующими указателями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В помещении предусматривается место для хранения верхней одежды посетителей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Прием получателей услуги осуществляется в залах обслуживания (информационных залах) и специально выделенных для этих целей помещениях - местах ожидания и приема заявителей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2. Требования к местам для ожидания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Места ожидания соответствуют комфортным условиям для заявителей и оптимальным условиям работы специалистов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ожидания соответствуют санитарно-эпидемиологическим правилам и нормативам, и оборудованы: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тивопожарной системой и средствами пожаротушения;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истемой оповещения о возникновении чрезвычайной ситуации. Вход и выход из помещений оборудуются соответствующими указателями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3. Требования к местам приема заявителей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ем заявителей осуществляется в специально выделенных для этих целей помещениях и залах обслуживания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Каждое рабочее место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При организации рабочих мест предусмотрена возможность свободного входа и выхода специалистов из помещения при необходимости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интересах защиты прав граждан и сотрудников в процессе личного приема может производиться аудио- и/или видеозапись, о чем перед приемом уведомляется гражданин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Рабочие места сотрудников, предоставляющих услугу по приему граждан, оборудуются: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ргтехникой, позволяющей предоставлять услугу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/>
      </w:pPr>
      <w:r>
        <w:rPr>
          <w:rFonts w:cs="Arial"/>
          <w:sz w:val="24"/>
          <w:szCs w:val="24"/>
        </w:rPr>
        <w:t>настенными или настольными табличками с указанием фамилии, имени, отчества и должности сотрудника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2.12.4. Требования к местам для информирования заявителей, получения информации и заполнения необходимых документов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Места информирования, предназначенные для ознакомления заявителей с информационными материалами оборудуются: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формационными стендами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ульями, столами (стойками)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/>
      </w:pPr>
      <w:r>
        <w:rPr>
          <w:rFonts w:cs="Arial"/>
          <w:sz w:val="24"/>
          <w:szCs w:val="24"/>
        </w:rPr>
        <w:t>образцами заполнения документов, бланками заявлений и канцелярскими принадлежностями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хемой расположения специалистов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hanging="0"/>
        <w:rPr/>
      </w:pPr>
      <w:r>
        <w:rPr>
          <w:rFonts w:cs="Arial"/>
          <w:sz w:val="24"/>
          <w:szCs w:val="24"/>
        </w:rPr>
        <w:t>2.12.5. Требования к размещению и оформлению визуальной, текстовой и мультимедийной информации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При недостаточном естественном освещении информационные стенды должны быть дополнительно освещены. Шрифт должен быть четкий, цвет – яркий, контрастный к основному фону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Информация на информационных стендах должна быть расположена последовательно и логично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тернет-сайт Учреждения должен: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держать список регламентированных услуг, тексты регламентов, приложения к регламентам, образцы заполнения заявлений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оставлять пользователям возможность: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спечатки бланков заявлений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мена мнениями по вопросам предоставления муниципальных услуг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правления обращения и получения ответа в электронном виде.</w:t>
      </w:r>
    </w:p>
    <w:p>
      <w:pPr>
        <w:pStyle w:val="TextBodyIndent"/>
        <w:ind w:firstLine="567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2.13. Показатели доступности и качества </w:t>
      </w:r>
      <w:r>
        <w:rPr>
          <w:rFonts w:cs="Arial"/>
          <w:sz w:val="24"/>
          <w:szCs w:val="24"/>
        </w:rPr>
        <w:t>услуги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3.1. Показателями доступности и качества услуги являются: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/>
      </w:pPr>
      <w:r>
        <w:rPr>
          <w:rFonts w:cs="Arial"/>
          <w:sz w:val="24"/>
          <w:szCs w:val="24"/>
        </w:rPr>
        <w:t>соотношение количества заявителей, своевременно получивших услугу в полном объеме к количеству заявлений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сутствие жалоб граждан на  качество предоставленной им услуги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30"/>
          <w:szCs w:val="30"/>
          <w:lang w:val="en-US"/>
        </w:rPr>
        <w:t>III</w:t>
      </w:r>
      <w:r>
        <w:rPr>
          <w:rFonts w:cs="Arial" w:ascii="Arial" w:hAnsi="Arial"/>
          <w:b/>
          <w:sz w:val="30"/>
          <w:szCs w:val="30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HTML1"/>
        <w:ind w:firstLine="567"/>
        <w:jc w:val="both"/>
        <w:rPr>
          <w:rFonts w:ascii="Arial" w:hAnsi="Arial" w:eastAsia="Arial" w:cs="Arial"/>
          <w:caps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>Блок схема последовательности действий при предоставлении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 представлена в Приложении № 1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 Предоставление услуги включает в себя следующие административные процедуры: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ем (получение) запроса и документов, необходимых для предоставления услуги, а также регистрация получателя услуги;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консультирование получателя услуги по получению доступа к оцифрованным материалам, методике самостоятельного поиска изданий специалистом библиотеки, выполняющим функции консультанта;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предоставление получателю услуги доступа к оцифрованным материалам краеведческого характера, хранящимся в едином библиотечном фонде Новоалександровского городского округа (при личном присутствии получателя услуги в помещении Учреждения; при личном обращении получателя услуги к Интернет-сайту Учреждения)  или справки, содержащей сведения о наличии запрашиваемого документа (при обращении по почте)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1. Приём запроса и документов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Основанием для начала процедуры приема и регистрации запроса и документов является поступление от заявителя запроса на предоставление услуги и документов, удостоверяющих личность заявителя или получение их по почте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При получении запроса со всеми документами по почте специалист, ответственный за делопроизводство, регистрирует поступление запроса и предоставленных документов в соответствии с установленными правилами делопроизводства и передает их специалисту, ответственному за предоставление услуги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пециалист, ответственный за предоставление услуги, проверяет наличие и соответствие представленных документов требованиям, установленным настоящим Административным регламентом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лучае наличия необходимых документов и соответствия их требованиям Административного регламента, специалист, ответственный за предоставление услуги: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отсутствии у заявителя заполненного заявления или неправильном его заполнении, заполняет самостоятельно от руки (с последующим представлением на подпись заявителю) или помогает заявителю собственноручно заполнить заявление;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носит запись о приеме заявления в соответствующий журнал регистрации (книгу учета заявлений)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709"/>
        <w:rPr/>
      </w:pPr>
      <w:r>
        <w:rPr>
          <w:rFonts w:cs="Arial"/>
          <w:sz w:val="24"/>
          <w:szCs w:val="24"/>
        </w:rPr>
        <w:t>При установлении фактов отсутствия необходимых документов или несоответствия представленных документов требованиям, указанным в Административном регламенте, а также в случае не подведомственности обращения, специалист, ответственный за предоставление услуги: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уведомляет заявителя о наличии препятствий для предоставления услуги, объясняет ему содержание выявленных недостатков, предлагает принять меры по их устранению.  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709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в случае  требования заявителем предоставления ему письменного решения об отказе в приеме документов (далее - мотивированного отказа), оформляет в двух экземплярах мотивированный отказ с указанием причин отказа, и передает уполномоченному должностному лицу для заверения личной подписью и печатью каждого экземпляра мотивированного отказа;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носит запись о выдаче мотивированного отказа в соответствующий журнал регистрации (книгу учета заявлений), в информационную систему (при наличии);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709"/>
        <w:rPr/>
      </w:pPr>
      <w:r>
        <w:rPr>
          <w:rFonts w:cs="Arial"/>
          <w:sz w:val="24"/>
          <w:szCs w:val="24"/>
        </w:rPr>
        <w:t>передает заявителю на подпись оба экземпляра  мотивированного отказа, первый экземпляр оставляет у заявителя, второй экземпляр мотивированного отказа передает в архив для хранения в соответствии с установленными правилами хранения документов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709"/>
        <w:rPr/>
      </w:pPr>
      <w:r>
        <w:rPr>
          <w:rFonts w:cs="Arial"/>
          <w:sz w:val="24"/>
          <w:szCs w:val="24"/>
        </w:rPr>
        <w:t>Срок исполнения административной процедуры – 5-7 минут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2. Регистрация получателя услуги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Должностным лицом, ответственным за предоставление услуги осуществляется регистрация заявителя услуги (перерегистрация заявителя)  путем внесения персональных данных заявителя в читательский формуляр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рок исполнения административной процедуры – 3-5 минут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3. Консультирование получателя услуги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Специалист Учреждения, выполняющий функции консультанта в вежливой и корректной форме консультирует получателя услуги по методике эффективного поиска необходимого материала и процессу работы с ним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рок исполнения административной процедуры –5 минут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3.1.4. Предоставление получателю услуги доступа к оцифрованным материалам краеведческого характера, хранящимся в едином библиотечном фонде Новоалександровского городского округа (при личном присутствии получателя услуги в помещении Учреждения; при личном обращении получателя услуги к Интернет-сайту Учреждения) или справки, содержащей сведения о наличии запрашиваемого документа (при обращении по почте)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Должностное лицо, ответственное за предоставление услуги направляет получателя услуги к полнотекстовым базам данных, содержащим оцифрованные материалы (при личном присутствии получателя услуги в помещении Учреждения)  или  оформляет и отправляет справку, содержащую сведения о наличии запрашиваемого документа (при желании заявителя получить ответ по почте)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рок исполнения административной процедуры – не более 15 минут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 Особенности предоставления услуги посредством Интернет-сайт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3.2.1. Для получения услуги посредством Интернет-сайта, заявитель должен обратиться к Интернет-сайту Учреждения  mcbs-novoalex.stv.muzkult.ru.   При обращении на Интернет-сайт в отдельных случаях от заявителя может требоваться прохождение процедуры электронной регистрации, авторизации и аутентификации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firstLine="567"/>
        <w:rPr/>
      </w:pPr>
      <w:r>
        <w:rPr>
          <w:rFonts w:cs="Arial"/>
          <w:sz w:val="24"/>
          <w:szCs w:val="24"/>
        </w:rPr>
        <w:t>Срок исполнения административной процедуры – в момент обращения пользователя к Интернет-сайту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hanging="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1.Текущий контроль соблюдения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специалистами, должностными лицами Муниципального казенного учреждения культуры «Централизованная  библиотечная система Новоалександровского городского округа», 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>4.1.1. Текущий контроль осуществляется путем проведения должностным лицом ответственным за организацию работы по предоставлению муниципальной услуги, проверок соблюдения и исполнения работниками положений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4.2.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>4.2.1. Управление культуры Новоалександровского городского округа Ставропольского края, осуществляет контроль за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>4.2.2. Контроль  исполнения муниципальной услуги включает в себя ежемесячную отчетность о количестве заявителей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Муниципального казенного учреждения культуры «Централизованная  библиотечная система Новоалександровского городского округа»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>4.2.3. Проверки могут быть плановыми (осуществляться на основании годовых планов работы учреждения) и внеплановыми. Проверка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>4.2.4. Для проведения проверки полноты и качества исполнения муниципальной услуги формируется комиссия, в состав которой включаются работники управления  культуры Новоалександровского городского округа Ставропольского края, должностные лица, специалисты Муниципального казенного учреждения культуры «Централизованная  библиотечная система Новоалександровского городского округа»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>4.2.5. Результаты деятельности комиссии оформляются в виде справок, в которых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 Требования к порядку и формам контроля  предоставления муниципальной услуги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1. Порядок и формы контроля  предоставления муниципальной услуги должны отвечать требованиям непрерывности и действенности (эффективности)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4.3.2. Все плановые проверки должны осуществляться регулярно, в течение всего периода деятельности учреждений, установленные формы отчетности о предоставлении муниципальной услуги должны подвергаться анализу. По результатам проверок, анализа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 xml:space="preserve">4.3.3 Граждане, их объединения и организации могут контролировать предоставление муниципальной услуги путем получения информации о ней по телефону, по письменным обращениям, по электронной почте. 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V</w:t>
      </w:r>
      <w:r>
        <w:rPr>
          <w:rFonts w:cs="Arial" w:ascii="Arial" w:hAnsi="Arial"/>
          <w:b/>
          <w:sz w:val="30"/>
          <w:szCs w:val="3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5.1. Информация для заявителя о его праве на досудебное обжалование решений и действий (бездействия)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5.1.1. Заявитель может обратиться с жалобой на действия (бездействие) и решения, осуществляемые в ходе предоставления муниципальной услуги на основании настоящего Административного регламента, устно или письменно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2. Действия (бездействие) и решения должностных лиц, специалистов могут быть обжалован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иректору Муниципального казенного учреждения культуры «Централизованная  библиотечная система Новоалександровского городского округа»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у управления культуры Новоалександровского городского округа Ставропольского края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ю Новоалександровского городского округа Ставропольского края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инистерство культуры Ставропольского края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 своей жалобе в обязательном порядке указывает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, по которому должен быть направлен ответ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ложение сути жалобы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чную подпись и дату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 Муниципального казенного учреждения культуры «Централизованная  библиотечная система Новоалександровского городского округа»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обеспечивае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 ответ на жалоб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1.3. Ответ на жалобу, поступившую в Муниципальное казенное учреждение культуры «Централизованная  библиотечная система Новоалександровского городского округа»,  направляется по почтовому адресу, указанному в обращен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1.4. Письменная жалоба рассматривается в течение не более 30 календарных дней со дня регистрации жалобы. В исключительных случаях директор Муниципального казенного учреждения культуры «Централизованная  библиотечная система Новоалександровского городского округа»  вправе продлить срок рассмотрения жалобы не более чем на 30 календарных дней, уведомив о продлении срока его рассмотрения заявителя, направившего жалобу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5.1.5. 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5.1.6.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опросов и сообщить заявителю, направившему жалобу, о недопустимости злоупотребления правом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.1.7.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1.8.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иректор Муниципального казенного учреждения культуры «Централизованная библиотечная система Новоалександровского городского округа» или иное уполномоченное на то должностное лицо, вправе принять решение о безосновательности очередной жалобы и прекращении переписки с заявителем по данному вопросу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данном решении уведомляется заявитель, направивший обращение.</w:t>
      </w:r>
    </w:p>
    <w:p>
      <w:pPr>
        <w:pStyle w:val="HTML1"/>
        <w:widowControl w:val="false"/>
        <w:ind w:left="45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1"/>
        <w:widowControl w:val="false"/>
        <w:ind w:left="45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1"/>
        <w:widowControl w:val="false"/>
        <w:ind w:left="4580" w:hanging="0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риложение 1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редоставления администрацией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Новоалександр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Ставропольского края муниципальной услуги</w:t>
      </w:r>
    </w:p>
    <w:p>
      <w:pPr>
        <w:pStyle w:val="HTML1"/>
        <w:widowControl w:val="false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«Предоставление доступа к оцифрованным изданиям,</w:t>
      </w:r>
    </w:p>
    <w:p>
      <w:pPr>
        <w:pStyle w:val="HTML1"/>
        <w:widowControl w:val="false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хранящимся в библиотеках, в том числе к</w:t>
      </w:r>
    </w:p>
    <w:p>
      <w:pPr>
        <w:pStyle w:val="HTML1"/>
        <w:widowControl w:val="false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фонду редких книг, с учетом соблюдения</w:t>
      </w:r>
    </w:p>
    <w:p>
      <w:pPr>
        <w:pStyle w:val="HTML1"/>
        <w:widowControl w:val="false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требований законодательства</w:t>
      </w:r>
    </w:p>
    <w:p>
      <w:pPr>
        <w:pStyle w:val="HTML1"/>
        <w:widowControl w:val="false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оссийской Федерации</w:t>
      </w:r>
    </w:p>
    <w:p>
      <w:pPr>
        <w:pStyle w:val="HTML1"/>
        <w:widowControl w:val="false"/>
        <w:tabs>
          <w:tab w:val="clear" w:pos="708"/>
          <w:tab w:val="left" w:pos="3828" w:leader="none"/>
        </w:tabs>
        <w:ind w:left="3686" w:hanging="0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б авторских и смежных правах»</w:t>
      </w:r>
    </w:p>
    <w:p>
      <w:pPr>
        <w:pStyle w:val="HTML1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TM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ЛОК - СХЕМА ПРЕДОСТАВЛЕНИЯ АДМИНИСТРАЦИЕЙ</w:t>
      </w:r>
    </w:p>
    <w:p>
      <w:pPr>
        <w:pStyle w:val="HTM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ОВОАЛЕКСАНДРОВСКОГО ГОРОДСКОГО ОКРУГА </w:t>
      </w:r>
    </w:p>
    <w:p>
      <w:pPr>
        <w:pStyle w:val="HTM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ТАВРОПОЛЬСКОГО КРАЯ МУНИЦИПАЛЬНОЙ УСЛУГИ </w:t>
      </w:r>
    </w:p>
    <w:p>
      <w:pPr>
        <w:pStyle w:val="HTM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ПРЕДОСТАВЛЕНИЕ ДОСТУПА К ОЦИФРОВАННЫМ ИЗДАНИЯМ, ХРАНЯЩИМСЯ В БИБЛИОТЕКАХ, В ТОМ ЧИСЛЕ К ФОНДУ РЕДКИХ КНИГ, С УЧЕТОМ СОБЛЮДЕНИЯ ТРЕБОВАНИЙ </w:t>
      </w:r>
    </w:p>
    <w:p>
      <w:pPr>
        <w:pStyle w:val="HTM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ОНОДАТЕЛЬСТВА РОССИЙСКОЙ ФЕДЕРАЦИИ ОБ АВТОРСКИХ И СМЕЖНЫХ ПРАВАХ»</w:t>
      </w:r>
    </w:p>
    <w:p>
      <w:pPr>
        <w:pStyle w:val="HTM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41275</wp:posOffset>
                </wp:positionV>
                <wp:extent cx="5561330" cy="1076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цифровка изданий и материалов, краеведческого характера, хранящихся в едином библиотечном фонде Новоалександровского городского округа, формирование полнотекстовых баз данных; размещение оцифрованных изданий на Интернет-сайте МКУК «ЦБС Новоалександровского городского округа», секторе краеведения ЦРБ и обновление баз данных по мере расширения перечня оцифрованных изда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pt;height:84.8pt;mso-wrap-distance-left:9.05pt;mso-wrap-distance-right:9.05pt;mso-wrap-distance-top:0pt;mso-wrap-distance-bottom:0pt;margin-top:3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Оцифровка изданий и материалов, краеведческого характера, хранящихся в едином библиотечном фонде Новоалександровского городского округа, формирование полнотекстовых баз данных; размещение оцифрованных изданий на Интернет-сайте МКУК «ЦБС Новоалександровского городского округа», секторе краеведения ЦРБ и обновление баз данных по мере расширения перечня оцифрованных изда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20970</wp:posOffset>
                </wp:positionH>
                <wp:positionV relativeFrom="paragraph">
                  <wp:posOffset>86360</wp:posOffset>
                </wp:positionV>
                <wp:extent cx="0" cy="38925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1.1pt,6.8pt" to="-411.1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94635</wp:posOffset>
                </wp:positionH>
                <wp:positionV relativeFrom="paragraph">
                  <wp:posOffset>86360</wp:posOffset>
                </wp:positionV>
                <wp:extent cx="0" cy="38925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0.05pt,6.8pt" to="-220.05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96570</wp:posOffset>
                </wp:positionH>
                <wp:positionV relativeFrom="paragraph">
                  <wp:posOffset>86360</wp:posOffset>
                </wp:positionV>
                <wp:extent cx="0" cy="389255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pt,6.8pt" to="-39.1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50870</wp:posOffset>
                </wp:positionH>
                <wp:positionV relativeFrom="paragraph">
                  <wp:posOffset>151130</wp:posOffset>
                </wp:positionV>
                <wp:extent cx="0" cy="68580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8.1pt,11.9pt" to="-248.1pt,6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208270</wp:posOffset>
                </wp:positionH>
                <wp:positionV relativeFrom="paragraph">
                  <wp:posOffset>36830</wp:posOffset>
                </wp:positionV>
                <wp:extent cx="0" cy="9144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0.1pt,2.9pt" to="-410.1pt,7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57150</wp:posOffset>
                </wp:positionV>
                <wp:extent cx="1847850" cy="6515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2"/>
                                <w:lang w:eastAsia="zh-CN"/>
                              </w:rPr>
                              <w:t>Обращение заявителя посредст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sz w:val="22"/>
                                <w:lang w:eastAsia="zh-CN"/>
                              </w:rPr>
                              <w:t>Интернет-сай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1.3pt;mso-wrap-distance-left:9.05pt;mso-wrap-distance-right:9.05pt;mso-wrap-distance-top:0pt;mso-wrap-distance-bottom:0pt;margin-top:4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SimSun;宋体" w:cs="Arial"/>
                          <w:sz w:val="22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sz w:val="22"/>
                          <w:lang w:eastAsia="zh-CN"/>
                        </w:rPr>
                        <w:t>Обращение заявителя посредст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 w:cs="Arial" w:ascii="Arial" w:hAnsi="Arial"/>
                          <w:sz w:val="22"/>
                          <w:lang w:eastAsia="zh-CN"/>
                        </w:rPr>
                        <w:t>Интернет-сай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74930</wp:posOffset>
                </wp:positionV>
                <wp:extent cx="1847850" cy="6813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Личное обращение заявителя в читальный зал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3.65pt;mso-wrap-distance-left:9.05pt;mso-wrap-distance-right:9.05pt;mso-wrap-distance-top:0pt;mso-wrap-distance-bottom:0pt;margin-top:5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Личное обращение заявителя в читальный зал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3835</wp:posOffset>
                </wp:positionH>
                <wp:positionV relativeFrom="paragraph">
                  <wp:posOffset>98425</wp:posOffset>
                </wp:positionV>
                <wp:extent cx="1962150" cy="6813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бращение заявителя посредством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3.65pt;mso-wrap-distance-left:9.05pt;mso-wrap-distance-right:9.05pt;mso-wrap-distance-top:0pt;mso-wrap-distance-bottom:0pt;margin-top:7.7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бращение заявителя посредством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118100</wp:posOffset>
                </wp:positionH>
                <wp:positionV relativeFrom="paragraph">
                  <wp:posOffset>107315</wp:posOffset>
                </wp:positionV>
                <wp:extent cx="284480" cy="254000"/>
                <wp:effectExtent l="635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3pt,8.45pt" to="-380.65pt,2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350895</wp:posOffset>
                </wp:positionH>
                <wp:positionV relativeFrom="paragraph">
                  <wp:posOffset>107315</wp:posOffset>
                </wp:positionV>
                <wp:extent cx="0" cy="2540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3.85pt,8.45pt" to="-263.8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0</wp:posOffset>
                </wp:positionH>
                <wp:positionV relativeFrom="paragraph">
                  <wp:posOffset>117475</wp:posOffset>
                </wp:positionV>
                <wp:extent cx="0" cy="3492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9.25pt" to="44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5135</wp:posOffset>
                </wp:positionH>
                <wp:positionV relativeFrom="paragraph">
                  <wp:posOffset>156845</wp:posOffset>
                </wp:positionV>
                <wp:extent cx="0" cy="3492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12.35pt" to="235.05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3200</wp:posOffset>
                </wp:positionH>
                <wp:positionV relativeFrom="paragraph">
                  <wp:posOffset>156845</wp:posOffset>
                </wp:positionV>
                <wp:extent cx="0" cy="3492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pt,12.35pt" to="416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87630</wp:posOffset>
                </wp:positionV>
                <wp:extent cx="1847850" cy="13366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оступ к оцифрованным материалам краеведческого характера, хранящихся в едином библиотечном фонде Новоалександров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5.25pt;mso-wrap-distance-left:9.05pt;mso-wrap-distance-right:9.05pt;mso-wrap-distance-top:0pt;mso-wrap-distance-bottom:0pt;margin-top:6.9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Доступ к оцифрованным материалам краеведческого характера, хранящихся в едином библиотечном фонде Новоалександров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8350</wp:posOffset>
                </wp:positionH>
                <wp:positionV relativeFrom="paragraph">
                  <wp:posOffset>87630</wp:posOffset>
                </wp:positionV>
                <wp:extent cx="1847850" cy="8172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ием запроса пользователя и документов, удостоверяющих лич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35pt;mso-wrap-distance-left:9.05pt;mso-wrap-distance-right:9.05pt;mso-wrap-distance-top:0pt;mso-wrap-distance-bottom:0pt;margin-top:6.9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рием запроса пользователя и документов, удостоверяющих ли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3835</wp:posOffset>
                </wp:positionH>
                <wp:positionV relativeFrom="paragraph">
                  <wp:posOffset>87630</wp:posOffset>
                </wp:positionV>
                <wp:extent cx="1962150" cy="4762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егистрация поступивше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6.9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егистрация поступивше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83200</wp:posOffset>
                </wp:positionH>
                <wp:positionV relativeFrom="paragraph">
                  <wp:posOffset>137160</wp:posOffset>
                </wp:positionV>
                <wp:extent cx="0" cy="34925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pt,10.8pt" to="416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5135</wp:posOffset>
                </wp:positionH>
                <wp:positionV relativeFrom="paragraph">
                  <wp:posOffset>77470</wp:posOffset>
                </wp:positionV>
                <wp:extent cx="0" cy="176530"/>
                <wp:effectExtent l="38100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6.1pt" to="235.05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6540</wp:posOffset>
                </wp:positionH>
                <wp:positionV relativeFrom="paragraph">
                  <wp:posOffset>67945</wp:posOffset>
                </wp:positionV>
                <wp:extent cx="1909445" cy="6940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ием запроса пользователя и документов, удостоверяющих лич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54.65pt;mso-wrap-distance-left:9.05pt;mso-wrap-distance-right:9.05pt;mso-wrap-distance-top:0pt;mso-wrap-distance-bottom:0pt;margin-top:5.35pt;mso-position-vertical-relative:text;margin-left:3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рием запроса пользователя и документов, удостоверяющих ли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8350</wp:posOffset>
                </wp:positionH>
                <wp:positionV relativeFrom="paragraph">
                  <wp:posOffset>4445</wp:posOffset>
                </wp:positionV>
                <wp:extent cx="1962150" cy="4806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егистрация получател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85pt;mso-wrap-distance-left:9.05pt;mso-wrap-distance-right:9.05pt;mso-wrap-distance-top:0pt;mso-wrap-distance-bottom:0pt;margin-top:0.35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егистрация получател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5135</wp:posOffset>
                </wp:positionH>
                <wp:positionV relativeFrom="paragraph">
                  <wp:posOffset>67310</wp:posOffset>
                </wp:positionV>
                <wp:extent cx="0" cy="19431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5.3pt" to="235.05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3200</wp:posOffset>
                </wp:positionH>
                <wp:positionV relativeFrom="paragraph">
                  <wp:posOffset>139065</wp:posOffset>
                </wp:positionV>
                <wp:extent cx="0" cy="16954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pt,10.95pt" to="416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5010</wp:posOffset>
                </wp:positionH>
                <wp:positionV relativeFrom="paragraph">
                  <wp:posOffset>94615</wp:posOffset>
                </wp:positionV>
                <wp:extent cx="1962150" cy="43942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онсультирование получател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4.6pt;mso-wrap-distance-left:9.05pt;mso-wrap-distance-right:9.05pt;mso-wrap-distance-top:0pt;mso-wrap-distance-bottom:0pt;margin-top:7.45pt;mso-position-vertical-relative:text;margin-left:1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Консультирование получател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6540</wp:posOffset>
                </wp:positionH>
                <wp:positionV relativeFrom="paragraph">
                  <wp:posOffset>94615</wp:posOffset>
                </wp:positionV>
                <wp:extent cx="1909445" cy="4394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Регистрация получател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34.6pt;mso-wrap-distance-left:9.05pt;mso-wrap-distance-right:9.05pt;mso-wrap-distance-top:0pt;mso-wrap-distance-bottom:0pt;margin-top:7.45pt;mso-position-vertical-relative:text;margin-left:3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Регистрация получател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5135</wp:posOffset>
                </wp:positionH>
                <wp:positionV relativeFrom="paragraph">
                  <wp:posOffset>13335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10.5pt" to="235.05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3200</wp:posOffset>
                </wp:positionH>
                <wp:positionV relativeFrom="paragraph">
                  <wp:posOffset>11557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pt,9.1pt" to="416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6540</wp:posOffset>
                </wp:positionH>
                <wp:positionV relativeFrom="paragraph">
                  <wp:posOffset>130175</wp:posOffset>
                </wp:positionV>
                <wp:extent cx="1909445" cy="118173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формление и отправка письменного ответа-справки, содержащей сведения о наличии запрашиваемо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93.05pt;mso-wrap-distance-left:9.05pt;mso-wrap-distance-right:9.05pt;mso-wrap-distance-top:0pt;mso-wrap-distance-bottom:0pt;margin-top:10.25pt;mso-position-vertical-relative:text;margin-left:3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формление и отправка письменного ответа-справки, содержащей сведения о наличии запрашиваем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5010</wp:posOffset>
                </wp:positionH>
                <wp:positionV relativeFrom="paragraph">
                  <wp:posOffset>130175</wp:posOffset>
                </wp:positionV>
                <wp:extent cx="1962150" cy="127698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7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Доступ к оцифрованным материалам краеведческого характера, хранящихся в едином библиотечном фонде Новоалександров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0.55pt;mso-wrap-distance-left:9.05pt;mso-wrap-distance-right:9.05pt;mso-wrap-distance-top:0pt;mso-wrap-distance-bottom:0pt;margin-top:10.25pt;mso-position-vertical-relative:text;margin-left:1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Доступ к оцифрованным материалам краеведческого характера, хранящихся в едином библиотечном фонде Новоалександров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1"/>
        <w:ind w:left="4580" w:hanging="0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TML1"/>
        <w:ind w:left="4580" w:hanging="0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TML1"/>
        <w:ind w:left="4580" w:hanging="0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TML1"/>
        <w:ind w:left="4580" w:hanging="0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риложение 2</w:t>
      </w:r>
    </w:p>
    <w:p>
      <w:pPr>
        <w:pStyle w:val="HTML1"/>
        <w:widowControl w:val="false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к административному регламенту</w:t>
      </w:r>
    </w:p>
    <w:p>
      <w:pPr>
        <w:pStyle w:val="HTML1"/>
        <w:widowControl w:val="false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редоставления администрацией</w:t>
      </w:r>
    </w:p>
    <w:p>
      <w:pPr>
        <w:pStyle w:val="HTML1"/>
        <w:widowControl w:val="false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Новоалександровского городского округ</w:t>
      </w:r>
    </w:p>
    <w:p>
      <w:pPr>
        <w:pStyle w:val="HTML1"/>
        <w:widowControl w:val="false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Ставропольского края муниципальной услуги</w:t>
      </w:r>
    </w:p>
    <w:p>
      <w:pPr>
        <w:pStyle w:val="HTML1"/>
        <w:widowControl w:val="false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«Предоставление доступа к оцифрованным изданиям,</w:t>
      </w:r>
    </w:p>
    <w:p>
      <w:pPr>
        <w:pStyle w:val="HTML1"/>
        <w:widowControl w:val="false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хранящимся в библиотеках, в том числе к фонду</w:t>
      </w:r>
    </w:p>
    <w:p>
      <w:pPr>
        <w:pStyle w:val="HTML1"/>
        <w:widowControl w:val="false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дких книг, с учетом соблюдения требований</w:t>
      </w:r>
    </w:p>
    <w:p>
      <w:pPr>
        <w:pStyle w:val="HTML1"/>
        <w:widowControl w:val="false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законодательства Российской Федерации</w:t>
      </w:r>
    </w:p>
    <w:p>
      <w:pPr>
        <w:pStyle w:val="HTML1"/>
        <w:widowControl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28"/>
        </w:rPr>
        <w:t>об авторских и смежных правах»</w:t>
      </w:r>
    </w:p>
    <w:p>
      <w:pPr>
        <w:pStyle w:val="HTML1"/>
        <w:widowControl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ФОР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 xml:space="preserve">ПИСЬМЕННОГО ОБРАЩЕНИЯ ДЛЯ ОКАЗ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МУНИЦИПАЛЬНОЙ УСЛУГИ «ПРЕДОСТАВЛЕНИЕ ДОСТУПА К ОЦИФРОВАННЫМ ИЗДАНИЯМ, ХРАНЯЩИМС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В БИБЛИОТЕКАХ, В ТОМ ЧИСЛЕ ФОНДУ РЕДКИХ КНИГ, С УЧЕТОМ СОБЛЮДЕНИЯ ТРЕБОВАН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ЗАКОНОДАТЕЛЬСТВА РОССИЙСКОЙ ФЕДЕРАЦИИ ОБ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АВТОРСКИХ И СМЕЖНЫХ ПРАВАХ» ЗАПРОС 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ПРЕДОСТАВЛЕНИЕ ДОСТУПА К ОЦИФРОВАННЫМ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МАТЕРИАЛАМ, КРАЕВЕДЧЕСКОГО ХАРАКТЕРА,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ХРАНЯЩИМСЯ В ЕДИНОМ БИБЛИОТЕЧНОМ ФОНД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НОВОАЛЕКСАНДРОВСКОГО МУНИЦИПАЛЬНОГО РАЙОНА</w:t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уть запроса ____________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Цель обращения _________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ФИО заявителя __________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озраст заявителя _______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едпочтительный способ ответа на запрос _________________________</w:t>
      </w:r>
    </w:p>
    <w:p>
      <w:pPr>
        <w:pStyle w:val="Normal"/>
        <w:tabs>
          <w:tab w:val="clear" w:pos="708"/>
          <w:tab w:val="left" w:pos="5265" w:leader="none"/>
        </w:tabs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по почте, по </w:t>
      </w:r>
      <w:r>
        <w:rPr>
          <w:rFonts w:cs="Arial" w:ascii="Arial" w:hAnsi="Arial"/>
          <w:szCs w:val="28"/>
          <w:lang w:val="en-US"/>
        </w:rPr>
        <w:t>e</w:t>
      </w:r>
      <w:r>
        <w:rPr>
          <w:rFonts w:cs="Arial" w:ascii="Arial" w:hAnsi="Arial"/>
          <w:szCs w:val="28"/>
        </w:rPr>
        <w:t>-</w:t>
      </w:r>
      <w:r>
        <w:rPr>
          <w:rFonts w:cs="Arial" w:ascii="Arial" w:hAnsi="Arial"/>
          <w:szCs w:val="28"/>
          <w:lang w:val="en-US"/>
        </w:rPr>
        <w:t>mail</w:t>
      </w:r>
    </w:p>
    <w:p>
      <w:pPr>
        <w:pStyle w:val="Normal"/>
        <w:tabs>
          <w:tab w:val="clear" w:pos="708"/>
          <w:tab w:val="left" w:pos="526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рес получателя услуги __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526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ата подпись</w:t>
      </w:r>
    </w:p>
    <w:p>
      <w:pPr>
        <w:pStyle w:val="Normal"/>
        <w:tabs>
          <w:tab w:val="clear" w:pos="708"/>
          <w:tab w:val="left" w:pos="5265" w:leader="none"/>
        </w:tabs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TML1"/>
        <w:widowControl w:val="false"/>
        <w:ind w:left="4248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1"/>
        <w:widowControl w:val="false"/>
        <w:ind w:left="4248" w:hanging="0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риложение 3</w:t>
      </w:r>
    </w:p>
    <w:p>
      <w:pPr>
        <w:pStyle w:val="HTML1"/>
        <w:widowControl w:val="false"/>
        <w:ind w:left="708" w:hanging="0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к административному регламенту</w:t>
      </w:r>
    </w:p>
    <w:p>
      <w:pPr>
        <w:pStyle w:val="HTML1"/>
        <w:widowControl w:val="false"/>
        <w:ind w:left="708" w:hanging="0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редоставления администрацией</w:t>
      </w:r>
    </w:p>
    <w:p>
      <w:pPr>
        <w:pStyle w:val="HTML1"/>
        <w:widowControl w:val="false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Новоалександровского городского округа</w:t>
      </w:r>
    </w:p>
    <w:p>
      <w:pPr>
        <w:pStyle w:val="HTML1"/>
        <w:widowControl w:val="false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Ставропольского края муниципальной</w:t>
      </w:r>
    </w:p>
    <w:p>
      <w:pPr>
        <w:pStyle w:val="HTML1"/>
        <w:widowControl w:val="false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услуги «Предоставление доступа</w:t>
      </w:r>
    </w:p>
    <w:p>
      <w:pPr>
        <w:pStyle w:val="HTML1"/>
        <w:widowControl w:val="false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к оцифрованным изданиям,</w:t>
      </w:r>
    </w:p>
    <w:p>
      <w:pPr>
        <w:pStyle w:val="HTML1"/>
        <w:widowControl w:val="false"/>
        <w:ind w:left="4580" w:hanging="0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хранящимся в библиотеках,</w:t>
      </w:r>
    </w:p>
    <w:p>
      <w:pPr>
        <w:pStyle w:val="HTML1"/>
        <w:widowControl w:val="false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в том числе к фонду редких книг,</w:t>
      </w:r>
    </w:p>
    <w:p>
      <w:pPr>
        <w:pStyle w:val="HTML1"/>
        <w:widowControl w:val="false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с учетом соблюдения требований</w:t>
      </w:r>
    </w:p>
    <w:p>
      <w:pPr>
        <w:pStyle w:val="HTML1"/>
        <w:widowControl w:val="false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законодательства Российской Федерации</w:t>
      </w:r>
    </w:p>
    <w:p>
      <w:pPr>
        <w:pStyle w:val="HTML1"/>
        <w:widowControl w:val="false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б авторских и смежных правах»</w:t>
      </w:r>
    </w:p>
    <w:p>
      <w:pPr>
        <w:pStyle w:val="HTML1"/>
        <w:widowControl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caps/>
          <w:sz w:val="32"/>
          <w:szCs w:val="28"/>
        </w:rPr>
        <w:t xml:space="preserve">Форма письменного ответа </w:t>
      </w:r>
      <w:r>
        <w:rPr>
          <w:rFonts w:cs="Arial" w:ascii="Arial" w:hAnsi="Arial"/>
          <w:b/>
          <w:sz w:val="32"/>
          <w:szCs w:val="28"/>
        </w:rPr>
        <w:t xml:space="preserve">ДЛЯ ОКАЗ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МУНИЦИПАЛЬНОЙ УСЛУГИ «ПРЕДОСТАВЛ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ДОСТУПА К ОЦИФРОВАННЫМ ИЗДАНИЯМ, ХРАНЯЩИМСЯ В БИБЛИОТЕКАХ, В ТОМ ЧИСЛЕ ФОНДУ РЕДКИХ КНИГ, С УЧЕТОМ СОБЛЮДЕНИЯ ТРЕБОВАН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ЗАКОНОДАТЕЛЬСТВА РОССИЙСКОЙ ФЕДЕРАЦИИ ОБ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АВТОРСКИХ И СМЕЖНЫХ ПРАВАХ»</w:t>
      </w:r>
    </w:p>
    <w:p>
      <w:pPr>
        <w:pStyle w:val="Normal"/>
        <w:tabs>
          <w:tab w:val="clear" w:pos="708"/>
          <w:tab w:val="left" w:pos="5265" w:leader="none"/>
        </w:tabs>
        <w:ind w:firstLine="72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СПРАВКА О НАЛИЧИИ</w:t>
      </w:r>
    </w:p>
    <w:p>
      <w:pPr>
        <w:pStyle w:val="Normal"/>
        <w:tabs>
          <w:tab w:val="clear" w:pos="708"/>
          <w:tab w:val="left" w:pos="5265" w:leader="none"/>
        </w:tabs>
        <w:jc w:val="center"/>
        <w:rPr/>
      </w:pPr>
      <w:r>
        <w:rPr>
          <w:rFonts w:cs="Arial" w:ascii="Arial" w:hAnsi="Arial"/>
          <w:b/>
          <w:sz w:val="32"/>
          <w:szCs w:val="28"/>
        </w:rPr>
        <w:t xml:space="preserve">ЗАПРАШИВАЕМОГО ОЦИФРОВАННОГО ДОКУМЕНТА, </w:t>
      </w:r>
    </w:p>
    <w:p>
      <w:pPr>
        <w:pStyle w:val="Normal"/>
        <w:tabs>
          <w:tab w:val="clear" w:pos="708"/>
          <w:tab w:val="left" w:pos="5265" w:leader="none"/>
        </w:tabs>
        <w:jc w:val="center"/>
        <w:rPr/>
      </w:pPr>
      <w:r>
        <w:rPr>
          <w:rFonts w:cs="Arial" w:ascii="Arial" w:hAnsi="Arial"/>
          <w:b/>
          <w:sz w:val="32"/>
          <w:szCs w:val="28"/>
        </w:rPr>
        <w:t>ХРАНЯЩЕГОСЯ В ЕДИНОМ БИБЛИОТЕЧНОМ ФОНДЕ ОВОАЛЕКСАНДРОВСКОГО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ФИО заявителя ________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ата получения запроса _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прашиваемый документ 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(автор, название, выходные данные)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сточники выполнения запроса 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есто регистрации документа 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(структурное подразделение Учреждения)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каз выполнения запроса 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 w:val="20"/>
          <w:szCs w:val="28"/>
        </w:rPr>
        <w:t>причина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сполнитель выполнения запроса 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 w:val="20"/>
          <w:szCs w:val="28"/>
        </w:rPr>
        <w:t>ФИО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ата исполнения запроса 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01:00Z</dcterms:created>
  <dc:creator>Orion</dc:creator>
  <dc:description/>
  <cp:keywords/>
  <dc:language>en-US</dc:language>
  <cp:lastModifiedBy>User10</cp:lastModifiedBy>
  <cp:lastPrinted>2018-05-30T10:17:00Z</cp:lastPrinted>
  <dcterms:modified xsi:type="dcterms:W3CDTF">2018-07-19T14:40:00Z</dcterms:modified>
  <cp:revision>11</cp:revision>
  <dc:subject/>
  <dc:title>Приложение</dc:title>
</cp:coreProperties>
</file>