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2" w:hanging="0"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bCs/>
          <w:spacing w:val="-7"/>
          <w:sz w:val="32"/>
          <w:szCs w:val="32"/>
        </w:rPr>
        <w:t xml:space="preserve">АДМИНИСТРАЦИЯ НОВОАЛЕКСАНДРОВСКОГО МУНИЦИПАЛЬНОГО </w:t>
      </w:r>
      <w:r>
        <w:rPr>
          <w:rFonts w:cs="Arial" w:ascii="Arial" w:hAnsi="Arial"/>
          <w:b/>
          <w:bCs/>
          <w:sz w:val="32"/>
          <w:szCs w:val="32"/>
        </w:rPr>
        <w:t>РАЙОНА СТАВРОПОЛЬСКОГО КРАЯ</w:t>
      </w:r>
    </w:p>
    <w:p>
      <w:pPr>
        <w:pStyle w:val="Normal"/>
        <w:shd w:fill="FFFFFF" w:val="clear"/>
        <w:spacing w:lineRule="auto" w:line="240" w:before="0" w:after="0"/>
        <w:ind w:right="-62" w:hanging="0"/>
        <w:jc w:val="center"/>
        <w:rPr>
          <w:rFonts w:ascii="Arial" w:hAnsi="Arial" w:cs="Arial"/>
          <w:b/>
          <w:b/>
          <w:position w:val="3"/>
          <w:sz w:val="24"/>
          <w:szCs w:val="24"/>
        </w:rPr>
      </w:pPr>
      <w:r>
        <w:rPr>
          <w:rFonts w:cs="Arial" w:ascii="Arial" w:hAnsi="Arial"/>
          <w:b/>
          <w:position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62" w:hanging="0"/>
        <w:jc w:val="center"/>
        <w:rPr>
          <w:rFonts w:ascii="Arial" w:hAnsi="Arial" w:cs="Arial"/>
          <w:b/>
          <w:b/>
          <w:position w:val="2"/>
          <w:szCs w:val="28"/>
        </w:rPr>
      </w:pPr>
      <w:r>
        <w:rPr>
          <w:rFonts w:cs="Arial" w:ascii="Arial" w:hAnsi="Arial"/>
          <w:b/>
          <w:position w:val="3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461" w:leader="none"/>
          <w:tab w:val="left" w:pos="7008" w:leader="none"/>
        </w:tabs>
        <w:spacing w:lineRule="auto" w:line="240" w:before="0" w:after="0"/>
        <w:ind w:right="-62" w:hanging="0"/>
        <w:jc w:val="center"/>
        <w:rPr>
          <w:rFonts w:ascii="Arial" w:hAnsi="Arial" w:cs="Arial"/>
          <w:b/>
          <w:b/>
          <w:spacing w:val="-5"/>
          <w:sz w:val="32"/>
          <w:szCs w:val="32"/>
        </w:rPr>
      </w:pPr>
      <w:r>
        <w:rPr>
          <w:rFonts w:cs="Arial" w:ascii="Arial" w:hAnsi="Arial"/>
          <w:b/>
          <w:spacing w:val="-5"/>
          <w:sz w:val="32"/>
          <w:szCs w:val="32"/>
        </w:rPr>
        <w:t>11 апреля 2018 года № 567</w:t>
      </w:r>
    </w:p>
    <w:p>
      <w:pPr>
        <w:pStyle w:val="Normal"/>
        <w:shd w:fill="FFFFFF" w:val="clear"/>
        <w:tabs>
          <w:tab w:val="clear" w:pos="708"/>
          <w:tab w:val="left" w:pos="3461" w:leader="none"/>
          <w:tab w:val="left" w:pos="7008" w:leader="none"/>
        </w:tabs>
        <w:spacing w:lineRule="auto" w:line="240" w:before="0" w:after="0"/>
        <w:ind w:right="-62" w:hanging="0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firstLine="523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ЕМ ДОКУМЕНТОВ, ПОСТУПАЮЩИХ НА ХРАНЕНИЕ ОТ ЮРИДИЧЕСКИХ И ФИЗИЧЕСКИХ ЛИЦ»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постановлением администрации Новоалександровского муниципального района Ставропольского края от 26 декабря 2017 года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 и Перечнем муниципальных услуг, предоставляемых администрацией Новоалександровского городского округа Ставропольского края, утвержденным постановлением  администрации Новоалександровского городского округа Ставропольского края от 09 февраля 2018 года № 175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«Прием документов, поступающих на хранение от юридических и физических лиц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Считать утратившим силу постановление администрации Новоалександровского муниципального района Ставропольского края от 07 октября 2013 года  № 1118 «Об утверждении административного регламента по предоставлению администрацией Новоалександровского муниципального района Ставропольского края муниципальной услуги «Прием документов, поступающих на хранение от юридических и физических ли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САГАЛАЕ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pacing w:lineRule="auto" w:line="240" w:before="0" w:after="0"/>
        <w:ind w:left="5103" w:hanging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апреля 2018 г. №56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АВРОПОЛЬСКОГО КРАЯ МУНИЦИПАЛЬН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ЛУГИ «ПРИЕМ НА ХРАНЕНИЕ АРХИВ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КУМЕНТОВ ОТ ЮРИДИЧЕСКИХ И ФИЗИЧЕСКИХ ЛИЦ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1.1.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Административный регламент предоставления администрацией Новоалександровского городского округа Ставропольского края муниципальной услуги «Прием на хранение архивных документов от юридических и физических лиц» (далее соответственно – Регламент, муниципальная услуга), последовательность действий (административных процедур) архивного отдела администрации Новоалександровского городского округа Ставропольского края (далее – Архивный отдел), а также порядок взаимодействия Архивного отдела с органами государственной власти, государственными и муниципальными архивами, иными юридическими и физическими лицами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1.2. Круг заявите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1. </w:t>
      </w:r>
      <w:r>
        <w:rPr>
          <w:rFonts w:cs="Arial" w:ascii="Arial" w:hAnsi="Arial"/>
          <w:sz w:val="24"/>
          <w:szCs w:val="24"/>
        </w:rPr>
        <w:t>Получателями муниципальной услуги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ы муниципальной власт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униципальные унитарные предприятия, включая казенные пред-приятия, муниципальные учреждения, находящиеся в муниципальной собственност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негосударственные организации, в случае заключения соответствующего </w:t>
      </w:r>
      <w:r>
        <w:rPr>
          <w:rFonts w:cs="Arial" w:ascii="Arial" w:hAnsi="Arial"/>
          <w:sz w:val="24"/>
          <w:szCs w:val="24"/>
          <w:lang w:eastAsia="ar-SA"/>
        </w:rPr>
        <w:t xml:space="preserve">договора с Архивным отделом, действующим от имени администрации </w:t>
      </w:r>
      <w:r>
        <w:rPr>
          <w:rFonts w:cs="Arial" w:ascii="Arial" w:hAnsi="Arial"/>
          <w:sz w:val="24"/>
          <w:szCs w:val="24"/>
        </w:rPr>
        <w:t xml:space="preserve">Новоалександровского городского округа </w:t>
      </w:r>
      <w:r>
        <w:rPr>
          <w:rFonts w:cs="Arial" w:ascii="Arial" w:hAnsi="Arial"/>
          <w:sz w:val="24"/>
          <w:szCs w:val="24"/>
          <w:lang w:eastAsia="ar-SA"/>
        </w:rPr>
        <w:t>по доверенности, и включенные в список источников комплектования Архивного отдел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ликвидирующиеся юридические лица, граждане, в случае прекращен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граждане, в случае заключения соответствующе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1.3. Порядок информирования о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3.1. Заявители получают информацию по вопросам предоста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слуги: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и непосредственном обращении в Архивный отдел;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о телефону;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по факсимильной связи;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по электронной почте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) </w:t>
      </w:r>
      <w:r>
        <w:rPr>
          <w:rFonts w:cs="Arial" w:ascii="Arial" w:hAnsi="Arial"/>
          <w:sz w:val="24"/>
          <w:szCs w:val="24"/>
        </w:rPr>
        <w:t>на официальном портале Новоалександровского городского округа Ставропольского кра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)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rFonts w:cs="Arial" w:ascii="Arial" w:hAnsi="Arial"/>
          <w:sz w:val="24"/>
        </w:rPr>
        <w:t>1.3.</w:t>
      </w:r>
      <w:r>
        <w:rPr>
          <w:rFonts w:cs="Arial" w:ascii="Arial" w:hAnsi="Arial"/>
          <w:bCs/>
          <w:sz w:val="24"/>
        </w:rPr>
        <w:t xml:space="preserve">2. </w:t>
      </w:r>
      <w:r>
        <w:rPr>
          <w:rFonts w:cs="Arial" w:ascii="Arial" w:hAnsi="Arial"/>
          <w:sz w:val="24"/>
        </w:rPr>
        <w:t>Архивный отдел располагается по адресу:</w:t>
      </w:r>
      <w:r>
        <w:rPr>
          <w:rFonts w:cs="Arial" w:ascii="Arial" w:hAnsi="Arial"/>
          <w:color w:val="000000"/>
          <w:sz w:val="24"/>
        </w:rPr>
        <w:t xml:space="preserve"> Ставропольский край, г.Новоалександровск, ул. Ленина, 26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rFonts w:cs="Arial" w:ascii="Arial" w:hAnsi="Arial"/>
          <w:bCs/>
          <w:sz w:val="24"/>
        </w:rPr>
        <w:t>Прием граждан</w:t>
      </w:r>
      <w:r>
        <w:rPr>
          <w:rFonts w:cs="Arial" w:ascii="Arial" w:hAnsi="Arial"/>
          <w:sz w:val="24"/>
        </w:rPr>
        <w:t xml:space="preserve">: ежедневно с 8-00 до 17-00 часов, кроме выходных </w:t>
      </w:r>
      <w:r>
        <w:rPr>
          <w:rFonts w:cs="Arial" w:ascii="Arial" w:hAnsi="Arial"/>
          <w:bCs/>
          <w:sz w:val="24"/>
        </w:rPr>
        <w:t xml:space="preserve">– субботы, воскресенья </w:t>
      </w:r>
      <w:r>
        <w:rPr>
          <w:rFonts w:cs="Arial" w:ascii="Arial" w:hAnsi="Arial"/>
          <w:sz w:val="24"/>
        </w:rPr>
        <w:t>и праздничных дней, в предпраздничные дни – с 8-00 до 16-00 часов, перерыв с 12-00 до 13-00 часов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rFonts w:cs="Arial" w:ascii="Arial" w:hAnsi="Arial"/>
          <w:sz w:val="24"/>
        </w:rPr>
        <w:t xml:space="preserve">1.3.3. </w:t>
      </w:r>
      <w:r>
        <w:rPr>
          <w:rFonts w:cs="Arial" w:ascii="Arial" w:hAnsi="Arial"/>
          <w:color w:val="000000"/>
          <w:sz w:val="24"/>
        </w:rPr>
        <w:t>Справочные телефоны: (86544) 6-23-54 ,6-74-56, факс архивного отдела: (86544) 6-74-56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>
          <w:rFonts w:cs="Arial" w:ascii="Arial" w:hAnsi="Arial"/>
          <w:sz w:val="24"/>
        </w:rPr>
        <w:t xml:space="preserve">1.3.4. Адрес официального </w:t>
      </w:r>
      <w:r>
        <w:rPr>
          <w:rFonts w:cs="Arial" w:ascii="Arial" w:hAnsi="Arial"/>
          <w:bCs/>
          <w:sz w:val="24"/>
        </w:rPr>
        <w:t>сайта администрации</w:t>
      </w:r>
      <w:r>
        <w:rPr>
          <w:rFonts w:cs="Arial" w:ascii="Arial" w:hAnsi="Arial"/>
          <w:sz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newalexandrovsk.ru</w:t>
        </w:r>
      </w:hyperlink>
      <w:r>
        <w:rPr>
          <w:rFonts w:cs="Arial" w:ascii="Arial" w:hAnsi="Arial"/>
          <w:sz w:val="24"/>
        </w:rPr>
        <w:t>, электронной почты архивного отдела -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arхiv26@rambler.ru.</w:t>
      </w:r>
    </w:p>
    <w:p>
      <w:pPr>
        <w:pStyle w:val="Normal"/>
        <w:spacing w:lineRule="auto" w:line="240" w:before="0" w:after="0"/>
        <w:ind w:firstLine="28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5. При консультировании по телефону либо при непосредственном обращении организаций, учреждений, граждан в архивный отдел специалист архивного отдела дает исчерпывающую информацию по вопросам предоставления муниципальн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слуги</w:t>
      </w:r>
      <w:r>
        <w:rPr>
          <w:rFonts w:eastAsia="Times New Roman" w:cs="Arial" w:ascii="Arial" w:hAnsi="Arial"/>
          <w:sz w:val="24"/>
          <w:szCs w:val="24"/>
          <w:lang w:eastAsia="ru-RU"/>
        </w:rPr>
        <w:t>. Если принявший телефонный звонок не имеет возможности ответить на поставленный вопрос, он должен сообщить заявителю номер телефона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6. По обращениям, поступившим по электронной почте, на официальный сайт, информация о предоставлении муниципальн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слуг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правляется на электронный адрес заявителя в срок, не превышающий трех рабочих дней со дня поступл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3.7. На информационном стенде, в месте предоста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услуги, на официальном сайте размещается информация, необходимая для предоста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) административный регламент предоста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услуг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) термины и определения, которые необходимо знать и применять при обращении в архивный от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) наиболее часто задаваемые вопросы и ответы на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разец обращения (приложение 1 к настояще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чень документов, предоставляемых заявителем в архивный отдел и требования к этим докумен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е) блок-схема, содержащая последовательность действий при предоставл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услуг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(приложение 2 к настоящему Регламент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й адрес, телефон, адреса электронной почты и официального сайта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Новоалександровского городского округа </w:t>
      </w:r>
      <w:r>
        <w:rPr>
          <w:rFonts w:cs="Arial" w:ascii="Arial" w:hAnsi="Arial"/>
          <w:sz w:val="24"/>
          <w:szCs w:val="24"/>
        </w:rPr>
        <w:t>Ставропольского края (далее - Администрация);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номер кабинета, в котором предоставляется муниципальная  услуга, фамилия, имя, отчество и должность соответствующего должностного лица архивного отде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val="en-US" w:eastAsia="ru-RU"/>
        </w:rPr>
        <w:t>II</w:t>
      </w:r>
      <w:r>
        <w:rPr>
          <w:rFonts w:eastAsia="Times New Roman" w:cs="Arial" w:ascii="Arial" w:hAnsi="Arial"/>
          <w:b/>
          <w:sz w:val="30"/>
          <w:szCs w:val="30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Муниципальная услуга «Прием документов на хранение от юридических и физических лиц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2. Наименование органа, предоставляющего </w:t>
      </w:r>
      <w:r>
        <w:rPr>
          <w:rFonts w:cs="Arial" w:ascii="Arial" w:hAnsi="Arial"/>
          <w:b/>
          <w:sz w:val="26"/>
          <w:szCs w:val="26"/>
        </w:rPr>
        <w:t>муниципальную</w:t>
      </w:r>
      <w:r>
        <w:rPr>
          <w:rFonts w:cs="Arial" w:ascii="Arial" w:hAnsi="Arial"/>
          <w:b/>
          <w:bCs/>
          <w:sz w:val="26"/>
          <w:szCs w:val="26"/>
        </w:rPr>
        <w:t xml:space="preserve"> услуг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1. </w:t>
      </w:r>
      <w:r>
        <w:rPr>
          <w:rFonts w:cs="Arial" w:ascii="Arial" w:hAnsi="Arial"/>
          <w:sz w:val="24"/>
          <w:szCs w:val="24"/>
        </w:rPr>
        <w:t>Муниципальная услуга прием документов на хранение от юридических и физических лиц в Новоалександровском городском округе Ставропольского края осуществляется Архивным отделом.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Архивный отдел участвует в предоставлении муниципальной услуги: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осуществляя координацию, методическое обеспечение и контроль деятельности по предоставлению услуги, </w:t>
      </w:r>
      <w:r>
        <w:rPr>
          <w:b w:val="false"/>
          <w:color w:val="000000"/>
          <w:sz w:val="24"/>
          <w:szCs w:val="24"/>
        </w:rPr>
        <w:t>содействие в автоматизации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я вопросы о включении в состав Архивного фонда Российской Федерации документов юридических и физических лиц, находящихся на территори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я вопросы о месте хранения архивных документов, относящихся к муниципальной собственности, передачи их в собственность Российской Федерации, субъектов Российской Федерации, иных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" w:right="7" w:firstLine="70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Результатом предоставления муниципальной услуги при обращении заявителя в письменной ил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Ставропольского края, является прием архивных документов на хранение в от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Архивные документы принимаются в отдел в обработанном состоянии с соответствующим научно-справочным аппаратом. Все работы, связанные с отбором, подготовкой и передачей архивных документов на хранение, в том числе с их обработкой и транспортировкой, выполняются за счет средств заявителе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4.</w:t>
      </w:r>
      <w:r>
        <w:rPr>
          <w:rFonts w:cs="Arial" w:ascii="Arial" w:hAnsi="Arial"/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4.1.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 устанавливается Архивным отделом по согласованию с потребителем муниципальной услуги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4.2. Максимальный срок исполнения муниципальной услуги по приему архивных документов на хранение не должен превышать 20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3. В исключительных случаях срок предоставления муниципаль</w:t>
      </w:r>
      <w:r>
        <w:rPr>
          <w:rFonts w:cs="Arial" w:ascii="Arial" w:hAnsi="Arial"/>
          <w:bCs/>
          <w:sz w:val="24"/>
          <w:szCs w:val="24"/>
        </w:rPr>
        <w:t xml:space="preserve">ной </w:t>
      </w:r>
      <w:r>
        <w:rPr>
          <w:rFonts w:cs="Arial" w:ascii="Arial" w:hAnsi="Arial"/>
          <w:sz w:val="24"/>
          <w:szCs w:val="24"/>
        </w:rPr>
        <w:t>услуги может быть продлен начальником отдела, но не более чем на 30 дней, с обязательным уведомлением заявителя о продлении срока рассмотрения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4.4. В случае, если по вопросам, содержащимся в заявлении, осуществляется судебное производство с участием того же лица (группы лиц) или материалы, необходимые для принятия решения и ответа заявителю, рассматриваются в суде, рассмотрение заявления может быть приостановлено до вступления в законную силу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5. Заявитель вправе обратиться с жалобой на действия (бездействие) должностных лиц в порядке, установленном п. 5.6.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4.6. При поступлении в </w:t>
      </w:r>
      <w:r>
        <w:rPr>
          <w:rFonts w:cs="Arial" w:ascii="Arial" w:hAnsi="Arial"/>
          <w:sz w:val="24"/>
          <w:szCs w:val="24"/>
        </w:rPr>
        <w:t>архивный</w:t>
      </w:r>
      <w:r>
        <w:rPr>
          <w:rFonts w:cs="Arial" w:ascii="Arial" w:hAnsi="Arial"/>
          <w:bCs/>
          <w:sz w:val="24"/>
          <w:szCs w:val="24"/>
        </w:rPr>
        <w:t xml:space="preserve"> отдел заявления заявителя, ответ на который не может быть дан без предоставления уточненных или дополнительных сведений, отдел в пятидневный срок запрашивает у заявителя необходимые с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5. Перечень нормативных правовых актов Российской Федерации и нормативных правовых актов Ставропольского края, регулирующих предоставление </w:t>
      </w:r>
      <w:r>
        <w:rPr>
          <w:rFonts w:cs="Arial" w:ascii="Arial" w:hAnsi="Arial"/>
          <w:b/>
          <w:sz w:val="26"/>
          <w:szCs w:val="26"/>
        </w:rPr>
        <w:t xml:space="preserve">муниципальной </w:t>
      </w:r>
      <w:r>
        <w:rPr>
          <w:rFonts w:cs="Arial" w:ascii="Arial" w:hAnsi="Arial"/>
          <w:b/>
          <w:bCs/>
          <w:sz w:val="26"/>
          <w:szCs w:val="26"/>
        </w:rPr>
        <w:t>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2 октября 2004 года № 125-ФЗ «Об архивном деле в Российской Федерации (ст. 24, 25, 26) (Собрание законодательства Российской Федерации. 2004. № 43. Ст. 416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казом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 архивных документов в государственных и муниципальных архивах, музеях и библиотеках, организациях Российской академии наук (зарегистрированы Министерством юстиции Российской Федерации 06.03.2007 г., № 9059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Ставропольского края от 28 июля 2005 г. № 35-кз «Об архивном деле в Ставропольском крае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коном Ставропольского края от 31 декабря 2004 г. № 122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Ставропольского края от 24 мая 2006 г. № 68-п «О порядке передачи архивных документов, находящихся в государственной собственности Ставропольского края, в собственность Российской Федерации, других субъектов Российской Федерации и (или)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Правительства Ставропольского края от 25 января 2006г. № 10-рп «О разграничении собственности между Ставропольским краем и муниципальными образованиями Ставропольского края на архивные документы, созданные до образования муниципальных образований Ставропольского края или изменения их статус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 об архивном отдел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Регламен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</w:t>
      </w:r>
      <w:r>
        <w:rPr>
          <w:rFonts w:cs="Arial" w:ascii="Arial" w:hAnsi="Arial"/>
          <w:b/>
          <w:sz w:val="26"/>
          <w:szCs w:val="26"/>
        </w:rPr>
        <w:t xml:space="preserve">муниципальной </w:t>
      </w:r>
      <w:r>
        <w:rPr>
          <w:rFonts w:cs="Arial" w:ascii="Arial" w:hAnsi="Arial"/>
          <w:b/>
          <w:bCs/>
          <w:sz w:val="26"/>
          <w:szCs w:val="26"/>
        </w:rPr>
        <w:t>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Основанием для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течение сроков ведомственного хранения документов, отнесенных к составу Архивного фонда Российской Федерации (источников комплектования Архивного отде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квидация юридического лица, крестьянского (фермерского) хозяйства, прекращение предпринимательской деятельности гражданином, занимавшимся указанной деятельностью без образования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Для получ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юридические и физические лица – источники комплектования Архивного отдела представляют в Архивный отдел следующие документы:</w:t>
      </w:r>
    </w:p>
    <w:p>
      <w:pPr>
        <w:pStyle w:val="Normal"/>
        <w:tabs>
          <w:tab w:val="clear" w:pos="708"/>
          <w:tab w:val="left" w:pos="824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е экспертно-проверочной комиссией комитета Ставро-польского края по делам архивов описи дел, отобранных в состав Архивного фонда Российской Федерации (в 3-х экземплярах) и справочно-поисковые средства к ним;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рическую справку о юридическом лице или биографическую справку о физическом лице и их архивных фондах (при первом приеме), дополнение к исторической (или биографической) справке со сведениями об изменениях в названии, функциях, структуре  источника комплектования (при последующих прием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равку об отсутствии документов, подлежащих передаче на хранение в архивный отдел, в случае если отдельные виды документов не создавались или были утра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квидирующиеся юридические лица, граждане, в случае прекращения предпринимательской деятельности, представляют в Архивный отдел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ием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факт ликвидации юридического лица или прекращения предпринимательской деятельности гражданином (коп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и дел по личному составу (в 3-х экземплярах) и справочно-поисковые средства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ческую справку о юридическом лице (для граждан, занимавшихся предпринимательской деятельностью, о предпринимательской деятельности) и его архивном фо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об отсутствии документов, подлежащих передаче на хранение в Архивный отдел, в случае если отдельные виды документов не создавались или были утра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Документы, необходимые для предоставления муниципальной услуги, представляются в Архивный отдел при личном пос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Требования к оформлению документов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формление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должно содержать наименование юридического лица (для граждан - фамилии, имени и отчества), почтовый адрес заявителя, указание причин передачи документов на хранение в Архивный отдел;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может быть заполнено от руки или машинописным способом, распечатано посредством электронных печатающи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бязательно подписывается лично получател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 факт ликвидации (прекращения предпринимательской деятельност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факт ликвидации юридического лица, может быть копия решения его учредителей (участников) либо органа юридического лица, уполномоченного на то учредительными документами; решения суда, в том числе о признании юридического лица несостоятельным (банкротом); определения арбитражного суда о завершении конкурсного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подтверждающим факт прекращения предпринимательской деятельности гражданином, может быть копия «Свидетельства о государственной регистрации прекращения физическим лицом деятельности в качестве индивидуального предпринимателя», решения суда о признании его несостоятельным (банкротом) или о прекращении деятельности данного лица в качестве индивидуального предпринимателя в принудитель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формление описей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и дел оформляются строго по установленной форме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и дел выполняются машинописным способом или распечатываются посредством электронных печатающих устройств с использованием шрифта размером №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и дел подписываются составителем и утверждаются руководителем организации (физическим лицом – пользователем муниципальной услугой), заверяются печатью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-поисковые средства к описи состоят из титульного листа, содержания (оглавления), списка сокращений, указателей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итульном листе описи дел, документов помещаются: полное название Архивного отдела, название и номер архивного фонда, номер и название описи, крайние даты внесенных в опись архивных документов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архивного фонда юридического лица состоит из его полного названия с указанием организационно-правовой формы и (в скобках) официально принятого сокращенного названия, названия его вышестоящей организации (для муниципальных организаций), местонахождения (город (поселение, район, область), крайних дат существования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архивного фонда личного происхождения состоит из фамилии и инициалов лица, его псевдонима, титула, ранга, звания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архивного фонда и номер описи дел присваивается в Архивном отделе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формление исторической справки. 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ческая справка выполняется машинописным способом или распечатывается посредством электронных печатающих устройств с использованием шрифта размером № 14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по истории юридического лица включают: даты его образования, переименования, реорганизации, ликвидации, ведомственную принадлежность, структуру и функции, названия организации-предшественника и  правопреемника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изическом лице – фондообразователе архивного фонда личного происхождения, включают его краткие биографические данные (фамилия, имя, отчество, псевдоним, девичья фамилия, даты жизни, профессия, данные о служебной и общественной деятельности)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изическом лице, занимавшемся предпринимательской деятельностью без образования юридического лица, включают: даты регистрации начала и прекращения деятельности, основные направления деятельности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по истории архивного фонда включают дату проведения научно-технической обработки документов, объем и крайние даты архивных документов, степень их сохранности; особенности формирования, описания и систематизации документов; данные о наличии архивных документов других организаций или лиц (фондовые включения); о составе научно - справочного аппарата к архивному фонду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ческая справка подписывается составителем и заверяется руководителем юридического лица или физическим лицом – пользователем муниципальной услугой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правка об отсутствии документов, подлежащих передаче на хранение в архивный отдел, в случае если отдельные виды документов не создавались или были утрачены, должна содержать наименование юридического лица (для граждан – фамилии, имени и отчества) и его почтовый адрес, перечень отсутствующих (утраченных) документов с указанием причин их отсутствия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подписывается составителем и заверяется руководителем юридического лица или физическим лицом – пользователем муниципальной услуги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Архивный отдел отказывает заявителю в приеме письменного заявления, в том числе поступившего в электронной форме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 истечения срока ведомственного хранения документов (для организаций – источников комплектования Архивного отде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утствия у потребителя муниципальной услуги документально подтвержденного факта ликвидации юридического лица или прекращения предпринимательской деятельности физически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каза упорядочить документы в соответствии с требованиям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Заявитель уведомляется об отказе в приеме документов в письменной фор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8. Порядок, размер и основания взимания платы с заявителя при предоставлении </w:t>
      </w:r>
      <w:r>
        <w:rPr>
          <w:rFonts w:cs="Arial" w:ascii="Arial" w:hAnsi="Arial"/>
          <w:b/>
          <w:sz w:val="26"/>
          <w:szCs w:val="26"/>
        </w:rPr>
        <w:t xml:space="preserve">муниципальной </w:t>
      </w:r>
      <w:r>
        <w:rPr>
          <w:rFonts w:cs="Arial" w:ascii="Arial" w:hAnsi="Arial"/>
          <w:b/>
          <w:bCs/>
          <w:sz w:val="26"/>
          <w:szCs w:val="26"/>
        </w:rPr>
        <w:t>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8.1.</w:t>
      </w:r>
      <w:r>
        <w:rPr>
          <w:rFonts w:cs="Arial" w:ascii="Arial" w:hAnsi="Arial"/>
          <w:sz w:val="24"/>
          <w:szCs w:val="24"/>
        </w:rPr>
        <w:t xml:space="preserve"> Предоставление муниципальной услуги осуществляется на безвозмездной основе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юридических и физических лиц, передающих указанные докумен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9. Максимальный срок ожидания в очереди при подаче заявления и получения результата предоставления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1. Время ожидания в очереди для представления документов и получения консультации не должно превышать 15 минут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ремя приема документов от получател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консультации по вопросам проведения экспертизы ценности документов проводятся в организации – получател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2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.10.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услуги, в том числ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0.1. Регистрация обращения заявителя осуществляется в течение одного дня в порядке, установленным п. 3.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. Услуг, необходимых и обязательных для предоставления муниципальной услуги, в том числе в электронной форме, не име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11. </w:t>
      </w:r>
      <w:r>
        <w:rPr>
          <w:rFonts w:cs="Arial" w:ascii="Arial" w:hAnsi="Arial"/>
          <w:b/>
          <w:bCs/>
          <w:sz w:val="26"/>
          <w:szCs w:val="26"/>
        </w:rPr>
        <w:t xml:space="preserve">Требования к помещениям, в которых предоставляется </w:t>
      </w:r>
      <w:r>
        <w:rPr>
          <w:rFonts w:cs="Arial" w:ascii="Arial" w:hAnsi="Arial"/>
          <w:b/>
          <w:sz w:val="26"/>
          <w:szCs w:val="26"/>
        </w:rPr>
        <w:t>муниципаль</w:t>
      </w:r>
      <w:r>
        <w:rPr>
          <w:rFonts w:cs="Arial" w:ascii="Arial" w:hAnsi="Arial"/>
          <w:b/>
          <w:bCs/>
          <w:sz w:val="26"/>
          <w:szCs w:val="26"/>
        </w:rPr>
        <w:t>ная услуга, к залу ожидания, местам для подачи заявления, информационным стенд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1. Муниципальная услуга предоставляется в помещениях Архивного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я должен быть оборудован осветительными при-борами, которые позволят ознакомиться с информационными таблич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Архивного отдела должно быть оборудовано информационной табличкой (вывеской), предназначенной для доведения до сведения заинтересованных лиц следующей информации: наименование Архивного отдела, график (режим)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2. Помещение Архивного отдела, в котором исполняется муниципальная услуга,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ям работы. Сан Пин 2.2.2/2.4.1340-0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3. Указанное помещение р</w:t>
      </w:r>
      <w:r>
        <w:rPr>
          <w:rFonts w:cs="Arial" w:ascii="Arial" w:hAnsi="Arial"/>
          <w:bCs/>
          <w:sz w:val="24"/>
          <w:szCs w:val="24"/>
        </w:rPr>
        <w:t>асполагается с учетом пешеходной доступности для заявителей от остановок общественного транспорта (не более 10 минут пешком). Вход и выход из помещения оборудуется соответствующими указ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1.4. </w:t>
      </w:r>
      <w:r>
        <w:rPr>
          <w:rFonts w:cs="Arial" w:ascii="Arial" w:hAnsi="Arial"/>
          <w:sz w:val="24"/>
          <w:szCs w:val="24"/>
        </w:rPr>
        <w:t>Места для заполнения необходимых документов оборудуются стульями, столами и обеспечиваются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2.11.5.</w:t>
      </w:r>
      <w:r>
        <w:rPr>
          <w:rFonts w:cs="Arial" w:ascii="Arial" w:hAnsi="Arial"/>
          <w:sz w:val="24"/>
          <w:szCs w:val="24"/>
        </w:rPr>
        <w:t xml:space="preserve"> Прием получателей муниципальной услуги осуществляется в рабочем кабинете Архивного отдела, который должен быть оборудован информационными табличками с указа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риема граждан и работы с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ерерыва на обед, технического перер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в служебных кабинетах, осуществляющих прием посетителей, оборудуется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и сканирующим устрой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6. Должностные лица имеют настенные таблички с указанием их фамилии, имени, отчества и долж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12. Показатели доступности и качества предоставления </w:t>
      </w:r>
      <w:r>
        <w:rPr>
          <w:rFonts w:cs="Arial" w:ascii="Arial" w:hAnsi="Arial"/>
          <w:b/>
          <w:sz w:val="26"/>
          <w:szCs w:val="26"/>
        </w:rPr>
        <w:t>муниципаль</w:t>
      </w:r>
      <w:r>
        <w:rPr>
          <w:rFonts w:cs="Arial" w:ascii="Arial" w:hAnsi="Arial"/>
          <w:b/>
          <w:bCs/>
          <w:sz w:val="26"/>
          <w:szCs w:val="26"/>
        </w:rPr>
        <w:t xml:space="preserve">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</w:t>
      </w:r>
      <w:r>
        <w:rPr>
          <w:rFonts w:cs="Arial" w:ascii="Arial" w:hAnsi="Arial"/>
          <w:b/>
          <w:sz w:val="26"/>
          <w:szCs w:val="26"/>
        </w:rPr>
        <w:t>муниципаль</w:t>
      </w:r>
      <w:r>
        <w:rPr>
          <w:rFonts w:cs="Arial" w:ascii="Arial" w:hAnsi="Arial"/>
          <w:b/>
          <w:bCs/>
          <w:sz w:val="26"/>
          <w:szCs w:val="26"/>
        </w:rPr>
        <w:t>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2.1. Основными показателями доступности предоставления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bCs/>
          <w:sz w:val="24"/>
          <w:szCs w:val="24"/>
        </w:rPr>
        <w:t>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муниципальной услуги - совокупность характеристик услуги, определяющих ее способность удовлетворять потребности получателя в отношении содержания (результата)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услуги - часть характеристик услуги и обслуживания, определяющая возможность получения услуги потребителями с учетом всех объективных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Для муниципальной услуги и определенных настоящим  регламентом категорий заявителей доступность услуги определяется общими показателями доступ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доступа к территориям, зданиям и помещениям территориаль</w:t>
        <w:softHyphen/>
        <w:t>ная доступность, здание учреждения расположено в центре населенного пункта, в шаговой доступности от остановки общественного транспорта, в наличии необходимое количество парковочных мест, в т.ч. для инвалидов;</w:t>
      </w:r>
    </w:p>
    <w:p>
      <w:pPr>
        <w:pStyle w:val="Normal"/>
        <w:spacing w:lineRule="auto" w:line="240" w:before="0" w:after="0"/>
        <w:ind w:left="-57" w:firstLine="7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обходимой инфраструктуры – пандусы, оборудованные ме</w:t>
        <w:softHyphen/>
        <w:t>ста ожидания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, удобный для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учшение обеспечения населения информацией о работе учреждения предоставляемых услугах – информационные и рекламные объявления в СМИ, размещение информации на официальном сайт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newalexandrovsk.ru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66"/>
        <w:rPr/>
      </w:pPr>
      <w:r>
        <w:rPr>
          <w:rFonts w:cs="Arial" w:ascii="Arial" w:hAnsi="Arial"/>
          <w:sz w:val="24"/>
          <w:szCs w:val="24"/>
        </w:rPr>
        <w:t>усовершенствование системы пространственно-ориентирующей ин</w:t>
        <w:softHyphen/>
        <w:t>формации - наличие информационных стендов, указателей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NewRoman;Arial Unicode MS" w:cs="Arial" w:ascii="Arial" w:hAnsi="Arial"/>
          <w:iCs/>
          <w:sz w:val="24"/>
          <w:szCs w:val="24"/>
        </w:rPr>
        <w:t>внедрение системы мониторинга удовлетворенности посетителей качеством и доступностью услуг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2.12.3. </w:t>
      </w:r>
      <w:r>
        <w:rPr>
          <w:rFonts w:eastAsia="TimesNewRoman;Arial Unicode MS" w:cs="Arial" w:ascii="Arial" w:hAnsi="Arial"/>
          <w:iCs/>
          <w:sz w:val="24"/>
          <w:szCs w:val="24"/>
        </w:rPr>
        <w:t>Показатели качества и эффективност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;Arial Unicode MS" w:cs="Arial" w:ascii="Arial" w:hAnsi="Arial"/>
          <w:iCs/>
          <w:sz w:val="24"/>
          <w:szCs w:val="24"/>
        </w:rPr>
        <w:t>удовлетворенность получателей услуги от процесса получения услуги и ее результа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NewRoman;Arial Unicode MS" w:cs="Arial"/>
          <w:iCs/>
          <w:sz w:val="24"/>
          <w:szCs w:val="24"/>
        </w:rPr>
      </w:pPr>
      <w:r>
        <w:rPr>
          <w:rFonts w:eastAsia="TimesNewRoman;Arial Unicode MS" w:cs="Arial" w:ascii="Arial" w:hAnsi="Arial"/>
          <w:iCs/>
          <w:sz w:val="24"/>
          <w:szCs w:val="24"/>
        </w:rPr>
        <w:t>соответствие требованиям регламен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NewRoman;Arial Unicode MS" w:cs="Arial"/>
          <w:iCs/>
          <w:sz w:val="24"/>
          <w:szCs w:val="24"/>
        </w:rPr>
      </w:pPr>
      <w:r>
        <w:rPr>
          <w:rFonts w:eastAsia="TimesNewRoman;Arial Unicode MS" w:cs="Arial" w:ascii="Arial" w:hAnsi="Arial"/>
          <w:iCs/>
          <w:sz w:val="24"/>
          <w:szCs w:val="24"/>
        </w:rPr>
        <w:t>количество заявителей получивших услугу в результате дистанционного (выездного) приема в месяц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NewRoman;Arial Unicode MS" w:cs="Arial"/>
          <w:iCs/>
          <w:sz w:val="24"/>
          <w:szCs w:val="24"/>
        </w:rPr>
      </w:pPr>
      <w:r>
        <w:rPr>
          <w:rFonts w:eastAsia="TimesNewRoman;Arial Unicode MS" w:cs="Arial" w:ascii="Arial" w:hAnsi="Arial"/>
          <w:iCs/>
          <w:sz w:val="24"/>
          <w:szCs w:val="24"/>
        </w:rPr>
        <w:t>количество заявителей в месяц, которым была оказана бесплатная консультационная помощ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NewRoman;Arial Unicode MS" w:cs="Arial"/>
          <w:iCs/>
          <w:sz w:val="24"/>
          <w:szCs w:val="24"/>
        </w:rPr>
      </w:pPr>
      <w:r>
        <w:rPr>
          <w:rFonts w:eastAsia="TimesNewRoman;Arial Unicode MS" w:cs="Arial" w:ascii="Arial" w:hAnsi="Arial"/>
          <w:iCs/>
          <w:sz w:val="24"/>
          <w:szCs w:val="24"/>
        </w:rPr>
        <w:t>результаты служебных проверок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NewRoman;Arial Unicode MS" w:cs="Arial"/>
          <w:iCs/>
          <w:sz w:val="24"/>
          <w:szCs w:val="24"/>
        </w:rPr>
      </w:pPr>
      <w:r>
        <w:rPr>
          <w:rFonts w:eastAsia="TimesNewRoman;Arial Unicode MS" w:cs="Arial" w:ascii="Arial" w:hAnsi="Arial"/>
          <w:iCs/>
          <w:sz w:val="24"/>
          <w:szCs w:val="24"/>
        </w:rPr>
        <w:t>исполнительская дисциплин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NewRoman;Arial Unicode MS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контроль качества обслуживания, анализ обращений граждан и случаев досудебного обжалования;</w:t>
      </w:r>
    </w:p>
    <w:p>
      <w:pPr>
        <w:pStyle w:val="ConsPlusNormal"/>
        <w:ind w:firstLine="708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Соответствие показателям качества услуги и обслуживания приводит к большей удовлетворенности получателей, а соответствие показателям доступности - к увеличению количества получател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егулярный мониторинг мнений потребителей услуги - инструмент принятия управленческих решений по улучшению и развитию деятельности муниципального учреждения  в условиях перехода на принципы управления, ориентированного на общественно значимые результат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13. Особенности предоставления </w:t>
      </w:r>
      <w:r>
        <w:rPr>
          <w:rFonts w:cs="Arial" w:ascii="Arial" w:hAnsi="Arial"/>
          <w:b/>
          <w:sz w:val="26"/>
          <w:szCs w:val="26"/>
        </w:rPr>
        <w:t>муниципаль</w:t>
      </w:r>
      <w:r>
        <w:rPr>
          <w:rFonts w:cs="Arial" w:ascii="Arial" w:hAnsi="Arial"/>
          <w:b/>
          <w:bCs/>
          <w:sz w:val="26"/>
          <w:szCs w:val="26"/>
        </w:rPr>
        <w:t>ной 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3.1. Обращение, направленное на официальный сайт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Arial" w:ascii="Arial" w:hAnsi="Arial"/>
          <w:sz w:val="24"/>
          <w:szCs w:val="24"/>
        </w:rPr>
        <w:t xml:space="preserve">регионального портала государственных и муниципальных услуг Ставропольского края, </w:t>
      </w:r>
      <w:r>
        <w:rPr>
          <w:rFonts w:cs="Arial" w:ascii="Arial" w:hAnsi="Arial"/>
          <w:bCs/>
          <w:sz w:val="24"/>
          <w:szCs w:val="24"/>
        </w:rPr>
        <w:t>должно содержать полное наименование юридического лица либо фамилию, имя, отчество заявителя, электронный и/или почтовый адрес, по которым должен быть направлен ответ, контактный телефон, суть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Заявление, поступившее в электронной форме, распечатывается и в дальнейшем работа с ним ведется в порядке, установленном настоящим регламентом для письменного заявления. Заявителю в течение трех дней с момента получения заявления направляется уведомление о приеме заявления к рассмотрению либо об отказе в приеме заявления или мотивированный отказ в приеме и его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Ответ на заявление, поступившее в электронной форме, направляется по адресу, указанному в заявл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val="en-US" w:eastAsia="ru-RU"/>
        </w:rPr>
        <w:t>III</w:t>
      </w:r>
      <w:r>
        <w:rPr>
          <w:rFonts w:eastAsia="Times New Roman" w:cs="Arial" w:ascii="Arial" w:hAnsi="Arial"/>
          <w:b/>
          <w:sz w:val="30"/>
          <w:szCs w:val="30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1. Описание последовательности действий при предоставлении муниципаль</w:t>
      </w:r>
      <w:r>
        <w:rPr>
          <w:rFonts w:cs="Arial" w:ascii="Arial" w:hAnsi="Arial"/>
          <w:b/>
          <w:bCs/>
          <w:sz w:val="26"/>
          <w:szCs w:val="26"/>
        </w:rPr>
        <w:t xml:space="preserve">ной </w:t>
      </w:r>
      <w:r>
        <w:rPr>
          <w:rFonts w:cs="Arial" w:ascii="Arial" w:hAnsi="Arial"/>
          <w:b/>
          <w:sz w:val="26"/>
          <w:szCs w:val="26"/>
        </w:rPr>
        <w:t>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едоставление муниципальной услуги по приему документов на хранение от юридических и физических лиц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плана-графика приема архивных документов от организаций – источников комплектования Архивного отдела, регистрация заявления получателя муниципальной услуги (для юридических и физических лиц, не являющихся источниками комплектования Архивного отде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окументов, предоставленных получател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договора о сотрудничестве в сфере архивного дела между Архивным отделом и негосударственной организацией или физически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описей дел, исторических справок, предоставленных получателем муниципальной услуги, на рассмотрение экспертно-проверочной комиссии комитета Ставропольского края по делам арх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документов юридического или физического лица на хранение в Архивный отде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. Составление плана-графика приема архивных докумен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гистрация заявления получател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Основанием для начала действий по предоставлению муниципальной услуги является утверждение плана-графика приема архивных документов (для организаций – источников комплектования Архивного отдела), регистрация заявления получателя муниципальной услуги (для юридических и физических лиц, не являющихся источниками комплектования Архивного отде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-график приема документов Архивного фонда Российской Федерации от организаций составляется в Архивном отделе один раз в год на основе анализа сроков ведомственного хранения архивных документов, а также условий их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Источники комплектования, включенные в план-график на очередной год, информируются об истечении сроков ведомственного хранения документов Архивного фонда Российской Федерации и организации процедуры приема-передачи дел на хранение в Архивный отдел до утверждения плана-графика. Сроки приема документов могут быть скорректированы по заявлению источника комплект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План-график утверждается заместителем главы администрации Новоалександровского городского округа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руководителем аппарата) до 1 декабря года, предшествующего планируемому году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рхивного отдела, ведущий прием получателей муниципальной услуги (далее – специалист, ведущий прием), осуществляет регистрацию заявления в журнале регистрации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3. Анализ документов, предоставленных получателе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1. </w:t>
      </w:r>
      <w:r>
        <w:rPr>
          <w:rFonts w:cs="Arial" w:ascii="Arial" w:hAnsi="Arial"/>
          <w:sz w:val="24"/>
          <w:szCs w:val="24"/>
        </w:rPr>
        <w:t>Специалист, ведущий прием, осуществляет анализ документов, предоставленных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 ходе анализа документов, представленных получателем муниципальной услуги,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мочность получения заявител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составления описей дел, исторической справки (или дополнения к исторической справ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архивных документов, подлежащих приему в Архивный от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сроки приема документов на хранение в Архивный от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о итогам анализа документов специалист, ведущий прием, в течение 10 дней с момента регистрации представленных документов определяет порядок организации (фондирования) документов, присвоения номеров описям 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наружения неполноты документов, включенных в опись, неправильного составления описи дел, исторической справки, информирует об этом получател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юридическое или физическое лицо не является источником комплектования Архивного отдела готовит проект договора о сотрудничестве в сфере архивного 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т получателя муниципальной услуги о принятом реш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3.4. </w:t>
      </w:r>
      <w:r>
        <w:rPr>
          <w:rFonts w:cs="Arial" w:ascii="Arial" w:hAnsi="Arial"/>
          <w:b/>
          <w:sz w:val="26"/>
          <w:szCs w:val="26"/>
        </w:rPr>
        <w:t>Заключение договора о сотрудничестве в сфере архивного 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1. </w:t>
      </w:r>
      <w:r>
        <w:rPr>
          <w:rFonts w:cs="Arial" w:ascii="Arial" w:hAnsi="Arial"/>
          <w:sz w:val="24"/>
          <w:szCs w:val="24"/>
        </w:rPr>
        <w:t>Специалист Архивного отдела, ответственный за организацию работы с негосударственными организац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 полученные документы о предоставлении муниципальной услуги организации в специальном журнале в течение 1 дня после их пол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и передает на рассмотрение начальника Архивного отдела проект договора о сотрудничестве в сфере архивного дела между Архивным отделом и организацией, получателем муниципальной услуги (в 2-х экземплярах), в течение 5 дней после регистраци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завизированный проект договора на рассмотрение организации, получателя муниципальной услуги, в течение 3 дней с момента виз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2. </w:t>
      </w:r>
      <w:r>
        <w:rPr>
          <w:rFonts w:cs="Arial" w:ascii="Arial" w:hAnsi="Arial"/>
          <w:sz w:val="24"/>
          <w:szCs w:val="24"/>
        </w:rPr>
        <w:t>Начальник Архивного отдела рассматривает проект договора о сотрудничестве в сфере архивного дела между Архивным отделом и организацией, получателем муниципальной услуги, в срок не более 3-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3. </w:t>
      </w:r>
      <w:r>
        <w:rPr>
          <w:rFonts w:cs="Arial" w:ascii="Arial" w:hAnsi="Arial"/>
          <w:sz w:val="24"/>
          <w:szCs w:val="24"/>
        </w:rPr>
        <w:t>После подписания договора организацией, получателем муниципальной услуги, один экземпляр договора остается в организации, второй экземпляр договора направляется в Архивный отдел для организаци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3.5</w:t>
      </w:r>
      <w:r>
        <w:rPr>
          <w:rFonts w:cs="Arial" w:ascii="Arial" w:hAnsi="Arial"/>
          <w:b/>
          <w:sz w:val="26"/>
          <w:szCs w:val="26"/>
        </w:rPr>
        <w:t xml:space="preserve"> Прием документов юридического или физического лиц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хранение в архивный отд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Прием документов юридического или физического лица на хранение в Архивный отдел осуществляется в соответствии с утвержденным Планом-графиком или на основании договора между Архивным отделом и юридическим или физическим лицом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Специалист, ведущий прием, проводит проверку физического, санитарно-гигиенического, технического состояния архивных документов, страховых копий на особо ценные документы и уникальные документы, описей дел и справочно-поисковых средств к ним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На всех экземплярах описей дел делаются отметки о приеме архивных документов. При отсутствии дел, указанных в описи дел, в ней делается новая итоговая запись. Номера отсутствующих дел и причины их отсутствия оговариваются в акте приема-передачи документов на хранение и в прилагаемой к акту справке. Утраченные подлинные архивные документы могут быть заменены коп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Прием архивных документов оформляется актом приема-передачи документов на хранение (приложение 4), который составляется в двух экземплярах. Один экземпляр акта остается в Архивном отделе, второй экземпляр, заверенный подписью начальника Архивного отдела, выдается (направляется) получател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Муниципальная услуга считается предоставленной, если документы потребителя муниципальной услуги приняты на хранение в Архивный отде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</w:t>
      </w:r>
      <w:r>
        <w:rPr>
          <w:rFonts w:cs="Arial" w:ascii="Arial" w:hAnsi="Arial"/>
          <w:b/>
          <w:bCs/>
          <w:sz w:val="30"/>
          <w:szCs w:val="30"/>
        </w:rPr>
        <w:t>ОРМЫ КОНТРОЛЯ ЗА ИСПОЛНЕНИЕМ ПОЛОЖЕНИЙ НАСТОЯЩЕГО РЕГЛАМЕН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отдела положений настоящего Регламен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1. Текущий контроль за соблюдением </w:t>
      </w:r>
      <w:r>
        <w:rPr>
          <w:rFonts w:cs="Arial" w:ascii="Arial" w:hAnsi="Arial"/>
          <w:bCs/>
          <w:sz w:val="24"/>
          <w:szCs w:val="24"/>
        </w:rPr>
        <w:t>и исполнением должност</w:t>
        <w:softHyphen/>
        <w:t>ными лицами архивного отдела положений настоящего Регламента</w:t>
      </w:r>
      <w:r>
        <w:rPr>
          <w:rFonts w:cs="Arial" w:ascii="Arial" w:hAnsi="Arial"/>
          <w:sz w:val="24"/>
          <w:szCs w:val="24"/>
        </w:rPr>
        <w:t xml:space="preserve"> осуществляется начальником архивного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82"/>
      <w:r>
        <w:rPr>
          <w:rFonts w:cs="Arial" w:ascii="Arial" w:hAnsi="Arial"/>
          <w:sz w:val="24"/>
          <w:szCs w:val="24"/>
        </w:rPr>
        <w:t>4.1.2. Текущий контроль осуществляется путем проверок соблюдения и исполнения специалистами архивного отдела положений Регламента, иных нормативных правовых актов.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3. Глава городского округа может формировать комиссию для осуществления контроля за исполнением архивным отделом Регламен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2.1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 полноты и качества предоставления муниципальной услуги могут быть плановыми (осуществляются комитетом в соответствии с планом проверок, согласованным в установленном порядке с прокуратурой Ставропольского края) и внеплановыми (проводятся комитетом или администрацией по жалобам заявителей на действия (бездействие) и решения, осуществляемые в ходе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2. Порядок и периодичность осуществления плановых и внеплановых проверок полноты и качества предоставления муниципальной услуги определяются административным регламентом исполнения комитетом государственной функции по осуществлению контроля за соблюдением на территории Ставропольского края законодательства об архивном деле в Российской Федерации. Плановые проверки проводятся не чаще чем один раз в три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4.2.3. Для проведения плановой и внеплановой  проверки полноты и качества предоставления муниципальной услуги формируется комиссия, в состав которой включаются государственные гражданские служащие комите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ы деятельности комиссии оформляются актом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3.</w:t>
      </w:r>
      <w:r>
        <w:rPr>
          <w:rFonts w:cs="Arial" w:ascii="Arial" w:hAnsi="Arial"/>
          <w:b/>
          <w:bCs/>
          <w:sz w:val="26"/>
          <w:szCs w:val="26"/>
        </w:rPr>
        <w:t>Ответственность должностных лиц</w:t>
      </w:r>
      <w:r>
        <w:rPr>
          <w:rFonts w:cs="Arial" w:ascii="Arial" w:hAnsi="Arial"/>
          <w:b/>
          <w:sz w:val="26"/>
          <w:szCs w:val="26"/>
        </w:rPr>
        <w:t xml:space="preserve"> архивного отдел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заявления заявителей, содержащих жалобы на решения, действия (бездействие) должностных лиц Архивного отде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V. ДОСУДЕБНЫЙ (ВНЕСУДЕБНЫЙ) ПОРЯДОК ОБЖАЛОВАНИЯ РЕШЕНИЙ И ДЕЙСТВИЙ (БЕЗДЕЙСТВИЯ) ОРГАНА, ПРЕДОСТАВЛЯЮЩЕГО </w:t>
      </w:r>
      <w:r>
        <w:rPr>
          <w:rFonts w:cs="Arial" w:ascii="Arial" w:hAnsi="Arial"/>
          <w:b/>
          <w:sz w:val="30"/>
          <w:szCs w:val="30"/>
        </w:rPr>
        <w:t>МУНИЦИПАЛЬНУЮ</w:t>
      </w:r>
      <w:r>
        <w:rPr>
          <w:rFonts w:cs="Arial" w:ascii="Arial" w:hAnsi="Arial"/>
          <w:b/>
          <w:bCs/>
          <w:sz w:val="30"/>
          <w:szCs w:val="30"/>
        </w:rPr>
        <w:t xml:space="preserve"> УСЛУГУ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А ТАКЖЕ ДОЛЖНОСТНЫХ ЛИЦ АРХИВНОГО ОТДЕ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1. </w:t>
      </w:r>
      <w:r>
        <w:rPr>
          <w:rFonts w:cs="Arial" w:ascii="Arial" w:hAnsi="Arial"/>
          <w:b/>
          <w:bCs/>
          <w:sz w:val="26"/>
          <w:szCs w:val="26"/>
        </w:rPr>
        <w:t>Информация для  заявителя о его праве на досудебное (внесудебное) обжалование реш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1. Решения и действия (бездействия) архивного отдела, должностных лиц архивного отдела заявителем обжалуются в досудебном порядке в архивном отделе, расположенном по адресу, указанному в п. 1.3.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алобы на решения, принятые начальником архивного отдела, предоставляющего муниципальную услугу, могут подаваться в администрацию Новоалександровского городского округа Ставропольского края (далее – администрация), комитет Ставропольского края по делам архивов, Правительство Ставропольского края или Федеральное архивное агент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2. 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Решения и действия (бездействия) архивного отдела, должностных лиц архивного отдела обжалуются заявителем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ушение срока регистрации запроса заявителя о предоставлении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ушение срока предоставления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</w:t>
        <w:softHyphen/>
        <w:t xml:space="preserve">ными правовыми актами Российской Федерации, нормативными правовыми актами Ставропольского края и настоящим Регламентом для предоставления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 и настоящим Регламентом для предоставления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аз в предоставлении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 и настоящим Регламен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ебование с заявителя при предоставлении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платы, не предусмотренной настоящим Регламен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аз </w:t>
      </w:r>
      <w:r>
        <w:rPr>
          <w:rFonts w:cs="Arial" w:ascii="Arial" w:hAnsi="Arial"/>
          <w:color w:val="000000"/>
          <w:sz w:val="24"/>
          <w:szCs w:val="24"/>
        </w:rPr>
        <w:t>начальника</w:t>
      </w:r>
      <w:r>
        <w:rPr>
          <w:rFonts w:cs="Arial" w:ascii="Arial" w:hAnsi="Arial"/>
          <w:sz w:val="24"/>
          <w:szCs w:val="24"/>
        </w:rPr>
        <w:t xml:space="preserve"> архивного отдела, специалистов архивного отдела, участвующих в предоставлении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 исправлении допущенных опечаток и ошибок в выданных в результате предоставления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3. Основание для начала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Основанием для начала досудебного (внесудебного) обжалования является поступление в архивный отдел или администрацию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4.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1. Жалоба подается в письменной форме на бумажном носителе, в электронной форме в архивный отдел. Жалобы на решения, принятые </w:t>
      </w:r>
      <w:r>
        <w:rPr>
          <w:rFonts w:cs="Arial" w:ascii="Arial" w:hAnsi="Arial"/>
          <w:color w:val="000000"/>
          <w:sz w:val="24"/>
          <w:szCs w:val="24"/>
        </w:rPr>
        <w:t xml:space="preserve">начальником </w:t>
      </w:r>
      <w:r>
        <w:rPr>
          <w:rFonts w:cs="Arial" w:ascii="Arial" w:hAnsi="Arial"/>
          <w:sz w:val="24"/>
          <w:szCs w:val="24"/>
        </w:rPr>
        <w:t xml:space="preserve">архивного отдела, предоставляющего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у, могут подаваться в администрацию, комитет Ставропольского края по делам архивов, Правительство Ставропольского края или Федеральное архивное агент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может быть направлена по почте,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з МФЦ,</w:t>
      </w:r>
      <w:r>
        <w:rPr>
          <w:rFonts w:cs="Arial" w:ascii="Arial" w:hAnsi="Arial"/>
          <w:sz w:val="24"/>
          <w:szCs w:val="24"/>
        </w:rPr>
        <w:t xml:space="preserve"> с использованием информа</w:t>
        <w:softHyphen/>
        <w:t>ционно-телекоммуникационной сети «Интернет», официального сайта ад</w:t>
        <w:softHyphen/>
        <w:t>министрации, федеральной государственной информационной системы «Единый портал государственных и муниципальных услуг (функций)» и го</w:t>
        <w:softHyphen/>
        <w:t>сударственной системы «Портал государственных и муниципальных услуг Ставропольского края», а также может быть принята при личном приеме зая</w:t>
        <w:softHyphen/>
        <w:t>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</w:t>
        <w:softHyphen/>
        <w:t xml:space="preserve">щего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должно</w:t>
        <w:softHyphen/>
        <w:t>стного лица органа, предоставляюще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ую</w:t>
      </w:r>
      <w:r>
        <w:rPr>
          <w:rFonts w:cs="Arial" w:ascii="Arial" w:hAnsi="Arial"/>
          <w:sz w:val="24"/>
          <w:szCs w:val="24"/>
        </w:rPr>
        <w:t xml:space="preserve"> услугу, решение, действие (бездействие) которых обжалу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– при наличии), сведения о месте жительства или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архивного отдела, должностного лица архивного от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архивного отдела, должностного лица архивно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3. При обращении заявителя в архивный отдел за получением информации и документов, необходимых для обоснования и рассмотрения жалобы, архивный отдел обязан предоставить при их налич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4. При подтверждении фактов, изложенных в жалобе, в ответе указываются меры, принятые по обращению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5. Сроки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. Жалоба, поступившая в архивный отдел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жалования отказа архивного отдел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жалобы прекращается на основании заявления гражданина, подавшего жало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6. Результат досудебного (внесудебного) обжалования действий (бездействия) архивного отдела, должностных лиц архивного отдел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1. По результатам рассмотрения жалобы архивный отдел принимает решение об удовлетворении жалобы либо об отказе в ее удовлетворении. Указанное решение принимается в форме а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довлетворении жалобы архивный отде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2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3. В ответе по результатам рассмотрения жалобы указы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, дата, место принятия решения, включая сведения о должностном лице, решение или действие (бездействие) которого обжалуетс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ризнана обоснованной, - сроки устранения вы-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6.4. Ответ по результатам рассмотрения жалобы подписывается руководителем архивного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5. Архивный отдел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6. Архивный отдел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алобе не указаны фамилия заявителя, направившего жалобу, и (или) почтовый (электронный)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жалобы не поддае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7. Заявитель вправе обжаловать решения, принятые в ходе предоставления муниципальной услуги, действия или бездействия должностных лиц архивного отдела в судебном порядке. Обжалование в судебном порядк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ю администраци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ием документов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упающих на хран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юридических и физических лиц»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обращения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Arial" w:ascii="Arial" w:hAnsi="Arial"/>
          <w:sz w:val="24"/>
          <w:szCs w:val="24"/>
        </w:rPr>
        <w:t>Начальнику архивного отдела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Новоалександровского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заявителя,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и/или адрес электронной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Arial" w:ascii="Arial" w:hAnsi="Arial"/>
          <w:sz w:val="24"/>
          <w:szCs w:val="24"/>
        </w:rPr>
        <w:t>почты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), контактные телефон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документы (указать полное наименование юридического лица либо фамилию, имя, отчество физического лица, хронологические рамки документов и причину их передач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одачи запроса) (Подпись, 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ю администраци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ием документов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упающих на хран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юридических и физических лиц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ОК - СХ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4514850"/>
                <wp:effectExtent l="0" t="0" r="0" b="0"/>
                <wp:docPr id="1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14760"/>
                          <a:chOff x="0" y="0"/>
                          <a:chExt cx="5943600" cy="45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5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840" y="54720"/>
                            <a:ext cx="36669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eastAsia="ru-RU" w:bidi="ar-SA"/>
                                </w:rPr>
                                <w:t>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3720" y="61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840" y="606600"/>
                            <a:ext cx="36669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eastAsia="ru-RU" w:bidi="ar-SA"/>
                                </w:rPr>
                                <w:t>Прием и первичная обработка заявл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2480" y="11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720" y="1102320"/>
                            <a:ext cx="4819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598400"/>
                            <a:ext cx="48196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ссмотрение заявления, анализ состава документ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едоставленных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213640"/>
                            <a:ext cx="481968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eastAsia="ru-RU" w:bidi="ar-SA"/>
                                </w:rPr>
                                <w:t>Заключение договора между администрацией и заявителем о приеме-передаче архивных документов на хранение в архив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eastAsia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8160" y="159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9840" y="221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1560" y="296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0640" y="2965320"/>
                            <a:ext cx="481968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eastAsia="ru-RU" w:bidi="ar-SA"/>
                                </w:rPr>
                                <w:t>Прием архивных документов и выдача заявителю акта приема-передачи архивных документов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eastAsia="ru-RU" w:bidi="ar-SA"/>
                                </w:rPr>
                                <w:t>хранение в 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3840480"/>
                            <a:ext cx="3416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eastAsia="ru-RU" w:bidi="ar-SA"/>
                                </w:rPr>
                                <w:t>Услуга заверш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4800" y="38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" style="position:absolute;margin-left:0pt;margin-top:0pt;width:468pt;height:355.5pt" coordorigin="0,0" coordsize="9360,7110">
                <v:rect id="shape_0" stroked="f" o:allowincell="f" style="position:absolute;left:0;top:0;width:9359;height:7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9;top:86;width:577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eastAsia="ru-RU" w:bidi="ar-SA"/>
                          </w:rPr>
                          <w:t>Зая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4919;top:9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09;top:955;width:577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eastAsia="ru-RU" w:bidi="ar-SA"/>
                          </w:rPr>
                          <w:t>Прием и первичная обработка заявл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stroked="t" o:allowincell="f" style="position:absolute;left:4886;top:17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6;top:1736;width:758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9;top:2517;width:7589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ссмотрение заявления, анализ состава документов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едоставленных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9;top:3486;width:7589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eastAsia="ru-RU" w:bidi="ar-SA"/>
                          </w:rPr>
                          <w:t>Заключение договора между администрацией и заявителем о приеме-передаче архивных документов на хранение в архив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auto"/>
                            <w:lang w:val="ru-RU" w:eastAsia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stroked="t" o:allowincell="f" style="position:absolute;left:4879;top:25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4929;top:34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4916;top:46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19;top:4670;width:7589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eastAsia="ru-RU" w:bidi="ar-SA"/>
                          </w:rPr>
                          <w:t>Прием архивных документов и выдача заявителю акта приема-передачи архивных документов 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eastAsia="ru-RU" w:bidi="ar-SA"/>
                          </w:rPr>
                          <w:t>хранение в 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8;top:6048;width:538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eastAsia="ru-RU" w:bidi="ar-SA"/>
                          </w:rPr>
                          <w:t>Услуга заверш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stroked="t" o:allowincell="f" style="position:absolute;left:4921;top:6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ю администраци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ием документов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упающих на хран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юридических и физических лиц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звание архивного учрежд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звание архивного фонд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№* 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Ь №* 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звание опис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йние даты документ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рисваивается муниципальным архивом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240" w:before="0" w:after="0"/>
        <w:ind w:right="3685" w:hanging="0"/>
        <w:jc w:val="center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(Название архивного фонда)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240" w:before="0" w:after="0"/>
        <w:ind w:right="3685" w:hanging="0"/>
        <w:jc w:val="center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</w:r>
    </w:p>
    <w:tbl>
      <w:tblPr>
        <w:tblW w:w="93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20"/>
        <w:gridCol w:w="4080"/>
        <w:gridCol w:w="240"/>
        <w:gridCol w:w="1080"/>
        <w:gridCol w:w="1080"/>
        <w:gridCol w:w="1485"/>
        <w:gridCol w:w="128"/>
      </w:tblGrid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Фонд №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ОПИСЬ №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дел по личному соста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за ____________________ год</w:t>
            </w:r>
          </w:p>
        </w:tc>
        <w:tc>
          <w:tcPr>
            <w:tcW w:w="40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1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10" w:leader="none"/>
              </w:tabs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Наименование должности руководителя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  <w:tab w:val="left" w:pos="8100" w:leader="none"/>
              </w:tabs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Подпись  Расшифровка под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Дата</w:t>
            </w:r>
          </w:p>
        </w:tc>
      </w:tr>
      <w:tr>
        <w:trPr>
          <w:cantSplit w:val="true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Название раздела (структурного подразделения организации)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№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b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Ин-декс</w:t>
              <w:br/>
              <w:t>дел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Заголовок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Край-ние</w:t>
              <w:br/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Коли-чество лис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Примеча-ния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6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В данный раздел описи внесено___________________________________ дел</w:t>
      </w:r>
    </w:p>
    <w:p>
      <w:pPr>
        <w:pStyle w:val="Normal"/>
        <w:widowControl w:val="false"/>
        <w:suppressAutoHyphens w:val="true"/>
        <w:spacing w:lineRule="auto" w:line="240" w:before="0" w:after="0"/>
        <w:ind w:left="2410" w:right="283" w:hanging="0"/>
        <w:jc w:val="center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(цифрами и прописью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с № _______________________________ по № _________________________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литерные номера: 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пропущенные номера: 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Наименование должности составителя о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Расшифровка подпис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Заведующий архивом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Расшифровка подпис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Дата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Протокол ЦЭК (ЭК) ________________</w:t>
      </w:r>
    </w:p>
    <w:p>
      <w:pPr>
        <w:pStyle w:val="Normal"/>
        <w:widowControl w:val="false"/>
        <w:tabs>
          <w:tab w:val="clear" w:pos="708"/>
          <w:tab w:val="left" w:pos="11196" w:leader="none"/>
        </w:tabs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№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ю администраци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ием документов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упающих на хранение</w:t>
      </w:r>
    </w:p>
    <w:p>
      <w:pPr>
        <w:pStyle w:val="Normal"/>
        <w:spacing w:lineRule="auto" w:line="240" w:before="0" w:after="0"/>
        <w:ind w:left="5103" w:hanging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юридических и физических лиц» от 1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0"/>
        <w:gridCol w:w="270"/>
        <w:gridCol w:w="4890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  <w:lang w:bidi="en-US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10" w:leader="none"/>
              </w:tabs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Наименование должности руководителя организации-сдат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  <w:tab w:val="left" w:pos="81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Подпись Расшифровка под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Дата Печат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  <w:lang w:bidi="en-US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1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Наименование должности руководителя организации - приемщ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40" w:leader="none"/>
                <w:tab w:val="left" w:pos="81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Подпись Расшифровка под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Дата Печат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bidi="en-US"/>
        </w:rPr>
        <w:t>АК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___________ № 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(дат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приема-передачи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на хран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(основание передач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(название передаваемого фонд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______________________________________________________________ сдал,</w:t>
      </w:r>
    </w:p>
    <w:p>
      <w:pPr>
        <w:pStyle w:val="Normal"/>
        <w:widowControl w:val="false"/>
        <w:suppressAutoHyphens w:val="true"/>
        <w:spacing w:lineRule="auto" w:line="240" w:before="0" w:after="0"/>
        <w:ind w:right="425" w:hanging="0"/>
        <w:jc w:val="center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(название организации-сдатчик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а___________________________________________________________ принял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567" w:hanging="0"/>
        <w:jc w:val="center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(название организации-приемщика)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right="567" w:hanging="0"/>
        <w:jc w:val="center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документы названного фонда и научно-справочный аппарат к ни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</w:r>
    </w:p>
    <w:tbl>
      <w:tblPr>
        <w:tblW w:w="956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1800"/>
        <w:gridCol w:w="20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Название, номер о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Количество экземпляров о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Количество ед. х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Итого принято _____________________________________ ед. хр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(цифрами и прописью)</w:t>
      </w:r>
    </w:p>
    <w:tbl>
      <w:tblPr>
        <w:tblW w:w="9353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1470"/>
        <w:gridCol w:w="3953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 xml:space="preserve">Передачу произвел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Подпись Расшифровка под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 xml:space="preserve">Дат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Прием произв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Подпись Расшифровка под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bidi="en-US"/>
              </w:rPr>
              <w:t>Дат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Фонду присвоен № 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bidi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Изменения в учетные документы внес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en-US"/>
        </w:rPr>
        <w:t>Должность Подпись Расшифровка подписи</w:t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eastAsia="Times New Roman" w:cs="Times New Roman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color w:val="000000"/>
      <w:sz w:val="20"/>
      <w:szCs w:val="20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newalexandr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2:00Z</dcterms:created>
  <dc:creator>Пашкова</dc:creator>
  <dc:description/>
  <dc:language>en-US</dc:language>
  <cp:lastModifiedBy>User10</cp:lastModifiedBy>
  <dcterms:modified xsi:type="dcterms:W3CDTF">2018-04-11T13:42:00Z</dcterms:modified>
  <cp:revision>2</cp:revision>
  <dc:subject/>
  <dc:title/>
</cp:coreProperties>
</file>