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8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89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>
          <w:b w:val="false"/>
          <w:bCs w:val="false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Управление финансами Новоалександровск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 июля 2018 г. № 1106)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/>
        <w:t xml:space="preserve"> </w:t>
      </w:r>
      <w:r>
        <w:rPr>
          <w:b w:val="false"/>
          <w:bCs w:val="false"/>
          <w:lang w:eastAsia="ar-SA"/>
        </w:rPr>
        <w:t>(в редакции постановления администрации Новоалександровского городского округа Ставропольского края от 28 сентября 2018 г. № 1448), от 20 августа 2018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</w:t>
      </w:r>
      <w:r>
        <w:rPr/>
        <w:t xml:space="preserve"> </w:t>
      </w:r>
      <w:r>
        <w:rPr>
          <w:b w:val="false"/>
          <w:bCs w:val="false"/>
          <w:lang w:eastAsia="ar-SA"/>
        </w:rPr>
        <w:t>(в редакции постановления администрации Новоалександровского городского округа Ставропольского края от 09 октября 2018 г. №1532),  администрация Новоалександровского 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нести изменени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, изложив ее в новой редакции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вступает в силу с 01 января 2019 года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лава Новоалександровского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С.Ф. Сагалаев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8 декабря 2018 г. № 208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сбалансированности и устойчивости бюджетной системы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;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;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 (далее – бюджет городского округа)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19-2024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  225 200,78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25 200,78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9 год – 37 483,4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0 год – 37 516,5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1 год – 37 550,2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2 год – 37 550,2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37 550,20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37 550,20 тыс. рублей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е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2 степени качеств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городского округа Ставропольского края (без учета доходов, полученных от продажи земельных участков, государственная собственность на которые не разграничена) к уровню предыдущего года в 2024 году до 1,08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район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>к 2024 году на уровне не ниже 90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возмещенных финансовых нарушений бюджетного законодательства в общей сумме нарушений, предъявленных к возмещению в объеме не менее 90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4 году до 49,3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не ниже 95 процентов к 2024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Программа отражает деятельность финансового управления администрации Новоалександровского городского округа Ставропольского края (далее - финансовое управление), основой которой является выработка и реализация единой финансовой политики, необходимой для устойчивого развития экономики и финансов Новоалександровского городск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городского округа в сфере реализации Программы определены в следующих стратегических документах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налогами сборам и мобилизация на этой основе максимальных налоговых поступлений в бюджет городского округа;</w:t>
      </w:r>
    </w:p>
    <w:p>
      <w:pPr>
        <w:pStyle w:val="ConsPlusNormal1"/>
        <w:ind w:firstLine="540"/>
        <w:jc w:val="both"/>
        <w:rPr/>
      </w:pPr>
      <w:r>
        <w:rPr/>
        <w:t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/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рамках основного мероприятия </w:t>
      </w:r>
      <w:r>
        <w:rPr>
          <w:b w:val="false"/>
          <w:bCs w:val="false"/>
        </w:rPr>
        <w:t>«</w:t>
      </w:r>
      <w:r>
        <w:rPr>
          <w:b w:val="false"/>
          <w:bCs w:val="false"/>
          <w:iCs/>
        </w:rPr>
        <w:t>Обеспечение реализации Программы</w:t>
      </w:r>
      <w:r>
        <w:rPr>
          <w:bCs w:val="false"/>
          <w:iCs/>
        </w:rPr>
        <w:t xml:space="preserve"> </w:t>
      </w:r>
      <w:r>
        <w:rPr>
          <w:b w:val="false"/>
          <w:bCs w:val="false"/>
          <w:iCs/>
        </w:rPr>
        <w:t xml:space="preserve">«Управление финансами Новоалександровского городского округа Ставропольского края»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______________________________________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,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ен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е 2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  ниже 2 степен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   ниже 2 степ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2 степени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93,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2019г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2019г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483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16,5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483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16,5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483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16,5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483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16,5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41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41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41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41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41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41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41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57,3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41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57,3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41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57,3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 xml:space="preserve">  </w:t>
      </w:r>
      <w:r>
        <w:rPr/>
        <w:t>Таблица 3.1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center"/>
        <w:rPr/>
      </w:pPr>
      <w:r>
        <w:rPr/>
        <w:t>Сведения</w:t>
      </w:r>
    </w:p>
    <w:p>
      <w:pPr>
        <w:pStyle w:val="ConsPlusNormal1"/>
        <w:ind w:firstLine="709"/>
        <w:jc w:val="center"/>
        <w:rPr/>
      </w:pPr>
      <w:r>
        <w:rPr/>
        <w:t>о весовых коэффициентах, присвоенных целям муниципальной программы «Управление финансами Новоалександровского городского округа Ставропольского края», задачам основных мероприятий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8"/>
        <w:gridCol w:w="1555"/>
        <w:gridCol w:w="1532"/>
        <w:gridCol w:w="1592"/>
        <w:gridCol w:w="1526"/>
        <w:gridCol w:w="1843"/>
        <w:gridCol w:w="155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Программы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основного мероприятия «Обеспечение роста налогового потенциал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4 основного мероприятия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4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городского округа Ставропольского края» &lt; * &gt; и </w:t>
      </w:r>
    </w:p>
    <w:p>
      <w:pPr>
        <w:pStyle w:val="ConsPlusNormal1"/>
        <w:ind w:firstLine="709"/>
        <w:jc w:val="center"/>
        <w:rPr/>
      </w:pPr>
      <w:r>
        <w:rPr/>
        <w:t>показателей решения задач основных мероприятий Программы</w:t>
      </w:r>
    </w:p>
    <w:p>
      <w:pPr>
        <w:pStyle w:val="ConsPlusNormal1"/>
        <w:ind w:firstLine="70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eastAsia="Calibri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/>
          <w:b w:val="false"/>
          <w:bCs w:val="false"/>
          <w:sz w:val="2"/>
          <w:szCs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полнение расходных обязательств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депутатов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городского округа Ставропольского края»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рост поступлений налоговых и неналоговых доходов бюджета Новоалександровского городского округа Ставропольского края (далее – бюджет городского округа) к уровню предыдущего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объема поступлений налоговых и неналоговых доходов в бюджет городского округа в соответствующем финансовом году к объему поступлений налоговых и неналоговых доходов в бюджет городского округа в предшествующем финансовом году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ля расчета используются показатели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 или решения Совета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объем просроченной кредиторской задолженности, сложившейся по расходам бюджета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,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А/В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А – объем расходов бюджета городского округа, формируемых в рамках муниципальных програм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чёт </w:t>
            </w:r>
            <w:r>
              <w:rPr>
                <w:rFonts w:eastAsia="Calibri"/>
                <w:b w:val="false"/>
                <w:lang w:eastAsia="en-US"/>
              </w:rPr>
              <w:t xml:space="preserve">о результатах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контрольных мероприятий внутреннего муниципального финансового контроля финансового управления администрации Новоалександровского городского округа Ставропольского края, форма которого утверждается приказом министерства финансов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городского округ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40" w:before="0" w:after="200"/>
        <w:ind w:left="709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*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Далее в настоящем приложении используется сокращение – Программа</w:t>
      </w:r>
    </w:p>
    <w:p>
      <w:pPr>
        <w:pStyle w:val="ConsPlusNormal1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B0520F4BED788CACA678380C06A26579B14E459231276E6429FC533F281FEX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1:00Z</dcterms:created>
  <dc:creator>учебный</dc:creator>
  <dc:description/>
  <cp:keywords/>
  <dc:language>en-US</dc:language>
  <cp:lastModifiedBy>User30</cp:lastModifiedBy>
  <cp:lastPrinted>2019-01-10T09:30:00Z</cp:lastPrinted>
  <dcterms:modified xsi:type="dcterms:W3CDTF">2019-01-10T06:31:00Z</dcterms:modified>
  <cp:revision>2</cp:revision>
  <dc:subject/>
  <dc:title/>
</cp:coreProperties>
</file>