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right="-62" w:hanging="0"/>
        <w:contextualSpacing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07 июня 2018 года </w:t>
      </w:r>
      <w:r>
        <w:rPr>
          <w:rFonts w:cs="Arial" w:ascii="Arial" w:hAnsi="Arial"/>
          <w:b/>
          <w:spacing w:val="-7"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844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spacing w:val="-5"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ГРАДОСТРОИТЕЛЬНОГО ПЛАНА ЗЕМЕЛЬНОГО УЧАСТКА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 w:ascii="Arial" w:hAnsi="Arial"/>
          <w:sz w:val="24"/>
          <w:szCs w:val="24"/>
        </w:rPr>
        <w:t xml:space="preserve">от 27.07.2010 № 210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1. Утвердить 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 xml:space="preserve">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5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«Предоставление градостроительного плана земельного участ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ризнать утратившим силу постановление администрации Новоалександровского муниципального района Ставропольского края от 12.10.2017 № 84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Подготовка, утверждение и выдача градостроительного плана земельного участк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pacing w:val="-15"/>
        </w:rPr>
        <w:t xml:space="preserve">5. </w:t>
      </w:r>
      <w:r>
        <w:rPr>
          <w:rFonts w:cs="Arial" w:ascii="Arial" w:hAnsi="Arial"/>
          <w:color w:val="000000"/>
          <w:spacing w:val="-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color w:val="000000"/>
        </w:rPr>
        <w:t>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pacing w:val="-5"/>
          <w:sz w:val="32"/>
          <w:szCs w:val="32"/>
        </w:rPr>
        <w:t xml:space="preserve">07 июня 2018 года </w:t>
      </w:r>
      <w:r>
        <w:rPr>
          <w:rFonts w:cs="Arial" w:ascii="Arial" w:hAnsi="Arial"/>
          <w:b/>
          <w:spacing w:val="-7"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844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ГРАДОСТРОИТЕЛЬНОГО ПЛАНА ЗЕМЕЛЬНОГО УЧАСТК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дмет регулирования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«Предоставление градостроительного плана земельного участк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застройщикам (физическим или юридическим лицам), на принадлежащем им земельном участке,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</w:rPr>
        <w:t>1.2. Круг заявителей: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ями могут выступать </w:t>
      </w:r>
      <w:r>
        <w:rPr>
          <w:rFonts w:eastAsia="Calibri" w:cs="Arial" w:ascii="Arial" w:hAnsi="Arial"/>
          <w:sz w:val="24"/>
          <w:szCs w:val="24"/>
        </w:rPr>
        <w:t>физическое или юридическое лицо, заинтересованное в предоставлении градостроительного плана земельного участка (далее - заявитель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4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om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Новоалександровского городского округа Ставропольского края (далее - Администрация)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fc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Портал государственных услуг Российской Федерации» </w:t>
      </w:r>
      <w:r>
        <w:rPr>
          <w:rFonts w:cs="Arial" w:ascii="Arial" w:hAnsi="Arial"/>
          <w:sz w:val="24"/>
          <w:szCs w:val="24"/>
          <w:lang w:val="en-US"/>
        </w:rPr>
        <w:t>htt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 работы отдела, почтовый адрес, номера телефонов, адреса портала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Едином портале www.gosuslugi.ru и региональном портал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радостроительного плана земельного участка.</w:t>
      </w:r>
    </w:p>
    <w:p>
      <w:pPr>
        <w:pStyle w:val="24"/>
        <w:widowControl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отделом </w:t>
      </w:r>
      <w:r>
        <w:rPr>
          <w:rFonts w:cs="Arial" w:ascii="Arial" w:hAnsi="Arial"/>
          <w:sz w:val="24"/>
          <w:szCs w:val="24"/>
          <w:lang w:val="ru-RU"/>
        </w:rPr>
        <w:t xml:space="preserve">архитектуры и градостроительства </w:t>
      </w: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й налоговой службой России (далее - ФНС Росс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(далее - Филиал ФГБУ ФКП Росреестра по СК)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едоставление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уведомления об отказе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30 дней со дня приема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, принята всенародным голосованием 12.12. 1993 («Российская газета» от 25.12.1993 № 237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от 29.12.2004 № 190-ФЗ («Российская газета», № 290, 30.12.2004, «Собрание законодательства РФ», 03.01. 2005, № 1 (часть 1), ст. 16, «Парламентская газета», № 5-6, 14.01.2005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 –ФЗ «Собрание законодательства РФ», 29.10.2001, № 44 ст. 4147, «Парламентская газета», № 204-205, 30.10.2001, «Российская газета», № 211-212, 30.10.200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«Собрание законодательства РФ», 29.10.2001, № 44 ст. 4148 «Парламентская газета», № 204-205, 30.10.2001 «Российская газета», № 211-212, 30.10.2001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 г., «Собрание законодательства РФ», 03.01.2005, № 1 (часть 1), ст. 17, «Парламентская газета», № 5-6, 14.01.2005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 2003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24.07.2007 № 221-ФЗ «О кадастровой деятельн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 г., «Собрание законодательства РФ», 02.08.2010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30.03.1999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1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25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10.11.2017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2.6.</w:t>
      </w:r>
      <w:r>
        <w:rPr>
          <w:rStyle w:val="2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одготовки и выдачи градостроительного плана земельного участка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едоставлении градостроительного плана земельного участка (приложение № 2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Calibri" w:cs="Arial" w:ascii="Arial" w:hAnsi="Arial"/>
          <w:sz w:val="24"/>
          <w:szCs w:val="24"/>
        </w:rPr>
        <w:t>правоустанавливающие документы на земельный участ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) выписка из ЕГРП о правах на земельный участок, подлежащий застройк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) правоустанавливающие документы на земельный участок, в случае если Заявитель является правообладателем земельного участка 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адастровая выписка о земельном участ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дастровый или технический паспорт на существующие объекты капитального строительства, объекты незавершенного строительства, расположенные в границах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хема отображающая расположение земельного участка в окружении смежно-расположенных земельных участков (ситуационный план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присоединения к действующим сетям инженерно-технического обеспечения (при налич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технические условия, выданные правообладателю земельного участка в отношении застроенного земельного участка, а так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</w:t>
      </w:r>
      <w:r>
        <w:rPr>
          <w:rFonts w:cs="Arial" w:ascii="Arial" w:hAnsi="Arial"/>
          <w:sz w:val="24"/>
          <w:szCs w:val="24"/>
          <w:lang w:val="ru-RU"/>
        </w:rPr>
        <w:t xml:space="preserve">государственных органов, органов местного самоуправления и </w:t>
      </w:r>
      <w:r>
        <w:rPr>
          <w:rFonts w:cs="Arial" w:ascii="Arial" w:hAnsi="Arial"/>
          <w:sz w:val="24"/>
          <w:szCs w:val="24"/>
        </w:rPr>
        <w:t>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из Филиала ФГБУ ФКП Росреестра по СК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П о правах на земельный участок, подлежащий застрой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ая выписка на земельный участ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адастровый или технический паспорт на объекты капитального строительства, расположенные в границах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ы, указанные в подпунктах 3.1., 4, 5 пункта 2.6. административного регламента, не представлены заявителем, отдел запрашивает такие документы в Филиале ФГБУ ФКП Росреестра по СК в письменном виде или путем обращения по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в организациях, осуществляющих эксплуатацию сетей инженерно-технического обеспечения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тям электроснаб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тям водоснабжения (при наличии сетей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тям водоотведения (при наличии сетей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тям теплоснабжения (при наличии сет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подпункте 7 </w:t>
      </w:r>
      <w:r>
        <w:rPr>
          <w:rFonts w:cs="Arial" w:ascii="Arial" w:hAnsi="Arial"/>
          <w:sz w:val="24"/>
          <w:szCs w:val="24"/>
          <w:lang w:val="ru-RU"/>
        </w:rPr>
        <w:t xml:space="preserve">пункта 2,6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не представлены заявителем, </w:t>
      </w:r>
      <w:r>
        <w:rPr>
          <w:rFonts w:cs="Arial" w:ascii="Arial" w:hAnsi="Arial"/>
          <w:sz w:val="24"/>
          <w:szCs w:val="24"/>
          <w:lang w:val="ru-RU"/>
        </w:rPr>
        <w:t>отдел</w:t>
      </w:r>
      <w:r>
        <w:rPr>
          <w:rFonts w:cs="Arial" w:ascii="Arial" w:hAnsi="Arial"/>
          <w:sz w:val="24"/>
          <w:szCs w:val="24"/>
        </w:rPr>
        <w:t xml:space="preserve"> запрашивает такие документы в организациях, осуществляющих эксплуатацию сетей инженерно-технического обеспечения в письменном виде или путем обращения к информационным ресурсам этих организ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ы, необходимые для предоставления градостроительного плана земельного участка, представляются в двух экземплярах (подлинник и копия)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Административным регламентом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) документы имеют серьезные повреждения, наличие которых не позволяет однозначно истолковать их содерж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</w:t>
      </w:r>
      <w:r>
        <w:rPr>
          <w:rFonts w:cs="Arial" w:ascii="Arial" w:hAnsi="Arial"/>
          <w:sz w:val="24"/>
          <w:szCs w:val="24"/>
          <w:lang w:val="ru-RU"/>
        </w:rPr>
        <w:t>портале</w:t>
      </w:r>
      <w:r>
        <w:rPr>
          <w:rFonts w:cs="Arial" w:ascii="Arial" w:hAnsi="Arial"/>
          <w:sz w:val="24"/>
          <w:szCs w:val="24"/>
        </w:rPr>
        <w:t xml:space="preserve">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bCs/>
          <w:iCs/>
          <w:sz w:val="24"/>
          <w:szCs w:val="24"/>
        </w:rPr>
      </w:pPr>
      <w:r>
        <w:rPr>
          <w:rFonts w:eastAsia="Arial CYR" w:cs="Arial" w:ascii="Arial" w:hAnsi="Arial"/>
          <w:bCs/>
          <w:i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документов, указанных в подпунктах 2, 3.2, 6 пункта 2.6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47"/>
          <w:rFonts w:cs="Arial" w:ascii="Arial" w:hAnsi="Arial"/>
          <w:sz w:val="24"/>
          <w:szCs w:val="24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4"/>
        <w:widowControl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оведение кадастровых работ в целях внесения сведений в государственный кадастр недвижим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дготовка технических условий подключения объекта капитального строительства к сетям инженерно-технического обеспечения (для правообладателя земельного участка в отношении застроенного земельного участка, а так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одготовка схемы, отображающей расположение земельного участка в окружении смежно-расположенных земельных участков (ситуационного плана)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. Порядок, размер и основания платы, взымаемой за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радостроительного плана земельного участка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редоставление градостроительного плана земельного участка осуществляется </w:t>
      </w:r>
      <w:r>
        <w:rPr>
          <w:rFonts w:eastAsia="Arial" w:cs="Arial" w:ascii="Arial" w:hAnsi="Arial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.6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регистрируется в день его принятия.</w:t>
      </w:r>
    </w:p>
    <w:p>
      <w:pPr>
        <w:pStyle w:val="24"/>
        <w:widowControl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ность заявителя о правилах и порядк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Arial" w:ascii="Arial" w:hAnsi="Arial"/>
          <w:sz w:val="24"/>
          <w:szCs w:val="24"/>
          <w:lang w:val="ru-RU"/>
        </w:rPr>
        <w:t>специалистом отдела</w:t>
      </w:r>
      <w:r>
        <w:rPr>
          <w:rFonts w:cs="Arial" w:ascii="Arial" w:hAnsi="Arial"/>
          <w:sz w:val="24"/>
          <w:szCs w:val="24"/>
        </w:rPr>
        <w:t>, в рабочие дни:  понедельник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пятница с 8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7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, обеденный перерыв: с 12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3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8.1. Предоставление градостроительного плана земельного участка осуществляется применительно к застроенным или предназначенным для строительства, реконструкции объектам капитального строительства (за исключением линейных объектов) земельных участков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не допускается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18.2. 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 w:cs="Arial" w:ascii="Arial" w:hAnsi="Arial"/>
        </w:rPr>
        <w:t xml:space="preserve">от 27 июля 2010 года № 210 </w:t>
      </w:r>
      <w:r>
        <w:rPr>
          <w:rStyle w:val="Emphasis"/>
          <w:rFonts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ФЗ </w:t>
      </w:r>
      <w:r>
        <w:rPr>
          <w:rFonts w:cs="Arial" w:ascii="Arial" w:hAnsi="Arial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заявление и документы, представленные в форме электронного документа, должны быть подписаны электронной подписью и представлены в 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andard"/>
        <w:suppressAutoHyphens w:val="false"/>
        <w:autoSpaceDE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Проверка комплектности документов, необходимых для подготовки, утверждении и выдачи градостроительного пла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7. Подготовка градостроительного плана земельного участка или отказа в предоставлении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8. Регистрация градостроительного плана земельного участка или отказа в предоставлении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9. Передача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10. Выдача заявителю градостроительный план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и первичная проверка заявления и приложенных к нему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фактом, служащим основанием для начала предоставления муниципальной услуги, является подача заинтересованным лицом заявления о выдаче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виде письменного заявления согласно приложению 2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электронном виде с использованием Порта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 на предоставление градостроительного плана земельного участка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одготовки градостроительного плана земельного участка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олжностное лицо, уполномоченное на прием заявл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в электронном виде с использованием Портал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принятое заявление, направленное в электронном виде,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)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) 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иска в получении документов составляется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расписки,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ередача заявления и прилагаемых к нему документов из МФЦ в отдел (в случае поступления заявления в МФЦ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гистрац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комплектности документов, необходимых для подготовк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комплектности документов, необходимых для подготовки градостроительного плана земельного участка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комплектности документов, необходимых для предоставления градостроительного плана земельного участка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и градостроительного плана земельного участка в рамках выполнения административной процедуры предоставления градостроительного плана земельного участка или отказа в предоставления градостроительного плана земельного участка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комплектности документов, необходимых для предоставления градостроительного плана земельного участка, проводится в день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подготовки отказа в предоставлении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предоставлении градостроительного плана земельного участка – в случае отсутствия в органах (организациях), участвующих в предоставлении муниципальной документа, необходимого для предоставления градостроительного плана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снованием для начала административной процедуры проверки документов, необходимых для подготовки градостроительного плана земельного участка – в случае наличия в органах (организациях), участвующих в предоставлении муниципальной услуги, документа, необходимого для подготовк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семь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роверка документов, необходимых для подготовк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кументов, необходимых для подготовки градостроительного плана земельного участка, осуществляется ответственными специалистами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наличия документов, прилагаемых к заявл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ответствия чертежа градостроительного плана земельного участка требованиям статьи 57.3 Градостроительного кодекса РФ и Приказа Минстроя России от 25.04.2017 N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документов, необходимых для подготовки градостроительного плана земельного участка, является установление факта соблюдения или не соблюдения требований, перечисленных в подпунктах 1, 2 пункта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кументов, необходимых для подготовки градостроительного плана земельного участка, проводится в течение десяти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Подготовка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ку градостроительного плана земельного участка или отказа в предоставлении градостроительного плана земельного участка осуществляют ответственные специалисты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итогам проверки документов, необходимых для предоставления градостроительного плана земельного участка, уполномоченные должностные лица отдела осуществляют подготовку градостроительного плана земельного участка либо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градостроительного плана земельного участка подписывается начальником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дготовка градостроительного плана земельного участка либо отказа в предоставлении градостроительного плана земельного участка.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ка градостроительного плана земельного участка или отказа в предоставлении градостроительного плана земельного участка осуществляются не позднее, чем за 2 дня до истечения, установленного 30-дневного срока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гистрация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градостроительного плана земельного участка, осуществляют ответственные специалисты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выданных градостроительных планах земельного участка фиксируется в соответствующем журнал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градостроительного плана земельного участка регистрируется в журнале регистрации исходящей корреспонденции с присвоением исходящего номера и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градостроительного плана земельного участка или отказа в предоставлении градостроительного плана земельного участка является присвоение ему номера и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 или административной процедуры предоставления заявителю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Передача градостроительного плана земельного участка или отказа в предоставлении градостроительного плана земельного участка из отдела в МФЦ (в случае поступления заявления в МФЦ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градостроительного плана земельного участка или отказа в передаче градостроительного плана земельного участка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градостроительного плана земельного участка или отказа в предоставлении градостроительного плана земельного участка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дача градостроительного плана земельного участка или отказа в предоставлении градостроительного плана земельного участка из отдела в МФЦ осуществляется на следующий рабочий ден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 Выдача заявителю градостроительного плана земельного участка или отказа в предоставлении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 заявителю градостроительного плана земельного участка или отказа в представлении градостроительного плана земельного участка осуществляют ответственные должностные лица отдела и МФ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или отказ в предоставлении градостроительного плана земельного участка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чи градостроительных планов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ециалист МФЦ устанавливает личность заявителя, проверяет наличие расписки, знакомит с содержанием документов и выдает 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градостроительного плана земельного участка или отказа в предоставлении градостроительного плана земельного участка является передача заявителю результата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 или отказа в предоставлении градостроительного плана земельного участка осуществляется по первому требованию заявителя в приемное врем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2. </w:t>
      </w:r>
      <w:r>
        <w:rPr>
          <w:rFonts w:eastAsia="Calibri" w:cs="Arial" w:ascii="Arial" w:hAnsi="Arial"/>
          <w:sz w:val="24"/>
          <w:szCs w:val="24"/>
        </w:rPr>
        <w:t>Особенности осуществления административных процеду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электронной форме через </w:t>
      </w:r>
      <w:r>
        <w:rPr>
          <w:rFonts w:cs="Arial" w:ascii="Arial" w:hAnsi="Arial"/>
          <w:sz w:val="24"/>
          <w:szCs w:val="24"/>
        </w:rPr>
        <w:t xml:space="preserve">Портал, </w:t>
      </w:r>
      <w:r>
        <w:rPr>
          <w:rFonts w:eastAsia="Calibri" w:cs="Arial" w:ascii="Arial" w:hAnsi="Arial"/>
          <w:sz w:val="24"/>
          <w:szCs w:val="24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3) получение заявителем сведений о ходе рассмотрен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4)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Arial"/>
          <w:color w:val="000000"/>
          <w:sz w:val="30"/>
          <w:szCs w:val="30"/>
        </w:rPr>
        <w:t>IV.</w:t>
      </w:r>
      <w:r>
        <w:rPr>
          <w:rFonts w:cs="Arial"/>
          <w:color w:val="000000"/>
          <w:sz w:val="30"/>
          <w:szCs w:val="30"/>
          <w:lang w:val="ru-RU"/>
        </w:rPr>
        <w:t xml:space="preserve"> Формы </w:t>
      </w:r>
      <w:r>
        <w:rPr>
          <w:rFonts w:cs="Arial"/>
          <w:color w:val="000000"/>
          <w:sz w:val="30"/>
          <w:szCs w:val="30"/>
        </w:rPr>
        <w:t>контроля за исполнением</w:t>
      </w:r>
      <w:r>
        <w:rPr>
          <w:rFonts w:cs="Arial"/>
          <w:color w:val="000000"/>
          <w:sz w:val="30"/>
          <w:szCs w:val="30"/>
          <w:lang w:val="ru-RU"/>
        </w:rPr>
        <w:t xml:space="preserve"> </w:t>
      </w:r>
      <w:r>
        <w:rPr>
          <w:rFonts w:cs="Arial"/>
          <w:color w:val="000000"/>
          <w:sz w:val="30"/>
          <w:szCs w:val="30"/>
        </w:rPr>
        <w:t>административного регламен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Требования к порядку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я) и решения должностных лиц отдела (далее - жалоба) может быть подана как в форме устного, так и письмен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: –8 (86544) 6-31-68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589"/>
      <w:bookmarkEnd w:id="0"/>
      <w:r>
        <w:rPr>
          <w:rFonts w:cs="Arial" w:ascii="Arial" w:hAnsi="Arial"/>
          <w:sz w:val="24"/>
          <w:szCs w:val="24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градостроительн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земельного участка»</w:t>
      </w:r>
    </w:p>
    <w:p>
      <w:pPr>
        <w:pStyle w:val="Normal"/>
        <w:spacing w:before="0" w:after="0"/>
        <w:ind w:left="482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-СХЕМ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«ПРЕДОСТАВЛЕНИЕ ГРАДОСТРОИТЕЛЬНОГО ПЛАНА ЗЕМЕЛЬНОГО УЧАСТК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01662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градостроительн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земельного участка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заявление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ас подготовить и выдать градостроительный план земельного участка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дастровый номер земельного участка 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оположение земельного участка 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ощадь земельного участка 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строительства/реконструкции 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 (указывается объект строительства/реконструк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 находятся следующие объекты капитального строительства: 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казывается назначение и иные сведения об объектах капитального строительства, находящихся на земельном участк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я параметров объекта капитального строительства: 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 реконструк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сота, количество этажей, площадь, объем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дпись____________ «__» _________20__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20___г._______________/__________________/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4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3:00Z</dcterms:created>
  <dc:creator>Admin</dc:creator>
  <dc:description/>
  <cp:keywords/>
  <dc:language>en-US</dc:language>
  <cp:lastModifiedBy>Сергей</cp:lastModifiedBy>
  <cp:lastPrinted>2018-05-16T18:13:00Z</cp:lastPrinted>
  <dcterms:modified xsi:type="dcterms:W3CDTF">2018-06-15T12:14:00Z</dcterms:modified>
  <cp:revision>91</cp:revision>
  <dc:subject/>
  <dc:title/>
</cp:coreProperties>
</file>