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7 дека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8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О внесении изменений в муниципальную программу </w:t>
      </w:r>
      <w:r>
        <w:rPr>
          <w:b w:val="false"/>
          <w:bCs w:val="false"/>
          <w:color w:val="000000"/>
          <w:sz w:val="24"/>
          <w:szCs w:val="24"/>
        </w:rPr>
        <w:t>«</w:t>
      </w:r>
      <w:r>
        <w:rPr>
          <w:b w:val="false"/>
          <w:color w:val="000000"/>
          <w:kern w:val="2"/>
          <w:sz w:val="24"/>
          <w:szCs w:val="24"/>
        </w:rPr>
        <w:t>Обеспечение безопасных условий проживания на территории Новоалександровского городского округа Ставропольского края</w:t>
      </w:r>
      <w:r>
        <w:rPr>
          <w:b w:val="false"/>
          <w:bCs w:val="false"/>
          <w:color w:val="000000"/>
          <w:sz w:val="24"/>
          <w:szCs w:val="24"/>
        </w:rPr>
        <w:t>» утвержденную постановлением администрации Новоалександровского городского округа Ставропольского края от 29.12.2017 года № 397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постановлением администрации Новоалександровского городского округа Ставропольского края от 01.11.2017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на основании решения Совета депутатов Новоалександровского городского округа Ставропольского края первого созыва от 28.02.2018 года № 12/130 «О внесении изменений в решение Совета депутатов Новоалександровского городского округа Ставропольского края первого созыва от 12.12.2017 года № 9/80 «О бюджете Новоалександровского городского округа Ставропольского края на 2018 год и плановый период 2019 и 2020 годов», решения Совета депутатов Новоалександровского городского округа Ставропольского края первого созыва от 14.12.2018 года № 21/284 «О внесении изменений в решение Совета депутатов Новоалександровского городского округа Ставропольского края первого созыва от 12.12.2017 года № 9/80 ««О бюджете Новоалександровского городского округа Ставропольского края на 2018 год и плановый период 2019 и 2020 годов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1. Внести изменения в муниципальную программу «</w:t>
      </w:r>
      <w:r>
        <w:rPr>
          <w:b w:val="false"/>
          <w:sz w:val="24"/>
          <w:szCs w:val="24"/>
        </w:rPr>
        <w:t>Обеспечение безопасных условий проживания на территории Новоалександровского городского округа Ставропольского края</w:t>
      </w:r>
      <w:r>
        <w:rPr>
          <w:b w:val="false"/>
          <w:bCs w:val="false"/>
          <w:sz w:val="24"/>
          <w:szCs w:val="24"/>
        </w:rPr>
        <w:t>» утвержденную постановлением администрации Новоалександровского городского округа Ставропольского края от 29.12.2017 года № 397, изложив ее в новой редакции согласно приложению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-391" w:hanging="0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 xml:space="preserve">Исполняющий обязанности главы </w:t>
      </w:r>
    </w:p>
    <w:p>
      <w:pPr>
        <w:pStyle w:val="Normal"/>
        <w:ind w:right="-391" w:hanging="0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 xml:space="preserve">администрации, заместитель главы </w:t>
      </w:r>
    </w:p>
    <w:p>
      <w:pPr>
        <w:pStyle w:val="Normal"/>
        <w:ind w:right="-391" w:hanging="0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 xml:space="preserve">администрации – начальник </w:t>
      </w:r>
    </w:p>
    <w:p>
      <w:pPr>
        <w:pStyle w:val="Normal"/>
        <w:ind w:right="-391" w:hanging="0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 xml:space="preserve">территориального отдела </w:t>
      </w:r>
    </w:p>
    <w:p>
      <w:pPr>
        <w:pStyle w:val="Normal"/>
        <w:ind w:right="-391" w:hanging="0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 xml:space="preserve">г. Новоалександровска администрации </w:t>
      </w:r>
    </w:p>
    <w:p>
      <w:pPr>
        <w:pStyle w:val="Normal"/>
        <w:spacing w:lineRule="auto" w:line="276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 xml:space="preserve">Новоалександровского городского округа </w:t>
      </w:r>
    </w:p>
    <w:p>
      <w:pPr>
        <w:pStyle w:val="Normal"/>
        <w:spacing w:lineRule="auto" w:line="276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Ставропольского края                                                         И.В. Картишко</w:t>
      </w:r>
    </w:p>
    <w:p>
      <w:pPr>
        <w:pStyle w:val="Normal"/>
        <w:ind w:firstLine="510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иложение </w:t>
      </w:r>
    </w:p>
    <w:p>
      <w:pPr>
        <w:pStyle w:val="Normal"/>
        <w:ind w:firstLine="5103"/>
        <w:rPr>
          <w:b w:val="false"/>
          <w:b w:val="false"/>
          <w:color w:val="000000"/>
        </w:rPr>
      </w:pPr>
      <w:r>
        <w:rPr>
          <w:b w:val="false"/>
          <w:color w:val="000000"/>
        </w:rPr>
        <w:t>к постановлению</w:t>
      </w:r>
    </w:p>
    <w:p>
      <w:pPr>
        <w:pStyle w:val="Normal"/>
        <w:ind w:firstLine="5103"/>
        <w:rPr>
          <w:b w:val="false"/>
          <w:b w:val="false"/>
          <w:color w:val="000000"/>
        </w:rPr>
      </w:pPr>
      <w:r>
        <w:rPr>
          <w:b w:val="false"/>
          <w:color w:val="000000"/>
        </w:rPr>
        <w:t>администрации</w:t>
      </w:r>
    </w:p>
    <w:p>
      <w:pPr>
        <w:pStyle w:val="Normal"/>
        <w:ind w:firstLine="510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воалександровского </w:t>
      </w:r>
    </w:p>
    <w:p>
      <w:pPr>
        <w:pStyle w:val="Normal"/>
        <w:ind w:firstLine="510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ородского округа  </w:t>
      </w:r>
    </w:p>
    <w:p>
      <w:pPr>
        <w:pStyle w:val="Normal"/>
        <w:ind w:firstLine="510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тавропольского края </w:t>
      </w:r>
    </w:p>
    <w:p>
      <w:pPr>
        <w:pStyle w:val="Normal"/>
        <w:ind w:firstLine="5103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27 декабря 2018 г. № 2082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МУНИЦИПАЛЬНАЯ ПРОГРАММА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«ОБЕСПЕЧЕНИЕ  БЕЗОПАСНЫХ УСЛОВИЙ  ПРОЖИВАНИЯ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НА ТЕРРИТОРИИ НОВОАЛЕКСАНДРОВСКОГО  ГОРОДСКОГО ОКРУГА СТАВРОПОЛЬСКОГО КРАЯ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АСПОРТ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ой программы «</w:t>
      </w:r>
      <w:r>
        <w:rPr>
          <w:b w:val="false"/>
          <w:color w:val="000000"/>
          <w:kern w:val="2"/>
        </w:rPr>
        <w:t>Обеспечение безопасных условий проживания на территории Новоалександровского городского  округа Ставропольского края</w:t>
      </w:r>
      <w:r>
        <w:rPr>
          <w:b w:val="false"/>
          <w:color w:val="000000"/>
        </w:rPr>
        <w:t>»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88"/>
      </w:tblGrid>
      <w:tr>
        <w:trPr/>
        <w:tc>
          <w:tcPr>
            <w:tcW w:w="3085" w:type="dxa"/>
            <w:tcBorders/>
          </w:tcPr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Муниципальная программа </w:t>
            </w:r>
            <w:r>
              <w:rPr>
                <w:b w:val="false"/>
                <w:color w:val="000000"/>
              </w:rPr>
              <w:t>«</w:t>
            </w:r>
            <w:r>
              <w:rPr>
                <w:b w:val="false"/>
                <w:color w:val="000000"/>
                <w:kern w:val="2"/>
              </w:rPr>
              <w:t>Обеспечение безопасных условий проживания на территории Новоалександровского городского  округа Ставропольского края</w:t>
            </w:r>
            <w:r>
              <w:rPr>
                <w:b w:val="false"/>
                <w:color w:val="000000"/>
              </w:rPr>
              <w:t>»</w:t>
            </w:r>
          </w:p>
          <w:p>
            <w:pPr>
              <w:pStyle w:val="ConsPlusTitle"/>
              <w:widowControl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далее - Программа)</w:t>
            </w:r>
          </w:p>
          <w:p>
            <w:pPr>
              <w:pStyle w:val="ConsPlusTitle"/>
              <w:widowControl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spacing w:before="0" w:after="120"/>
              <w:jc w:val="both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овоалександровского городского  округа  Ставропольского края (отдел  по обеспечению общественной безопасности и профилактики правонарушений  администрации Новоалександровского муниципального района Ставропольского края)</w:t>
            </w:r>
          </w:p>
          <w:p>
            <w:pPr>
              <w:pStyle w:val="ConsPlusTitle"/>
              <w:widowControl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308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Управление образования администрации Новоалександровского городского округа Ставропольского края;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lang w:eastAsia="en-US"/>
              </w:rPr>
              <w:t xml:space="preserve">Управление  культуры  администрации  </w:t>
            </w:r>
          </w:p>
          <w:p>
            <w:pPr>
              <w:pStyle w:val="ConsPlusNormal1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воалександровского городского округа </w:t>
            </w:r>
          </w:p>
          <w:p>
            <w:pPr>
              <w:pStyle w:val="ConsPlusNormal1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1"/>
              <w:spacing w:lineRule="exact" w:line="240"/>
              <w:rPr/>
            </w:pPr>
            <w:r>
              <w:rPr>
                <w:lang w:eastAsia="en-US"/>
              </w:rPr>
              <w:t xml:space="preserve">Комитет по физической культуре и спорту администрации Новоалександровского городского округа Ставропольского края; </w:t>
            </w:r>
          </w:p>
          <w:p>
            <w:pPr>
              <w:pStyle w:val="ConsPlusNormal1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альные отделы администрации Новоалександровского городского округа Ставропольского края;</w:t>
            </w:r>
            <w:r>
              <w:rPr>
                <w:b/>
                <w:bCs/>
                <w:color w:val="000000"/>
              </w:rPr>
              <w:t xml:space="preserve">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  <w:p>
            <w:pPr>
              <w:pStyle w:val="ConsPlusNormal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 мероприятия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т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sPlusNormal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1. «Обеспечение видеонаблюдением объектов социальной сферы»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bCs/>
                <w:color w:val="000000"/>
              </w:rPr>
              <w:t>2. «Организационно - технические  мероприятия по повышению уровня антитеррористической защищённости объектов  Новоалександровского городского округа  Ставропольского края»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bCs/>
                <w:color w:val="000000"/>
              </w:rPr>
              <w:t>2. «Профилактические, информационно- пропагандистские мероприятия»;</w:t>
            </w:r>
          </w:p>
          <w:p>
            <w:pPr>
              <w:pStyle w:val="ConsPlusNormal1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«Поддержка общественных объединений  Новоалександровского городского округа»</w:t>
            </w:r>
          </w:p>
          <w:p>
            <w:pPr>
              <w:pStyle w:val="ConsPlusNormal1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катор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ижения 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Создание безопасных условий проживания  на территории Новоалександровского городского округа Ставропольского края</w:t>
            </w:r>
          </w:p>
          <w:p>
            <w:pPr>
              <w:pStyle w:val="Heading2"/>
              <w:spacing w:before="0" w:after="120"/>
              <w:jc w:val="both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</w:rPr>
              <w:t xml:space="preserve">Снижение количества совершаемых преступлений на территории Новоалександровского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ородского округа  Ставропольского края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овать комплекс мер по обеспечению  безопасности населения  Новоалександр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высить уровень антитеррористической защищённости объектов  Новоалександровского городск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силить работу по информационно- пропагандистскому обеспечению  антитеррористических мероприят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увеличить количество членов народных дружин и общественных объединений правоохраните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</w:rPr>
              <w:t>направленности, созданных на территории Новоалександровского городского округа Ставропольского края, внесенных в региональный реестр народных дружин и общественных объединений правоохранительной  направленности в Новоалександровском городском округе Ставропольского края, принимающих участие в охране общественного порядка на территории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решения задач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ля объектов социальной сферы, оснащённых    аппаратно – программными системами  видеонаблюдения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</w:rPr>
              <w:t>доля муниципальных объектов социальной сферы, обеспеченных периметральным  ограждением  и  освещением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color w:val="000000"/>
              </w:rPr>
              <w:t>доля муниципальных образовательных учреждений, обеспеченных методическими  материалами и рекомендациями для информирования населения с целью профилактики терроризма и экстремизм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</w:rPr>
              <w:t>увеличение количества членов народных дружин и общественных объединений правоохраните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</w:rPr>
              <w:t>направленности, созданных на территории Новоалександровского городского округа Ставропольского края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 Ставропольского края, принимающих участие в охране общественного порядка на территории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18 - 2023 г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</w:rPr>
              <w:t>Объемы и источники финансового обеспечения муниципальной 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щий объём финансового обеспечения  Программы составляет   11191,6    тыс. рублей, в том числе по года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018 год  -   6509,40       тыс. рублей;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19 год -       936,44       тыс. рублей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0  год -   936,44       тыс. рублей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1 год  -  936,44             тыс. рублей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2 год -    936,44       тыс. рублей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3 год-  936,44       тыс. рубле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за счет средств бюджета Новоалександровского  городского округа  Ставропольского края        11191,6  тыс. рублей, в том числе по годам:                                     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018 год  -   6509,40      тыс. рублей;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19 год -       936,44       тыс. рублей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0  год -   936,44       тыс. рублей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1 год  -   936,44        тыс. рублей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2 год -    936,44       тыс. рублей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3 год-  936,44      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ы реализации муниципальной 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нижение количества совершаемых преступлений на территории Новоалександровского городского округа Ставропольского кра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вышение уровня антитеррористической защищённости объектов на территории Новоалександровского городского округа Ставропольского края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вышение уровня противодействия   распространению идеологии терроризма и экстремизма, усиление работы по информационно - пропагандистскому  обеспечению антитеррористических мероприяти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вышение эффективности действующей системы профилактики правонарушений  на территории Новоалександровского городского округа Ставропольского края;</w:t>
            </w:r>
          </w:p>
          <w:p>
            <w:pPr>
              <w:pStyle w:val="ConsPlusTitle"/>
              <w:widowControl/>
              <w:tabs>
                <w:tab w:val="clear" w:pos="708"/>
                <w:tab w:val="left" w:pos="412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влечение к деятельности по профилактике правонарушений, осуществляемой ОМВД по Новоалександровскому городскому округу Ставропольского края  общественных объединений и граждан; 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709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709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Раздел </w:t>
      </w:r>
      <w:r>
        <w:rPr>
          <w:bCs w:val="false"/>
          <w:color w:val="000000"/>
          <w:lang w:val="en-US"/>
        </w:rPr>
        <w:t>I</w:t>
      </w:r>
    </w:p>
    <w:p>
      <w:pPr>
        <w:pStyle w:val="Normal"/>
        <w:jc w:val="center"/>
        <w:rPr/>
      </w:pPr>
      <w:r>
        <w:rPr>
          <w:color w:val="000000"/>
        </w:rPr>
        <w:t>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городского округа Ставрополь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оритетом Программы предусматривается комплексное развитие мер, направленных на создание безопасных условий проживания на территории Новоалександровского городского округа Ставропольского края.</w:t>
      </w:r>
    </w:p>
    <w:p>
      <w:pPr>
        <w:pStyle w:val="Normal"/>
        <w:rPr/>
      </w:pPr>
      <w:r>
        <w:rPr>
          <w:b w:val="false"/>
          <w:color w:val="000000"/>
        </w:rPr>
        <w:t>Основная  цель программы являе</w:t>
      </w:r>
      <w:r>
        <w:rPr/>
        <w:t>тся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 xml:space="preserve">- создание безопасных условий проживания на территории  Новоалександровского городского округа Ставропольского края.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дачи программы предусматривают: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овать комплекс мер по обеспечению безопасности населения  Новоалександровского городского округ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повысить уровень антитеррористической защищённости объектов  Новоалександровского городского округа 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усилить работу по информационно- пропагандистскому обеспечению  антитеррористических мероприят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</w:rPr>
              <w:t>- увеличить количество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 на территории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новными индикаторами программы являются: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</w:rPr>
              <w:t>- доля объектов социальной сферы, оснащённых    аппаратно – программными системами  видеонаблюдения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</w:rPr>
              <w:t>- снижение количества совершаемых  преступлений  на территории  Новоалександровского городском округе 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</w:rPr>
              <w:t>- доля муниципальных объектов социальной сферы, обеспеченных  периметральным  ограждением  и  освещением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 доля муниципальных образовательных учреждений, обеспеченных  методическими  материалами и рекомендациями для информирования населения с целью профилактики терроризма и экстрем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- увеличение количества членов народных дружин и общественных объединений правоохранительной направленности, созданных на территории Новоалександрвоского  городского округа, внесенных в региональный реестр народных дружин и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щественных объединений правоохраните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</w:rPr>
              <w:t>направленности в Новоалександровском городском округе, принимающих  участие в охране общественного порядка на территории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жидаемы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 w:val="false"/>
                <w:color w:val="000000"/>
              </w:rPr>
              <w:t>снижение количества совершаемых преступлений на территории Новоалександровского городского округа  Ставропольского края;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повышение уровня антитеррористической защищённости объектов   Новоалександровского  городского округ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повышение уровня противодействия распространению идеологии  терроризма и экстремизма, усиление работы по информационно - пропагандистскому обеспечению  антитеррористических мероприятий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повышение эффективности действующей системы профилактики правонарушений на территории Новоалександровского городского округа;</w:t>
            </w:r>
          </w:p>
          <w:p>
            <w:pPr>
              <w:pStyle w:val="ConsPlusTitle"/>
              <w:widowControl/>
              <w:tabs>
                <w:tab w:val="clear" w:pos="708"/>
                <w:tab w:val="left" w:pos="412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привлечение к деятельности по профилактике правонарушений, осуществляемой ОМВД по Новоалександровскому городскому округу общественных объединений и граждан; </w:t>
            </w:r>
          </w:p>
        </w:tc>
      </w:tr>
    </w:tbl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Срок реализации Программы с 2018 -2023 гг.</w:t>
      </w:r>
    </w:p>
    <w:p>
      <w:pPr>
        <w:pStyle w:val="Normal"/>
        <w:spacing w:lineRule="exact" w:line="240"/>
        <w:ind w:left="1980" w:hanging="12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980" w:hanging="1271"/>
        <w:jc w:val="center"/>
        <w:rPr/>
      </w:pPr>
      <w:r>
        <w:rPr/>
      </w:r>
    </w:p>
    <w:p>
      <w:pPr>
        <w:pStyle w:val="Normal"/>
        <w:spacing w:lineRule="exact" w:line="240"/>
        <w:ind w:left="1980" w:hanging="1271"/>
        <w:jc w:val="center"/>
        <w:rPr/>
      </w:pPr>
      <w:r>
        <w:rPr/>
      </w:r>
    </w:p>
    <w:p>
      <w:pPr>
        <w:pStyle w:val="Normal"/>
        <w:spacing w:lineRule="exact" w:line="240"/>
        <w:ind w:left="1980" w:hanging="1271"/>
        <w:jc w:val="center"/>
        <w:rPr/>
      </w:pPr>
      <w:r>
        <w:rPr/>
      </w:r>
    </w:p>
    <w:p>
      <w:pPr>
        <w:pStyle w:val="Normal"/>
        <w:spacing w:lineRule="exact" w:line="240"/>
        <w:ind w:left="1980" w:hanging="1271"/>
        <w:jc w:val="center"/>
        <w:rPr/>
      </w:pPr>
      <w:r>
        <w:rPr/>
      </w:r>
    </w:p>
    <w:p>
      <w:pPr>
        <w:pStyle w:val="Normal"/>
        <w:spacing w:lineRule="exact" w:line="240"/>
        <w:ind w:left="1980" w:hanging="1271"/>
        <w:jc w:val="center"/>
        <w:rPr/>
      </w:pPr>
      <w:r>
        <w:rPr/>
      </w:r>
    </w:p>
    <w:p>
      <w:pPr>
        <w:pStyle w:val="Normal"/>
        <w:spacing w:lineRule="exact" w:line="240"/>
        <w:ind w:left="1980" w:hanging="1271"/>
        <w:jc w:val="center"/>
        <w:rPr/>
      </w:pPr>
      <w:r>
        <w:rPr/>
      </w:r>
    </w:p>
    <w:p>
      <w:pPr>
        <w:pStyle w:val="Normal"/>
        <w:spacing w:lineRule="exact" w:line="240"/>
        <w:ind w:left="1980" w:hanging="1271"/>
        <w:jc w:val="center"/>
        <w:rPr/>
      </w:pPr>
      <w:r>
        <w:rPr/>
      </w:r>
    </w:p>
    <w:p>
      <w:pPr>
        <w:pStyle w:val="Normal"/>
        <w:spacing w:lineRule="exact" w:line="240"/>
        <w:ind w:left="1980" w:hanging="1271"/>
        <w:jc w:val="center"/>
        <w:rPr/>
      </w:pPr>
      <w:r>
        <w:rPr/>
      </w:r>
    </w:p>
    <w:p>
      <w:pPr>
        <w:pStyle w:val="Normal"/>
        <w:spacing w:lineRule="exact" w:line="240"/>
        <w:ind w:left="1980" w:hanging="1271"/>
        <w:jc w:val="center"/>
        <w:rPr/>
      </w:pPr>
      <w:r>
        <w:rPr/>
      </w:r>
    </w:p>
    <w:p>
      <w:pPr>
        <w:pStyle w:val="Normal"/>
        <w:spacing w:lineRule="exact" w:line="240"/>
        <w:ind w:left="1980" w:hanging="1271"/>
        <w:jc w:val="center"/>
        <w:rPr/>
      </w:pPr>
      <w:r>
        <w:rPr/>
      </w:r>
    </w:p>
    <w:p>
      <w:pPr>
        <w:pStyle w:val="Normal"/>
        <w:spacing w:lineRule="exact" w:line="240"/>
        <w:ind w:left="1980" w:hanging="1271"/>
        <w:jc w:val="center"/>
        <w:rPr/>
      </w:pPr>
      <w:r>
        <w:rPr/>
      </w:r>
    </w:p>
    <w:p>
      <w:pPr>
        <w:pStyle w:val="Normal"/>
        <w:spacing w:lineRule="exact" w:line="240"/>
        <w:ind w:left="1980" w:hanging="1271"/>
        <w:jc w:val="center"/>
        <w:rPr/>
      </w:pPr>
      <w:r>
        <w:rPr/>
      </w:r>
    </w:p>
    <w:p>
      <w:pPr>
        <w:pStyle w:val="Normal"/>
        <w:spacing w:lineRule="exact" w:line="240"/>
        <w:ind w:left="1980" w:hanging="1271"/>
        <w:jc w:val="center"/>
        <w:rPr/>
      </w:pPr>
      <w:r>
        <w:rPr/>
      </w:r>
    </w:p>
    <w:p>
      <w:pPr>
        <w:pStyle w:val="Normal"/>
        <w:spacing w:lineRule="exact" w:line="240"/>
        <w:ind w:left="1980" w:hanging="1271"/>
        <w:jc w:val="center"/>
        <w:rPr/>
      </w:pPr>
      <w:r>
        <w:rPr/>
      </w:r>
    </w:p>
    <w:p>
      <w:pPr>
        <w:pStyle w:val="Normal"/>
        <w:spacing w:lineRule="exact" w:line="240"/>
        <w:ind w:left="1980" w:hanging="1271"/>
        <w:jc w:val="center"/>
        <w:rPr/>
      </w:pPr>
      <w:r>
        <w:rPr/>
      </w:r>
    </w:p>
    <w:p>
      <w:pPr>
        <w:pStyle w:val="Normal"/>
        <w:spacing w:lineRule="exact" w:line="240"/>
        <w:ind w:left="1980" w:hanging="1271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/>
        </w:rPr>
      </w:pPr>
      <w:r>
        <w:rPr/>
        <w:t xml:space="preserve">                                                       </w:t>
      </w:r>
      <w:r>
        <w:rPr/>
        <w:t xml:space="preserve">РАЗДЕЛ </w:t>
      </w:r>
      <w:r>
        <w:rPr>
          <w:lang w:val="en-US"/>
        </w:rPr>
        <w:t>2</w:t>
      </w:r>
    </w:p>
    <w:p>
      <w:pPr>
        <w:pStyle w:val="Normal"/>
        <w:spacing w:lineRule="exact" w:line="240"/>
        <w:ind w:left="1980" w:hanging="1271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exact" w:line="240"/>
        <w:ind w:left="1980" w:hanging="1271"/>
        <w:jc w:val="center"/>
        <w:rPr/>
      </w:pPr>
      <w:r>
        <w:rPr/>
        <w:t>Характеристика основных мероприятий Программы</w:t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rPr/>
      </w:pPr>
      <w:r>
        <w:rPr/>
        <w:t xml:space="preserve">     </w:t>
      </w: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ConsPlusNormal1"/>
        <w:ind w:firstLine="540"/>
        <w:jc w:val="both"/>
        <w:rPr/>
      </w:pPr>
      <w:r>
        <w:rPr>
          <w:bCs/>
        </w:rPr>
        <w:t>- основное мероприятие «Обеспечение видеонаблюдением объектов социальной сферы»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- основное мероприятие «Организационно- технические мероприятия по повышению уровня антитеррористической защищённости объектов Новоалександровского городского округа Ставропольского края»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- основное мероприятие «Профилактические, информационно- пропагандистские мероприятия»;</w:t>
      </w:r>
    </w:p>
    <w:p>
      <w:pPr>
        <w:pStyle w:val="ConsPlusNormal1"/>
        <w:ind w:firstLine="540"/>
        <w:jc w:val="both"/>
        <w:rPr/>
      </w:pPr>
      <w:r>
        <w:rPr>
          <w:bCs/>
        </w:rPr>
        <w:t>- основное мероприятие: «Поддержка общественных объединений Новоалександровского городского округа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  <w:t>1.  Основное мероприятие: «</w:t>
      </w:r>
      <w:r>
        <w:rPr>
          <w:b/>
          <w:bCs/>
        </w:rPr>
        <w:t>Обеспечение видеонаблюдением объектов социальной сферы»</w:t>
      </w:r>
      <w:r>
        <w:rPr>
          <w:b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В рамках основного  мероприятия планируется реализация следующих мероприятий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55905</wp:posOffset>
                </wp:positionV>
                <wp:extent cx="5940425" cy="50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увеличить долю объектов социальной сферы, оснащённых    аппаратно – программными системами  видеонаблю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0.1pt;mso-wrap-distance-left:0pt;mso-wrap-distance-right:9pt;mso-wrap-distance-top:0pt;mso-wrap-distance-bottom:0pt;margin-top:20.1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увеличить долю объектов социальной сферы, оснащённых    аппаратно – программными системами  видеонаблюд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>
          <w:bCs/>
        </w:rPr>
        <w:t xml:space="preserve">   </w:t>
      </w:r>
      <w:r>
        <w:rPr>
          <w:bCs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ConsPlusNormal1"/>
        <w:ind w:firstLine="720"/>
        <w:jc w:val="both"/>
        <w:rPr>
          <w:bCs/>
        </w:rPr>
      </w:pPr>
      <w:r>
        <w:rPr>
          <w:bCs/>
        </w:rPr>
        <w:t xml:space="preserve">обеспечение антитеррористической защищённости объектов </w:t>
      </w:r>
      <w:r>
        <w:rPr/>
        <w:t xml:space="preserve">Новоалександровского городского округа  </w:t>
      </w:r>
      <w:r>
        <w:rPr>
          <w:bCs/>
        </w:rPr>
        <w:t>Ставропольского края.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2. Основное мероприятие: «Повышение уровня  антитеррористической  защищённости  объектов  Новоалександровского района Ставропольского края»</w:t>
      </w:r>
    </w:p>
    <w:p>
      <w:pPr>
        <w:pStyle w:val="ConsPlusNormal1"/>
        <w:jc w:val="both"/>
        <w:rPr/>
      </w:pPr>
      <w:r>
        <w:rPr>
          <w:bCs/>
        </w:rPr>
        <w:t xml:space="preserve">   </w:t>
      </w:r>
      <w:r>
        <w:rPr>
          <w:bCs/>
        </w:rPr>
        <w:t>Непосредственным результатом реализации данной задачи основного мероприятия Программы являетс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2249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В рамках основного  мероприятия планируется реализация следующих мероприятий:</w:t>
                            </w:r>
                          </w:p>
                          <w:p>
                            <w:pPr>
                              <w:pStyle w:val="ConsPlusNormal1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- Обслуживание тревожной кнопки «Мобильный телохранитель» в образовательных  учреждениях Новоалександровского  городского округа»</w:t>
                            </w:r>
                          </w:p>
                          <w:p>
                            <w:pPr>
                              <w:pStyle w:val="ConsPlusNormal1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- Обслуживание тревожной кнопки «Мобильный телохранитель» в дошкольных образовательных  учреждениях Новоалександровского городского округа»</w:t>
                            </w:r>
                          </w:p>
                          <w:p>
                            <w:pPr>
                              <w:pStyle w:val="ConsPlusNormal1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- Обслуживание тревожной кнопки «Мобильный телохранитель» в     учреждениях  дополнительного образования Новоалександровского городского округа»</w:t>
                            </w:r>
                          </w:p>
                          <w:p>
                            <w:pPr>
                              <w:pStyle w:val="ConsPlusNormal1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- Приобретение ручных металлодетекторов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ind w:firstLine="540"/>
                        <w:jc w:val="both"/>
                        <w:rPr/>
                      </w:pPr>
                      <w:r>
                        <w:rPr/>
                        <w:t>В рамках основного  мероприятия планируется реализация следующих мероприятий:</w:t>
                      </w:r>
                    </w:p>
                    <w:p>
                      <w:pPr>
                        <w:pStyle w:val="ConsPlusNormal1"/>
                        <w:ind w:firstLine="709"/>
                        <w:jc w:val="both"/>
                        <w:rPr/>
                      </w:pPr>
                      <w:r>
                        <w:rPr/>
                        <w:t>- Обслуживание тревожной кнопки «Мобильный телохранитель» в образовательных  учреждениях Новоалександровского  городского округа»</w:t>
                      </w:r>
                    </w:p>
                    <w:p>
                      <w:pPr>
                        <w:pStyle w:val="ConsPlusNormal1"/>
                        <w:ind w:firstLine="709"/>
                        <w:jc w:val="both"/>
                        <w:rPr/>
                      </w:pPr>
                      <w:r>
                        <w:rPr/>
                        <w:t>- Обслуживание тревожной кнопки «Мобильный телохранитель» в дошкольных образовательных  учреждениях Новоалександровского городского округа»</w:t>
                      </w:r>
                    </w:p>
                    <w:p>
                      <w:pPr>
                        <w:pStyle w:val="ConsPlusNormal1"/>
                        <w:ind w:firstLine="709"/>
                        <w:jc w:val="both"/>
                        <w:rPr/>
                      </w:pPr>
                      <w:r>
                        <w:rPr/>
                        <w:t>- Обслуживание тревожной кнопки «Мобильный телохранитель» в     учреждениях  дополнительного образования Новоалександровского городского округа»</w:t>
                      </w:r>
                    </w:p>
                    <w:p>
                      <w:pPr>
                        <w:pStyle w:val="ConsPlusNormal1"/>
                        <w:ind w:firstLine="709"/>
                        <w:jc w:val="both"/>
                        <w:rPr/>
                      </w:pPr>
                      <w:r>
                        <w:rPr/>
                        <w:t xml:space="preserve">- Приобретение ручных металлодетекторов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комплекса мер по обеспечению безопасности населения Новоалександровского  городского округа Ставропольского округ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ое мероприятие: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иление работы по информационно- пропагандистскому обеспечению антитеррористических мероприятий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540"/>
        <w:jc w:val="both"/>
        <w:rPr/>
      </w:pPr>
      <w:r>
        <w:rPr/>
        <w:t>В рамках основного  мероприятия планируется реализация следующих мероприятий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плакатов, листовок, баннеров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й задачи станет повышение уровня противодействия распространению идеологии терроризма и экстремизма, усиление работы по информационно- пропагандистскому  обеспечению  антитеррористических мероприят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ижение количества преступлений, совершаемых на территории Новоалександровского городского округа.</w:t>
      </w:r>
    </w:p>
    <w:p>
      <w:pPr>
        <w:pStyle w:val="ConsPlusNormal1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4. Основное мероприятие: </w:t>
      </w:r>
      <w:r>
        <w:rPr>
          <w:b/>
          <w:bCs/>
          <w:sz w:val="26"/>
          <w:szCs w:val="26"/>
        </w:rPr>
        <w:t>«Поддержка общественных объединений Новоалександровского городского округа».</w:t>
      </w:r>
    </w:p>
    <w:p>
      <w:pPr>
        <w:pStyle w:val="ConsPlusNormal1"/>
        <w:ind w:firstLine="708"/>
        <w:jc w:val="both"/>
        <w:rPr/>
      </w:pPr>
      <w:r>
        <w:rPr/>
        <w:t>В целях решения данного мероприятия предполагается выделение финансовых средств на привлечение членов народных дружин и общественных объединений правоохранительной направленности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посредственным результатом реализации данной задачи станет 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620" w:hanging="0"/>
        <w:outlineLvl w:val="1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к муниципальной программе</w:t>
      </w:r>
    </w:p>
    <w:p>
      <w:pPr>
        <w:pStyle w:val="Normal"/>
        <w:widowControl w:val="false"/>
        <w:autoSpaceDE w:val="false"/>
        <w:ind w:left="10620" w:hanging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«Обеспечение безопасных</w:t>
      </w:r>
    </w:p>
    <w:p>
      <w:pPr>
        <w:pStyle w:val="Normal"/>
        <w:widowControl w:val="false"/>
        <w:autoSpaceDE w:val="false"/>
        <w:ind w:left="10620" w:hanging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условий  проживания</w:t>
      </w:r>
    </w:p>
    <w:p>
      <w:pPr>
        <w:pStyle w:val="Normal"/>
        <w:widowControl w:val="false"/>
        <w:autoSpaceDE w:val="false"/>
        <w:ind w:left="10620" w:hanging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на территории  Новоалександровского </w:t>
      </w:r>
    </w:p>
    <w:p>
      <w:pPr>
        <w:pStyle w:val="Normal"/>
        <w:widowControl w:val="false"/>
        <w:autoSpaceDE w:val="false"/>
        <w:ind w:left="10620" w:hanging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городского  округа Ставропольского края»</w:t>
      </w:r>
    </w:p>
    <w:p>
      <w:pPr>
        <w:pStyle w:val="Normal"/>
        <w:spacing w:lineRule="exact" w:line="240" w:before="120" w:after="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exact" w:line="240" w:before="120" w:after="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СВЕДЕНИЯ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об индикаторах достижения целей муниципальной программы «Обеспечение безопасных  условий  проживания на территории  Новоалександровского  городского округа  Ставропольского края» &lt; * &gt;  и показателях решения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задач основных мероприятий Программы и их значения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2373"/>
        <w:gridCol w:w="1080"/>
        <w:gridCol w:w="1080"/>
        <w:gridCol w:w="1279"/>
        <w:gridCol w:w="1133"/>
        <w:gridCol w:w="13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23</w:t>
            </w:r>
          </w:p>
        </w:tc>
      </w:tr>
    </w:tbl>
    <w:p>
      <w:pPr>
        <w:pStyle w:val="Normal"/>
        <w:spacing w:before="120" w:after="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12" w:before="120" w:after="0"/>
        <w:ind w:right="-173" w:hanging="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7"/>
        <w:gridCol w:w="3686"/>
        <w:gridCol w:w="1984"/>
        <w:gridCol w:w="2369"/>
        <w:gridCol w:w="1068"/>
        <w:gridCol w:w="1092"/>
        <w:gridCol w:w="1320"/>
        <w:gridCol w:w="1080"/>
        <w:gridCol w:w="1401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4709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Цель « Создание  безопасных условий  проживания на территории  Новоалександровского  городского округа  Ставропольского кра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1     Индикатор достижения  цели: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« Снижение количества                                                                                   %                           3%                                      5%                7%                          8%                   9%                    10%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совершаемых преступлений                            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на территории Новоалександровского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городского округа Ставропольского края»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924" w:hRule="atLeast"/>
        </w:trPr>
        <w:tc>
          <w:tcPr>
            <w:tcW w:w="14709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«Обеспечение видеонаблюдением объектов социальной сферы»</w:t>
            </w:r>
          </w:p>
        </w:tc>
      </w:tr>
      <w:tr>
        <w:trPr>
          <w:trHeight w:val="708" w:hRule="atLeast"/>
        </w:trPr>
        <w:tc>
          <w:tcPr>
            <w:tcW w:w="14709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Задача: «Увеличить количество объектов социальной сферы, оснащённых    аппаратно – программными системами  видеонаблюдения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Доля муниципальных объектов социальной сферы, оснащенных аппаратно – программными системами видеонаблю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4709" w:type="dxa"/>
            <w:gridSpan w:val="10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сновное мероприятие «Организационно- технические  мероприятия по повышению  уровня  антитеррористической  защищённости  объектов Новоалександровского городского округа</w:t>
            </w:r>
          </w:p>
        </w:tc>
      </w:tr>
      <w:tr>
        <w:trPr/>
        <w:tc>
          <w:tcPr>
            <w:tcW w:w="14709" w:type="dxa"/>
            <w:gridSpan w:val="10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Задача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 xml:space="preserve">  «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Повысить уровень  антитеррористической  защищённости  объектов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Доля муниципальных  объектов  социальной сферы, обеспеченных техническими средствами защиты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317" w:type="dxa"/>
            <w:gridSpan w:val="9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сновное мероприятие «Профилактические, информационно- пропагандистские мероприятия»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iCs/>
                <w:color w:val="000000"/>
                <w:sz w:val="18"/>
                <w:szCs w:val="18"/>
              </w:rPr>
              <w:t>Задача «Усилить работу  по  информационно- пропагандистскому  обеспечению  антитеррористических  мероприятий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доля муниципальных образовательных учреждений, обеспеченных  рекомендациями для информирования населения с целью профилактики терроризма и экстрем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90,0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96,0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317" w:type="dxa"/>
            <w:gridSpan w:val="9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сновное мероприятие «Поддержка общественных объединений Новоалександровского городского округа»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 w:val="false"/>
                <w:iCs/>
                <w:color w:val="000000"/>
                <w:sz w:val="18"/>
                <w:szCs w:val="18"/>
              </w:rPr>
              <w:t>Задача «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Увеличить количество членов народных дружин и  общественных объединений правоохранительной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аправленности, созданных на территории Новоалександровского городского округа, внесенных в региональный реестр народных дружин и  общественных объединений правоохранительнойнаправленности в  Новоалександровском  городском округе, принимающих  участие в охране общественного порядка на территории</w:t>
            </w:r>
            <w:r>
              <w:rPr>
                <w:b w:val="false"/>
                <w:iCs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Увеличение количества членов народных дружин и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бщественных объединений правоохранительной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аправленности, созданных на территории Новоалександровского городского округа, внесенных в региональный реестр народных дружин и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бщественных объединений правоохранительной направленности в  Новоалександровском городском округе, принимающих участие в охране общественного порядка на территории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2,7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/>
        <w:ind w:left="10620" w:hanging="0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spacing w:lineRule="exact" w:line="240" w:before="0" w:after="200"/>
        <w:ind w:left="10620" w:hanging="0"/>
        <w:rPr/>
      </w:pP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к муниципальной </w:t>
      </w:r>
      <w:r>
        <w:rPr>
          <w:b w:val="false"/>
          <w:bCs w:val="false"/>
          <w:color w:val="FF0000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Программе «Обеспечение безопасных условий проживания на территории Новоалександровского   городского округа  Ставропольского края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ПЕРЕЧЕНЬ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vertAlign w:val="superscript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мероприятий  муниципальной программы «Обеспечение безопасных условий проживания на территории Новоалександровского  городского округа  Ставропольского края» &lt; * &gt;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vertAlign w:val="superscript"/>
          <w:lang w:eastAsia="en-US"/>
        </w:rPr>
      </w:pPr>
      <w:r>
        <w:rPr>
          <w:b w:val="false"/>
          <w:bCs w:val="false"/>
          <w:sz w:val="24"/>
          <w:szCs w:val="24"/>
          <w:vertAlign w:val="superscript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2763"/>
        <w:gridCol w:w="1721"/>
        <w:gridCol w:w="2553"/>
        <w:gridCol w:w="29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именование основного мероприятия и мероприятий Программы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Ответственный исполнитель (соисполнитель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12"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694"/>
        <w:gridCol w:w="1701"/>
        <w:gridCol w:w="2551"/>
        <w:gridCol w:w="2977"/>
      </w:tblGrid>
      <w:tr>
        <w:trPr>
          <w:tblHeader w:val="true"/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814" w:hRule="atLeast"/>
        </w:trPr>
        <w:tc>
          <w:tcPr>
            <w:tcW w:w="14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   </w:t>
            </w:r>
            <w:r>
              <w:rPr>
                <w:b w:val="false"/>
                <w:iCs/>
                <w:sz w:val="24"/>
                <w:szCs w:val="24"/>
                <w:lang w:eastAsia="en-US"/>
              </w:rPr>
              <w:t>Цель «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оздание  безопасных условий  проживания  на территории Новоалександровского  городского округа  Ставропольского края</w:t>
            </w:r>
            <w:r>
              <w:rPr>
                <w:b w:val="false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81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Задача: «Реализовать комплекс мер по обеспечению  безопасности населения  Новоалександровского городского округа»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«Обеспечение видеонаблюдением объектов социальной сфе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Управление образования администрации Новолаександро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Управление культуры администрации  Новоалександро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Территориальные отделы администрации Новоалександровского городского округа Ставропольского края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указанные  в пункте 1 приложения 1 </w:t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  <w:lang w:eastAsia="en-US"/>
              </w:rPr>
              <w:t>к Программе</w:t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Задача: «Увеличить количество объектов социальной сферы, оснащённых    аппаратно – программными системами  видеонаблюдения»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«Обеспечение видеонаблюдением объектов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Управление образования администрации Новолаександро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указанные  в пункте 1 приложения 1 </w:t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  <w:lang w:eastAsia="en-US"/>
              </w:rPr>
              <w:t>к Программе</w:t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«Обеспечение видеонаблюдением объектов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Управление культуры администрации  Новоалександро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указанные  в пункте 1 приложения 1 </w:t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  <w:lang w:eastAsia="en-US"/>
              </w:rPr>
              <w:t>к Программе</w:t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«Обеспечение видеонаблюдением объектов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указанные  в пункте 1 приложения 1 </w:t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  <w:lang w:eastAsia="en-US"/>
              </w:rPr>
              <w:t>к Программе</w:t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«Обеспечение видеонаблюдением муниципальных учреждений социальной сфе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Территориальные отделы администрации Новоалександровского городского округа Ставропольского края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указанные  в пункте 1 приложения 1 </w:t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  <w:lang w:eastAsia="en-US"/>
              </w:rPr>
              <w:t>к Программе</w:t>
            </w:r>
          </w:p>
          <w:p>
            <w:pPr>
              <w:pStyle w:val="Normal"/>
              <w:tabs>
                <w:tab w:val="clear" w:pos="708"/>
                <w:tab w:val="left" w:pos="11550" w:leader="none"/>
              </w:tabs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 w:val="false"/>
          <w:b w:val="false"/>
          <w:bCs w:val="false"/>
          <w:vanish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vanish/>
          <w:sz w:val="24"/>
          <w:szCs w:val="24"/>
          <w:lang w:eastAsia="en-US"/>
        </w:rPr>
      </w:r>
    </w:p>
    <w:tbl>
      <w:tblPr>
        <w:tblW w:w="14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4"/>
        <w:gridCol w:w="2660"/>
        <w:gridCol w:w="34"/>
        <w:gridCol w:w="1701"/>
        <w:gridCol w:w="107"/>
        <w:gridCol w:w="2410"/>
        <w:gridCol w:w="34"/>
        <w:gridCol w:w="2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Организационно- технические  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по повышению  уровня антитеррортистической защищённости  объек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овоалександровского городского округа Ставропольского края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Управление образования администрации Новолаександров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Управление культуры администрации  Новоалександров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указанные  в пунктах 2 приложения 1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к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 xml:space="preserve">Задача: «Повысить  уровень антитеррористической защищённости  объектов  </w:t>
            </w:r>
            <w:r>
              <w:rPr>
                <w:rFonts w:eastAsia="Arial"/>
                <w:b w:val="false"/>
                <w:bCs w:val="false"/>
                <w:kern w:val="2"/>
                <w:sz w:val="24"/>
                <w:szCs w:val="24"/>
                <w:lang w:eastAsia="en-US" w:bidi="hi-IN"/>
              </w:rPr>
              <w:t xml:space="preserve"> городского округа </w:t>
            </w:r>
            <w:r>
              <w:rPr>
                <w:rFonts w:eastAsia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Ставропольского края»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1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служивание тревожной кнопки «Мобильный телохранитель» в образовательных  учреждениях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городск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Управление образования администрации Новолаександров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указанные  в пунктах 2 приложения 1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к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служивание тревожной кнопки «Мобильный телохранитель» в дошкольных образовательных  учреждениях Новоалександровского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городск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Управление образования администрации Новолаександров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указанные  в пунктах 2 приложения 1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служивание тревожной кнопки «Мобильный телохранитель» в     учреждениях  дополнительного образования Новоалександровского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городск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Управление образования администрации Новолаександров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указанные  в пунктах 2 приложения 1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к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4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обретение  рамочных металлодетектор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указанные  в пунктах 2 приложения 1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к Программе</w:t>
            </w:r>
          </w:p>
        </w:tc>
      </w:tr>
      <w:tr>
        <w:trPr>
          <w:trHeight w:val="2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Профилактические, информационно - пропагандистские  мероприяти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Управление  образования администрации Новолаександр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 пунктах 3 приложения 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к Программ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дача: «Усилить работу по  информационно- пропагандистскому  обеспечению  антитеррористических мероприятий»</w:t>
            </w:r>
          </w:p>
        </w:tc>
      </w:tr>
      <w:tr>
        <w:trPr>
          <w:trHeight w:val="1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филактические, информационно – пропагандистские мероприятия, направленные на информированиенаселения с целью профилактики терроризма и экстремизм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Управление  образования администрации Новола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 пунктах 3 приложения 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к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Основное мероприятие:                                  «Поддержка общественных объединений Новоалександровского городского округ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Территориальные отделы администрации Новоалександровского городского округа Ставропольского края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 пунктах 4 приложения 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к Программ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Задача: «Увеличить  количество членов народных дружин и  общественных объединений правоохранительно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правленности, созданных на территории Новоалександровского района, внесенных в региональный реестр народных дружин 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общественных объединений правоохранительной  направленности в  Новоалександровском городском округе,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ринимающих  участие в охране общественного порядка на территории района»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ривлечение членов народных  дружин и общественных объединений правоохранительной направленности   к мероприятиям по охране общественного порядка на территории  Новоалександровского городского округа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Территориальные отделы администрации Новоалександровского городского округа Ставропольского края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 пунктах 4 приложения 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к Программ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территориального отдела г. Новоалександровска администрации Новоалександровского городск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Территориальный отдел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 пунктах 4 приложения 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к Программ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Григорополисского территориального отдела администрации Новоалександровского городск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Григорополисский территориальный отдел администрации Новоалександровского городского округа Ставропольского края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 пунктах 4 приложения 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к Программ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Раздольненского территориального отдела администрации Новоалександровского городск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Раздольненский  территориальный отдел администрации Новоалександровского городского округа Ставропольского края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 пунктах 4 приложения 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к Программ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  <w:t>Приложение  3</w:t>
      </w:r>
    </w:p>
    <w:p>
      <w:pPr>
        <w:pStyle w:val="Normal"/>
        <w:widowControl w:val="false"/>
        <w:autoSpaceDE w:val="false"/>
        <w:ind w:left="9639" w:hanging="0"/>
        <w:jc w:val="right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  <w:t>к муниципальной</w:t>
      </w:r>
    </w:p>
    <w:p>
      <w:pPr>
        <w:pStyle w:val="Normal"/>
        <w:widowControl w:val="false"/>
        <w:autoSpaceDE w:val="false"/>
        <w:ind w:left="9639" w:hanging="0"/>
        <w:jc w:val="right"/>
        <w:rPr>
          <w:b w:val="false"/>
          <w:b w:val="false"/>
          <w:bCs w:val="false"/>
          <w:szCs w:val="22"/>
          <w:lang w:eastAsia="en-US"/>
        </w:rPr>
      </w:pPr>
      <w:r>
        <w:rPr>
          <w:rFonts w:eastAsia="Times New Roman"/>
          <w:b w:val="false"/>
          <w:bCs w:val="false"/>
          <w:szCs w:val="22"/>
          <w:lang w:eastAsia="en-US"/>
        </w:rPr>
        <w:t xml:space="preserve"> </w:t>
      </w:r>
      <w:r>
        <w:rPr>
          <w:rFonts w:eastAsia="Calibri"/>
          <w:b w:val="false"/>
          <w:bCs w:val="false"/>
          <w:szCs w:val="22"/>
          <w:lang w:eastAsia="en-US"/>
        </w:rPr>
        <w:t>программе</w:t>
      </w:r>
    </w:p>
    <w:p>
      <w:pPr>
        <w:pStyle w:val="Normal"/>
        <w:spacing w:lineRule="exact" w:line="240"/>
        <w:ind w:left="10620" w:hanging="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«Обеспечение безопасных условий проживания на территории Новоалександровского  городского округа  Ставропольского края»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/>
          <w:b w:val="false"/>
          <w:bCs w:val="false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 w:val="false"/>
          <w:b w:val="false"/>
          <w:szCs w:val="22"/>
          <w:lang w:eastAsia="en-US"/>
        </w:rPr>
      </w:pPr>
      <w:r>
        <w:rPr>
          <w:rFonts w:eastAsia="Calibri"/>
          <w:b w:val="false"/>
          <w:szCs w:val="22"/>
          <w:lang w:eastAsia="en-US"/>
        </w:rPr>
        <w:t xml:space="preserve">ОБЪЁМЫ  И ИСТОЧНИК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Calibri"/>
          <w:b w:val="false"/>
          <w:szCs w:val="22"/>
          <w:lang w:eastAsia="en-US"/>
        </w:rPr>
        <w:t>финансового  обеспечения  программы «</w:t>
      </w:r>
      <w:r>
        <w:rPr>
          <w:rFonts w:eastAsia="Calibri"/>
          <w:b w:val="false"/>
          <w:bCs w:val="false"/>
          <w:lang w:eastAsia="en-US"/>
        </w:rPr>
        <w:t xml:space="preserve">Обеспечение безопасных условий проживания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на территории Новоалександровского  городского округа  Ставропольского края» </w:t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702"/>
        <w:gridCol w:w="32"/>
        <w:gridCol w:w="2804"/>
        <w:gridCol w:w="2410"/>
        <w:gridCol w:w="1701"/>
        <w:gridCol w:w="1560"/>
        <w:gridCol w:w="1564"/>
        <w:gridCol w:w="1132"/>
        <w:gridCol w:w="1560"/>
        <w:gridCol w:w="2160"/>
        <w:gridCol w:w="33"/>
      </w:tblGrid>
      <w:tr>
        <w:trPr>
          <w:trHeight w:val="800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br/>
              <w:t xml:space="preserve">п/п 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Наименование Программы, основного  мероприятия  и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Источники  финансового обеспечения  по ответственному  исполнителю, соисполнителю программы, основному  мероприятию и мероприятию Программы</w:t>
            </w:r>
          </w:p>
        </w:tc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ъёмы  финансового  обеспечения  по годам (тыс. руб.)</w:t>
            </w:r>
          </w:p>
        </w:tc>
      </w:tr>
      <w:tr>
        <w:trPr>
          <w:trHeight w:val="1669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Arial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Arial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ind w:left="-1100" w:hanging="0"/>
              <w:rPr>
                <w:rFonts w:eastAsia="Arial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  <w:lang w:eastAsia="ar-SA"/>
              </w:rPr>
              <w:t>20182018  2020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Arial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Arial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  <w:lang w:eastAsia="ar-SA"/>
              </w:rPr>
              <w:t>202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Arial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  <w:lang w:eastAsia="ar-SA"/>
              </w:rPr>
              <w:t>2023г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 xml:space="preserve">        </w:t>
            </w:r>
            <w:r>
              <w:rPr>
                <w:b w:val="false"/>
                <w:bCs w:val="false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988" w:leader="none"/>
              </w:tabs>
              <w:autoSpaceDE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988" w:leader="none"/>
              </w:tabs>
              <w:autoSpaceDE w:val="false"/>
              <w:spacing w:lineRule="exact" w:line="240"/>
              <w:ind w:left="263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rFonts w:ascii="Arial" w:hAnsi="Arial" w:eastAsia="Calibri" w:cs="Arial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Cs w:val="22"/>
                <w:lang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988" w:leader="none"/>
              </w:tabs>
              <w:autoSpaceDE w:val="false"/>
              <w:snapToGrid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988" w:leader="none"/>
              </w:tabs>
              <w:autoSpaceDE w:val="false"/>
              <w:snapToGrid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</w:tr>
      <w:tr>
        <w:trPr>
          <w:trHeight w:val="3531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Обеспечение безопасных условий прожива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на территории Новоалександровского городского округа Ставропольского кра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(далее - бюджет городского округа), всего, в т.ч.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6509,4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936,4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left="-1100" w:hanging="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936,4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-90" w:leader="none"/>
              </w:tabs>
              <w:spacing w:lineRule="auto" w:line="276"/>
              <w:ind w:left="-1100" w:hanging="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-</w:t>
              <w:tab/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936,4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left="-1100" w:hanging="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936,4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63" w:leader="none"/>
              </w:tabs>
              <w:spacing w:lineRule="auto" w:line="276"/>
              <w:ind w:left="-1100" w:hanging="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11--</w:t>
              <w:tab/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936,4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kern w:val="2"/>
          <w:szCs w:val="22"/>
          <w:lang w:eastAsia="en-US"/>
        </w:rPr>
      </w:pPr>
      <w:r>
        <w:rPr>
          <w:rFonts w:eastAsia="Calibri"/>
          <w:b w:val="false"/>
          <w:kern w:val="2"/>
          <w:szCs w:val="22"/>
          <w:lang w:eastAsia="en-US"/>
        </w:rPr>
        <w:t xml:space="preserve">                                                                                       </w:t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1701"/>
        <w:gridCol w:w="1559"/>
        <w:gridCol w:w="1559"/>
        <w:gridCol w:w="993"/>
        <w:gridCol w:w="1701"/>
        <w:gridCol w:w="2126"/>
      </w:tblGrid>
      <w:tr>
        <w:trPr>
          <w:trHeight w:val="2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"/>
                <w:b w:val="false"/>
                <w:b w:val="false"/>
                <w:b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«Обеспечение видеонаблюдением объектов социальной сф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b w:val="false"/>
                <w:bCs w:val="false"/>
                <w:kern w:val="2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(далее- бюджет городск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3164,2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346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</w:tr>
      <w:tr>
        <w:trPr>
          <w:trHeight w:val="2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«Обеспечение видеонаблюдением объектов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(далее- бюджет городск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2423,16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24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«Обеспечение видеонаблюдением объектов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(далее- бюджет городск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584,80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5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«Обеспечение видеонаблюдением объектов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(далее- бюджет городск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46,00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«Обеспечение видеонаблюдением муниципальных учреждений социальной сф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(далее- бюджет городск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110,318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110,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  <w:t xml:space="preserve">-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b w:val="false"/>
                <w:bCs w:val="false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eastAsia="en-US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eastAsia="en-US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"/>
                <w:b w:val="false"/>
                <w:b w:val="false"/>
                <w:b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 w:val="false"/>
                <w:bCs w:val="false"/>
                <w:kern w:val="2"/>
                <w:sz w:val="22"/>
                <w:szCs w:val="22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«Организационно- технические  мероприятия по повышению  уровня антитеррортистической защищённости  объектов Новоалександровского городского округа Ставропольского края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0"/>
              </w:rPr>
              <w:t>(далее- бюджет городск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1353,4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936,4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936,4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936,4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936,4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936,4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Обслуживание тревожной кнопки «Мобильный телохранитель» в образовательных  учреждениях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0"/>
              </w:rPr>
              <w:t>(далее- бюджет городского округа)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06,22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06,22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295,9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295,9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295,9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295,9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295,9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295,9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295,9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295,9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295,9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295,9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Обслуживание тревожной кнопки «Мобильный телохранитель» в дошкольных образовательных  учреждениях Новоалександ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0"/>
              </w:rPr>
              <w:t>(далее- бюджет городского округа)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792,77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792,77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55,2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55,2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55,2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55,2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55,2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55,2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55,2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55,2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55,2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55,2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Обслуживание тревожной кнопки «Мобильный телохранитель» в     учреждениях  дополнительного образования Новоалександровского 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0"/>
              </w:rPr>
              <w:t>(далее- бюджет городского округа)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4,40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4,40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35,1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35,1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35,1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35,1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35,1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35,1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35,1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35,1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35,1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35,1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2.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иобретение  ручных  металлодетек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50,00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0,00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0,00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0,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0,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0,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0,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50,00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«Профилактические, информационно - пропагандистские  мероприяти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не требует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финансового обеспеч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офилактические, информационно- пропагандистские мероприятия, направленные на информирование  населения  с целью профилактики терроризма и 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не требует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финансового обеспеч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«Поддержка общественных объединений Новоалександров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 xml:space="preserve">-500,00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1991,7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1" w:leader="none"/>
              </w:tabs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500,00       -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500,-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ивлечение членов народных  дружин и общественных объединений правоохранительной направленности   к мероприятиям по охране общественного порядка на территории 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1991,7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1991,7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территориального отдела г. Новоалександровска администрации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1051,9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105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4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Григорополисского территориального отдела администрации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105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469,87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469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4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Раздольненского территориального отдела администрации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469,87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469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0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WW8Num38z1">
    <w:name w:val="WW8Num38z1"/>
    <w:qFormat/>
    <w:rPr/>
  </w:style>
  <w:style w:type="character" w:styleId="WW8NumSt9z0">
    <w:name w:val="WW8NumSt9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4">
    <w:name w:val="Нижний колонтитул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Grame">
    <w:name w:val="gram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rFonts w:ascii="Calibri" w:hAnsi="Calibri" w:cs="Calibri"/>
    </w:rPr>
  </w:style>
  <w:style w:type="character" w:styleId="211">
    <w:name w:val="Основной текст 2 Знак1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212">
    <w:name w:val="Основной текст с отступом 2 Знак1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1"/>
    <w:qFormat/>
    <w:rPr>
      <w:b/>
      <w:bCs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b/>
      <w:bCs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</w:rPr>
  </w:style>
  <w:style w:type="character" w:styleId="12">
    <w:name w:val="Основной текст Знак1"/>
    <w:qFormat/>
    <w:rPr>
      <w:rFonts w:ascii="Times New Roman" w:hAnsi="Times New Roman" w:eastAsia="Calibri" w:cs="Times New Roman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Calibri" w:cs="Times New Roman"/>
      <w:sz w:val="28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9">
    <w:name w:val="Гипертекстовая ссылка"/>
    <w:qFormat/>
    <w:rPr>
      <w:rFonts w:cs="Times New Roman"/>
      <w:b/>
      <w:bCs/>
      <w:color w:val="008000"/>
    </w:rPr>
  </w:style>
  <w:style w:type="character" w:styleId="Style20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cs="Calibri"/>
      <w:b w:val="false"/>
      <w:bCs w:val="false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b w:val="false"/>
      <w:bCs w:val="false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cs="Calibri"/>
      <w:b w:val="false"/>
      <w:bCs w:val="false"/>
      <w:sz w:val="16"/>
      <w:szCs w:val="16"/>
    </w:rPr>
  </w:style>
  <w:style w:type="paragraph" w:styleId="Style25">
    <w:name w:val="Текст"/>
    <w:basedOn w:val="Normal"/>
    <w:qFormat/>
    <w:pPr>
      <w:jc w:val="both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213">
    <w:name w:val="Основной текст 21"/>
    <w:basedOn w:val="Normal"/>
    <w:qFormat/>
    <w:pPr>
      <w:jc w:val="both"/>
    </w:pPr>
    <w:rPr>
      <w:rFonts w:ascii="Times New Roman CYR" w:hAnsi="Times New Roman CYR" w:cs="Times New Roman CYR"/>
      <w:b w:val="false"/>
      <w:bCs w:val="false"/>
      <w:kern w:val="2"/>
      <w:szCs w:val="20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701"/>
    </w:pPr>
    <w:rPr>
      <w:b w:val="false"/>
      <w:bCs w:val="false"/>
      <w:sz w:val="24"/>
      <w:szCs w:val="24"/>
    </w:rPr>
  </w:style>
  <w:style w:type="paragraph" w:styleId="19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b w:val="false"/>
      <w:bCs w:val="false"/>
      <w:sz w:val="24"/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right="43" w:firstLine="709"/>
      <w:jc w:val="both"/>
      <w:textAlignment w:val="baseline"/>
    </w:pPr>
    <w:rPr>
      <w:b w:val="false"/>
      <w:bCs w:val="false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TimesNewRoman">
    <w:name w:val="Нормальный (таблица) + Times New Roman"/>
    <w:basedOn w:val="Normal"/>
    <w:qFormat/>
    <w:pPr>
      <w:jc w:val="both"/>
    </w:pPr>
    <w:rPr>
      <w:b w:val="false"/>
    </w:rPr>
  </w:style>
  <w:style w:type="paragraph" w:styleId="A3">
    <w:name w:val="a3"/>
    <w:basedOn w:val="Normal"/>
    <w:qFormat/>
    <w:pPr/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5:00Z</dcterms:created>
  <dc:creator>учебный</dc:creator>
  <dc:description/>
  <cp:keywords/>
  <dc:language>en-US</dc:language>
  <cp:lastModifiedBy>User26</cp:lastModifiedBy>
  <cp:lastPrinted>2019-01-10T11:54:00Z</cp:lastPrinted>
  <dcterms:modified xsi:type="dcterms:W3CDTF">2019-02-12T11:14:00Z</dcterms:modified>
  <cp:revision>14</cp:revision>
  <dc:subject/>
  <dc:title/>
</cp:coreProperties>
</file>