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8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92</w:t>
            </w:r>
          </w:p>
        </w:tc>
      </w:tr>
    </w:tbl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» утверждённую постановлением администрации Новоалександровского городского округа Ставропольского края от 29</w:t>
      </w:r>
      <w:r>
        <w:rPr>
          <w:rFonts w:cs="Times New Roman" w:ascii="Times New Roman" w:hAnsi="Times New Roman"/>
          <w:spacing w:val="12"/>
          <w:sz w:val="28"/>
          <w:szCs w:val="28"/>
        </w:rPr>
        <w:t>.12.2017</w:t>
      </w:r>
      <w:r>
        <w:rPr>
          <w:rFonts w:cs="Times New Roman" w:ascii="Times New Roman" w:hAnsi="Times New Roman"/>
          <w:sz w:val="28"/>
          <w:szCs w:val="28"/>
        </w:rPr>
        <w:t xml:space="preserve"> года №5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ода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года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решением Совета депутатов Новоалександровского городского округа Ставропольского края 1-го созыва от 28.02.2018 года №12/130 «О внесении изменений в решение Совета депутатов Новоалександровского городского округа Ставропольского края 1-го созыва» от 12.12.2017 года №9/80, администрация Новоалександровского городского округа  Ставропольского края</w:t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», утвержденную постановлением администрации Новоалександровского городского округа Ставропольского края №511 от 29.12.2017 года (далее - Программ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804"/>
      </w:tblGrid>
      <w:tr>
        <w:trPr>
          <w:trHeight w:val="1559" w:hRule="atLeast"/>
        </w:trPr>
        <w:tc>
          <w:tcPr>
            <w:tcW w:w="24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201105,04 тыс. руб.  за счет средств бюджета Новоалександровского городского округа Ставропольского края и привлеченных средств краевого бюджета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.- 65225,04 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27176,00 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27176,00 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27176,00 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27176,00 тыс. рублей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27176,00 тыс. руб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1;3 к Программе изложить в новой редакции, согласно приложениям 1;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портале органов местного самоуправления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0"/>
        <w:ind w:left="34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34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Новоалександров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Ставропольского края </w:t>
        <w:tab/>
        <w:tab/>
        <w:tab/>
        <w:tab/>
        <w:tab/>
        <w:tab/>
        <w:t>С.Ф. Сагала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ind w:left="83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18 г. № 2092</w:t>
      </w:r>
    </w:p>
    <w:p>
      <w:pPr>
        <w:pStyle w:val="Normal"/>
        <w:shd w:fill="FFFFFF" w:val="clear"/>
        <w:spacing w:lineRule="exact" w:line="274"/>
        <w:ind w:left="836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1</w:t>
      </w:r>
    </w:p>
    <w:p>
      <w:pPr>
        <w:pStyle w:val="Normal"/>
        <w:ind w:left="83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</w:t>
      </w:r>
    </w:p>
    <w:p>
      <w:pPr>
        <w:pStyle w:val="Normal"/>
        <w:shd w:fill="FFFFFF" w:val="clear"/>
        <w:spacing w:lineRule="exact" w:line="274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 декабря 2017 года №511</w:t>
      </w:r>
    </w:p>
    <w:p>
      <w:pPr>
        <w:pStyle w:val="Normal"/>
        <w:shd w:fill="FFFFFF" w:val="clear"/>
        <w:spacing w:lineRule="exact" w:line="300"/>
        <w:ind w:right="-17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300"/>
        <w:ind w:right="-172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индикаторах достижения целей муниципальной программы Новоалександро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кого городского округ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вропольского края 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Ставропольского края» &lt;*&gt;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shd w:fill="FFFFFF" w:val="clear"/>
        <w:spacing w:lineRule="exact" w:line="300"/>
        <w:ind w:right="-172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"/>
          <w:szCs w:val="2"/>
        </w:rPr>
      </w:pPr>
      <w:r>
        <w:rPr>
          <w:rFonts w:cs="Times New Roman" w:ascii="Times New Roman" w:hAnsi="Times New Roman"/>
          <w:spacing w:val="-1"/>
          <w:sz w:val="2"/>
          <w:szCs w:val="2"/>
        </w:rPr>
      </w:r>
    </w:p>
    <w:p>
      <w:pPr>
        <w:pStyle w:val="Normal"/>
        <w:ind w:right="-173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"/>
        <w:gridCol w:w="6382"/>
        <w:gridCol w:w="1559"/>
        <w:gridCol w:w="1134"/>
        <w:gridCol w:w="1134"/>
        <w:gridCol w:w="1134"/>
        <w:gridCol w:w="1134"/>
        <w:gridCol w:w="1125"/>
        <w:gridCol w:w="1125"/>
      </w:tblGrid>
      <w:tr>
        <w:trPr>
          <w:trHeight w:val="682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2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564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</w:tr>
      <w:tr>
        <w:trPr>
          <w:trHeight w:val="817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ыми помещениями нуждающихся граждан и предоставление дополнительной жилой площади при переселении граждан из аварийного жилья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»</w:t>
            </w:r>
          </w:p>
        </w:tc>
      </w:tr>
      <w:tr>
        <w:trPr>
          <w:trHeight w:val="1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 средств консолидированного бюджета в целях обеспечения жилыми помещения нуждающихс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8</w:t>
            </w:r>
          </w:p>
        </w:tc>
      </w:tr>
      <w:tr>
        <w:trPr>
          <w:trHeight w:val="9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я граждан улучшившие условия проживания в отчетный период в отношении к общему количеству граждан признанные нуждающимися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3</w:t>
            </w:r>
          </w:p>
        </w:tc>
      </w:tr>
      <w:tr>
        <w:trPr>
          <w:trHeight w:val="11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мер средств, направленных в фонд капитального ремонта Ставропольского края для проведения капитального ремонта общего имущества многоквартирных домов на территории Ново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1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0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6,64</w:t>
            </w:r>
          </w:p>
        </w:tc>
      </w:tr>
      <w:tr>
        <w:trPr>
          <w:trHeight w:val="9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жилых помещений, введенные в эксплуатацию в отчетном году на территории Новоалександровского района за счет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7</w:t>
            </w:r>
          </w:p>
        </w:tc>
      </w:tr>
      <w:tr>
        <w:trPr>
          <w:trHeight w:val="291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 и модернизация инженерных с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014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замена водопроводных и канализационных коммуникаций, 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женность построенных и модернизированных магистральных сетей водоснабжения и канализации на территории Ново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яженность сетей водоснабжения и канализации, которые приведены в эксплуатационное состояние в результате производства ремонтно-восстановительных работ планового и внепланов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9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энергосберегающих приборов уличного освещения установленные в отчетный период в рамках модернизации систем уличного освещения на территории населенных пунктов Ново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4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протяженности сетей уличного освещения режим работы которых, оптимизирован путем внедрения автоматизированных систем контроля времени, в отношении к общей протяженности осветительной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35</w:t>
            </w:r>
          </w:p>
        </w:tc>
      </w:tr>
      <w:tr>
        <w:trPr>
          <w:trHeight w:val="331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нитарная очистка и благоустройство территории»</w:t>
            </w:r>
          </w:p>
        </w:tc>
      </w:tr>
      <w:tr>
        <w:trPr>
          <w:trHeight w:val="974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рицидная обработка территории мест массового скопления населения, ликвидация стихийных свалок мусора и бытовых отходов, сбор и вывоза мусора, а также утилизация бытовых и промышленных отходов в установленном порядке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хийных свалок мусора и бытовых отходов ликвидированные в отчетный период на территории Ново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территории мест массового скопления населения на которой проведены мероприятия по акаррицидной обработ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 7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 1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отуаров и пешеходных дорожек приведенные в нормативное состояние в результате проведения работ по ремонту или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ников культуры, архитектуры и искусства, которые приведены в надлежащее состояние в результате производства ремонтно-восстановительных работ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ственных туалетов приведенные в удовлетворительное санитарное состоя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ственных обьектов, благоустроенные путем реализации проектов развития территорий основанные на местных инициатив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3</w:t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мест захоронения приведенная в надлежащее санитар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 4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 805</w:t>
            </w:r>
          </w:p>
        </w:tc>
      </w:tr>
      <w:tr>
        <w:trPr>
          <w:trHeight w:val="397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лучшение жилищных условий молодых семей»</w:t>
            </w:r>
          </w:p>
        </w:tc>
      </w:tr>
      <w:tr>
        <w:trPr>
          <w:trHeight w:val="395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14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 средств консолидированного бюджета в целях обеспечения жилыми помещения молодых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18 г. № 2092</w:t>
      </w:r>
    </w:p>
    <w:p>
      <w:pPr>
        <w:pStyle w:val="Normal"/>
        <w:shd w:fill="FFFFFF" w:val="clear"/>
        <w:spacing w:lineRule="exact" w:line="260"/>
        <w:ind w:left="850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left="850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left="850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3</w:t>
      </w:r>
    </w:p>
    <w:p>
      <w:pPr>
        <w:pStyle w:val="Normal"/>
        <w:spacing w:lineRule="exact" w:line="260"/>
        <w:ind w:left="850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</w:t>
      </w:r>
    </w:p>
    <w:p>
      <w:pPr>
        <w:pStyle w:val="Normal"/>
        <w:shd w:fill="FFFFFF" w:val="clear"/>
        <w:spacing w:lineRule="exact" w:line="26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 декабря 2017 года №511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Обьемы и источник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го обеспечения муниципальной программы «Модернизация коммунального хозяйства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е условий проживания населения на территории Новоалександ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ого края» &lt; * &g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00"/>
        <w:gridCol w:w="4787"/>
        <w:gridCol w:w="1074"/>
        <w:gridCol w:w="1074"/>
        <w:gridCol w:w="1073"/>
        <w:gridCol w:w="1073"/>
        <w:gridCol w:w="1073"/>
        <w:gridCol w:w="1073"/>
      </w:tblGrid>
      <w:tr>
        <w:trPr>
          <w:trHeight w:val="57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</w:tr>
      <w:tr>
        <w:trPr>
          <w:trHeight w:val="9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225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7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7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7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7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76,00</w:t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225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7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7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7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7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76,00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: «Капитальный ремонт муниципального жилищного фонда, обеспечение жильем граждан, переселяемых из аварийного жилищного фонда», всего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8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ого жилищного фонда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8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  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00</w:t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Содержание и модернизация инженерных сетей»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8,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7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7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7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7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7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8,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7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7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7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7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75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замена водопроводных и канализационных сетей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1,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1,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24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24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8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нициативах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нициативах, за счет внебюджетных источников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строительному контролю обьектов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913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29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29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29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29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29,0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913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29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29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29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29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29,02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2,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2,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1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тилизации и переработки бытовых и промышленных отходов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зеленение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68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68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я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5,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5,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памятников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общественных туалетов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и содержание малых архитектурных форм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тивоклещевую обработку территорий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тротуаров и дорожек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5,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5,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9,0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 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расходы по благоустройству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29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29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нициативах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6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6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нициативах, за счет внебюджетных источников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,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,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троительному контролю обьектов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услуг по разработке проектной документаци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7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7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5,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5,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, являющимся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1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федерального бюджета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, 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 * &gt; - Далее в настоящем Приложении используется сокращение  - Программ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</w:t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font331;Arial Unicode MS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1:00Z</dcterms:created>
  <dc:creator>Orion</dc:creator>
  <dc:description/>
  <cp:keywords/>
  <dc:language>en-US</dc:language>
  <cp:lastModifiedBy>User30</cp:lastModifiedBy>
  <cp:lastPrinted>2019-01-24T16:06:00Z</cp:lastPrinted>
  <dcterms:modified xsi:type="dcterms:W3CDTF">2019-01-24T13:08:00Z</dcterms:modified>
  <cp:revision>3</cp:revision>
  <dc:subject/>
  <dc:title/>
</cp:coreProperties>
</file>