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firstLine="708"/>
        <w:jc w:val="center"/>
        <w:rPr/>
      </w:pPr>
      <w:r>
        <w:rPr>
          <w:rFonts w:cs="Arial" w:ascii="Arial" w:hAnsi="Arial"/>
          <w:sz w:val="24"/>
          <w:szCs w:val="24"/>
          <w:lang w:val="ru-RU" w:bidi="ar-SA"/>
        </w:rPr>
        <w:t xml:space="preserve">Опубликовано в газете </w:t>
      </w:r>
      <w:r>
        <w:rPr>
          <w:rFonts w:eastAsia="Times New Roman;Times New Roman" w:cs="Arial" w:ascii="Arial" w:hAnsi="Arial"/>
          <w:sz w:val="24"/>
          <w:szCs w:val="24"/>
          <w:lang w:val="ru-RU" w:eastAsia="ru-RU" w:bidi="ar-SA"/>
        </w:rPr>
        <w:t>«Новоалександровский вестник» № 16 (16) от 23 августа 2018 г.</w:t>
      </w:r>
    </w:p>
    <w:p>
      <w:pPr>
        <w:pStyle w:val="Normal"/>
        <w:ind w:firstLine="567"/>
        <w:jc w:val="center"/>
        <w:rPr>
          <w:rFonts w:ascii="Arial" w:hAnsi="Arial" w:eastAsia="Times New Roman;Times New Roman" w:cs="Arial"/>
          <w:b/>
          <w:b/>
          <w:sz w:val="32"/>
          <w:szCs w:val="32"/>
          <w:lang w:val="ru-RU" w:eastAsia="ru-RU" w:bidi="ar-SA"/>
        </w:rPr>
      </w:pPr>
      <w:r>
        <w:rPr>
          <w:rFonts w:eastAsia="Times New Roman;Times New Roman" w:cs="Arial" w:ascii="Arial" w:hAnsi="Arial"/>
          <w:b/>
          <w:sz w:val="32"/>
          <w:szCs w:val="32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2 августа 2018 г. № 124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Бюджетным кодексом Российской Федерации, Федеральным законом от 06 октября 2003г. № 131-ФЗ «Об общих принципах организации местного самоуправления в РФ», Федеральным законом от 27 июля 2010г. № 210-ФЗ «Об организации предоставления государственных и муниципальных услуг», Уставом Новоалександровского городского округа Ставропольского края, постановлением администрации Новоалександровского городского округа Ставропольского края от 26 декабря 2017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7 июля 2018г. № 917 «О перечне муниципальных услуг, предоставляемых администрацией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Предоставление субсидий субъектам малого и среднего предпринимательства из бюджета муниципального образования Ставропольского края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тделу экономического развития администрации Новоалександровского городского округа Ставропольского края в своей деятельности руководствоваться данным административным регламентом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>Признать утратившим силу постановление администрации Новоалександровского муниципального района Ставропольского края от 28 июня 2012г. № 629 «Об утверждении административного регламента предоставления муниципальной услуги «Предоставление субсидии за счет средств бюджета Новоалександровского муниципального района Ставропольского края субъектам малого предпринимательства на развитие собственного бизнеса в рамках реализации районной целевой программы «Развитие и поддержка малого и среднего предпринимательства в Новоалександровском муниципальном район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Ф. Сагалаев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Title"/>
        <w:widowControl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</w:t>
      </w:r>
    </w:p>
    <w:p>
      <w:pPr>
        <w:pStyle w:val="ConsPlusTitle"/>
        <w:widowControl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постановлению</w:t>
      </w:r>
    </w:p>
    <w:p>
      <w:pPr>
        <w:pStyle w:val="ConsPlusTitle"/>
        <w:widowControl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</w:t>
      </w:r>
    </w:p>
    <w:p>
      <w:pPr>
        <w:pStyle w:val="ConsPlusTitle"/>
        <w:widowControl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воалександровского</w:t>
      </w:r>
    </w:p>
    <w:p>
      <w:pPr>
        <w:pStyle w:val="ConsPlusTitle"/>
        <w:widowControl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ского округа</w:t>
      </w:r>
    </w:p>
    <w:p>
      <w:pPr>
        <w:pStyle w:val="ConsPlusTitle"/>
        <w:widowControl/>
        <w:ind w:left="5387" w:hanging="142"/>
        <w:jc w:val="right"/>
        <w:rPr/>
      </w:pPr>
      <w:r>
        <w:rPr>
          <w:rFonts w:cs="Arial" w:ascii="Arial" w:hAnsi="Arial"/>
          <w:sz w:val="32"/>
          <w:szCs w:val="32"/>
        </w:rPr>
        <w:t xml:space="preserve">Ставропольского края </w:t>
      </w:r>
    </w:p>
    <w:p>
      <w:pPr>
        <w:pStyle w:val="ConsPlusTitle"/>
        <w:widowControl/>
        <w:ind w:left="4820" w:firstLine="14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августа 2018 г. № 1243</w:t>
      </w:r>
    </w:p>
    <w:p>
      <w:pPr>
        <w:pStyle w:val="ConsPlusTitle"/>
        <w:widowControl/>
        <w:ind w:left="538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0" w:hanging="0"/>
        <w:jc w:val="center"/>
        <w:outlineLvl w:val="1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0" w:hanging="0"/>
        <w:jc w:val="center"/>
        <w:outlineLvl w:val="1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 xml:space="preserve">городского округа </w:t>
      </w:r>
      <w:r>
        <w:rPr>
          <w:rFonts w:cs="Arial" w:ascii="Arial" w:hAnsi="Arial"/>
          <w:color w:val="000000"/>
          <w:sz w:val="24"/>
          <w:szCs w:val="24"/>
          <w:lang w:val="ru-RU"/>
        </w:rPr>
        <w:t>Ставропольского края (далее – Администрация) по предоставлению данной муниципальной услуги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Заявителем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могут выступать субъекты малого и среднего предпринимательства, определенные в соответствии с Федеральным законом от 24 июля 2007г. № 209-ФЗ «О развитии малого и среднего предпринимательства в Российской Федерации» (далее – Федеральный закон № 209-ФЗ), </w:t>
      </w:r>
      <w:r>
        <w:rPr>
          <w:rFonts w:cs="Arial" w:ascii="Arial" w:hAnsi="Arial"/>
          <w:sz w:val="24"/>
          <w:szCs w:val="24"/>
          <w:lang w:val="ru-RU"/>
        </w:rPr>
        <w:t>зарегистрированные и осуществляющие свою деятельность на территории Новоалександровского городского округа Ставропольского края</w:t>
      </w:r>
      <w:r>
        <w:rPr>
          <w:rFonts w:cs="Arial" w:ascii="Arial" w:hAnsi="Arial"/>
          <w:spacing w:val="-2"/>
          <w:sz w:val="24"/>
          <w:szCs w:val="24"/>
          <w:lang w:val="ru-RU"/>
        </w:rPr>
        <w:t>, за исключение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редитных организаций, страховых организаций, инвестиционных фондов, негосударственных пенсионных фондов, профессиональных участников рынка ценных бумаг, ломбар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убъектов,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в стадии реорганизации, ликвидации, в отношении которых ведется процедура признания банкрот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вляющихся участниками соглашений о разделе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щих задолженность в бюджеты любого уровня бюджетной системы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щим уровень среднемесячной заработной платы работников, состоящих в трудовых отношениях с субъектами малого и среднего предпринимательства, ниже минимального размера оплаты тру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1. Информация о месте нахождения и графике работы (способы получения данной информации) Администрации предоставляющей муниципальную услугу 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расположена по адресу: Ставропольский край,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lang w:val="ru-RU"/>
        </w:rPr>
        <w:t>г. Новоалександровск, ул. Гагарина, 315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График работы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недельник-пятница с 8.00 до 17.00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емные дни: понедельник – среда с 9.00 до 17.00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ерерыв с 12.00 до 13.00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редоставления муниципальной услуги обращение заявителя в другие органы и организации не требу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2. Справочные телефон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елефоны Администрации: 8 (86544) 6-31-47, факс 8 (86544) 6-30-35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елефоны отдела экономического развития администрации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тавропольского кра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8 (86544) 6-11-30; 8 (86544) 6-45-57; факс 8 (86544) 6-24-3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3. Адрес официального портала Администрации, предоставляющей муниципальную услугу в сети Интернет, содержащего информацию о предоставлении муниципальной услуги, адреса их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тивный регламент размещается на официальном портале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тавропольского края: </w:t>
      </w:r>
      <w:r>
        <w:rPr>
          <w:rFonts w:cs="Arial" w:ascii="Arial" w:hAnsi="Arial"/>
          <w:sz w:val="24"/>
          <w:szCs w:val="24"/>
          <w:u w:val="single"/>
        </w:rPr>
        <w:t>www</w:t>
      </w:r>
      <w:r>
        <w:rPr>
          <w:rFonts w:cs="Arial" w:ascii="Arial" w:hAnsi="Arial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sz w:val="24"/>
          <w:szCs w:val="24"/>
          <w:u w:val="single"/>
        </w:rPr>
        <w:t>newalexandrovsk</w:t>
      </w:r>
      <w:r>
        <w:rPr>
          <w:rFonts w:cs="Arial" w:ascii="Arial" w:hAnsi="Arial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sz w:val="24"/>
          <w:szCs w:val="24"/>
          <w:u w:val="single"/>
        </w:rPr>
        <w:t>ru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Электронная почта Администрации: </w:t>
      </w:r>
      <w:r>
        <w:rPr>
          <w:rFonts w:cs="Arial" w:ascii="Arial" w:hAnsi="Arial"/>
          <w:sz w:val="24"/>
          <w:szCs w:val="24"/>
        </w:rPr>
        <w:t>anmrsk</w:t>
      </w:r>
      <w:r>
        <w:rPr>
          <w:rFonts w:cs="Arial" w:ascii="Arial" w:hAnsi="Arial"/>
          <w:sz w:val="24"/>
          <w:szCs w:val="24"/>
          <w:lang w:val="ru-RU"/>
        </w:rPr>
        <w:t>@</w:t>
      </w:r>
      <w:r>
        <w:rPr>
          <w:rFonts w:cs="Arial" w:ascii="Arial" w:hAnsi="Arial"/>
          <w:sz w:val="24"/>
          <w:szCs w:val="24"/>
        </w:rPr>
        <w:t>b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>Подача заявления и электронных образцов документов (сканированный документ), указанных в п. 2.6. Административного регламента, в электронном виде осуществляется через официальный порта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 xml:space="preserve">городского округа </w:t>
      </w:r>
      <w:r>
        <w:rPr>
          <w:rFonts w:cs="Arial" w:ascii="Arial" w:hAnsi="Arial"/>
          <w:color w:val="000000"/>
          <w:sz w:val="24"/>
          <w:szCs w:val="24"/>
          <w:lang w:val="ru-RU"/>
        </w:rPr>
        <w:t>Ставропольского кра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>Ответственный, за предоставление муниципальной услуги оценивает направленные заявление и документы на возможность ее оказания и делает отметку о принятом решении относительно рассматриваемого зая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, а также сведений о ходе предоставления услуги в Администрации осуществляется при: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ом обращении заявителя;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письменном обращении заявит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ля;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через официальный портал Новоалександровского </w:t>
      </w:r>
      <w:r>
        <w:rPr>
          <w:rFonts w:cs="Arial" w:ascii="Arial" w:hAnsi="Arial"/>
        </w:rPr>
        <w:t>городского округа</w:t>
      </w:r>
      <w:r>
        <w:rPr>
          <w:rFonts w:cs="Arial" w:ascii="Arial" w:hAnsi="Arial"/>
          <w:color w:val="000000"/>
        </w:rPr>
        <w:t xml:space="preserve"> Ставропольского края и электронную почту, указанные в п. 1.3.3. Административного регламента, </w:t>
      </w:r>
      <w:r>
        <w:rPr>
          <w:rFonts w:cs="Arial" w:ascii="Arial" w:hAnsi="Arial"/>
        </w:rPr>
        <w:t>а также на информационных стендах в зданиях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портал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овоалександровского городского округа Ставропольского края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 информационных стендах и на официальном портале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 xml:space="preserve">городского округ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тавропольского края </w:t>
      </w: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>размещается следующая информация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val="ru-RU"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>о перечне документов, необходимых для получения услуги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val="ru-RU"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>о сроках предоставления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>о порядке обжалования действий (бездействия), а также решений должностных лиц Администра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 xml:space="preserve"> участвующих в предоставлении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val="ru-RU"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>о порядке обжалования действий (бездействия), а также принимаемых решений Администрации в ходе выполнения отдельных административных процедур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val="ru-RU"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</w:r>
    </w:p>
    <w:p>
      <w:pPr>
        <w:pStyle w:val="Normal"/>
        <w:autoSpaceDE w:val="false"/>
        <w:spacing w:before="0" w:after="0"/>
        <w:ind w:left="525" w:hanging="0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2. Стандарт предоставления услуги</w:t>
      </w:r>
    </w:p>
    <w:p>
      <w:pPr>
        <w:pStyle w:val="Normal"/>
        <w:autoSpaceDE w:val="false"/>
        <w:spacing w:before="0" w:after="0"/>
        <w:ind w:left="525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Наименование муниципальной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1.1. Полное наименование муниципальной услуги «</w:t>
      </w:r>
      <w:r>
        <w:rPr>
          <w:rFonts w:cs="Arial" w:ascii="Arial" w:hAnsi="Arial"/>
          <w:sz w:val="24"/>
          <w:szCs w:val="24"/>
          <w:lang w:val="ru-RU"/>
        </w:rPr>
        <w:t xml:space="preserve">Предоставление субсидий субъектам малого и среднего предпринимательства из бюджета муниципального образования Ставропольского края» </w:t>
      </w:r>
      <w:r>
        <w:rPr>
          <w:rFonts w:cs="Arial" w:ascii="Arial" w:hAnsi="Arial"/>
          <w:color w:val="000000"/>
          <w:sz w:val="24"/>
          <w:szCs w:val="24"/>
          <w:lang w:val="ru-RU"/>
        </w:rPr>
        <w:t>(далее по тексту – муниципальная услуга). Сокращенное наименование услуги «</w:t>
      </w:r>
      <w:r>
        <w:rPr>
          <w:rFonts w:cs="Arial" w:ascii="Arial" w:hAnsi="Arial"/>
          <w:sz w:val="24"/>
          <w:szCs w:val="24"/>
          <w:lang w:val="ru-RU"/>
        </w:rPr>
        <w:t>Предоставление субсидий субъектам малого и среднего предпринимательства из бюджета муниципального образования Ставропольского края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Наименование орган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ar-SA"/>
        </w:rPr>
        <w:t>2.2.1. Предоставление услуги осуществляет Администр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Ответственным за предоставление услуги в Администрации является отдел </w:t>
      </w:r>
      <w:r>
        <w:rPr>
          <w:rFonts w:cs="Arial" w:ascii="Arial" w:hAnsi="Arial"/>
          <w:bCs/>
          <w:sz w:val="24"/>
          <w:szCs w:val="24"/>
          <w:lang w:val="ru-RU" w:eastAsia="ar-SA"/>
        </w:rPr>
        <w:t xml:space="preserve">экономического развития администрации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bCs/>
          <w:sz w:val="24"/>
          <w:szCs w:val="24"/>
          <w:lang w:val="ru-RU" w:eastAsia="ar-SA"/>
        </w:rPr>
        <w:t xml:space="preserve"> Ставропольского края (далее - отдел экономического развития администраци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ar-SA"/>
        </w:rPr>
        <w:t xml:space="preserve">2.2.2. В процессе предоставления муниципальной услуги Администрация осуществляет взаимодействие со следующими </w:t>
      </w:r>
      <w:r>
        <w:rPr>
          <w:rFonts w:cs="Arial" w:ascii="Arial" w:hAnsi="Arial"/>
          <w:sz w:val="24"/>
          <w:szCs w:val="24"/>
          <w:lang w:val="ru-RU" w:eastAsia="ar-SA"/>
        </w:rPr>
        <w:t>федеральными органами исполнительной власти:</w:t>
      </w:r>
    </w:p>
    <w:p>
      <w:pPr>
        <w:pStyle w:val="Standard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налоговой службы России о получении выписки из Единого государственного реестра юридических лиц;</w:t>
      </w:r>
    </w:p>
    <w:p>
      <w:pPr>
        <w:pStyle w:val="Standard"/>
        <w:widowControl w:val="false"/>
        <w:shd w:fill="FFFFFF" w:val="clear"/>
        <w:suppressAutoHyphens w:val="false"/>
        <w:ind w:firstLine="567"/>
        <w:jc w:val="both"/>
        <w:rPr/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Ставропольскому краю</w:t>
      </w:r>
      <w:r>
        <w:rPr>
          <w:rFonts w:eastAsia="Arial CYR" w:cs="Arial" w:ascii="Arial" w:hAnsi="Arial"/>
          <w:bCs/>
        </w:rPr>
        <w:t xml:space="preserve"> для получения </w:t>
      </w:r>
      <w:r>
        <w:rPr>
          <w:rFonts w:cs="Arial" w:ascii="Arial" w:hAnsi="Arial"/>
        </w:rPr>
        <w:t>выписки из Единого государственного реестра прав на недвижимое имущество и сделок с ним.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езультатом предоставления муниципальной услуги может являтьс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 субсидий субъектам малого и среднего предпринимательства из бюджета муниципального образования Ставропольского края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каз в </w:t>
      </w:r>
      <w:r>
        <w:rPr>
          <w:rFonts w:cs="Arial" w:ascii="Arial" w:hAnsi="Arial"/>
          <w:sz w:val="24"/>
          <w:szCs w:val="24"/>
          <w:lang w:val="ru-RU"/>
        </w:rPr>
        <w:t>предоставлении субсидий субъектам малого и среднего предпринимательства из бюджета муниципального образования Ставропольского кра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рок предоставления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слуги исчисляется в рабочих днях со дня принятия заявления и документов, указанных в п. 2.6. Административного регламента, необходимых для предоставления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рок предоставления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слуги не может быть более 30 дн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рок приостановления предоставления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слуги не может более 60 дн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роком выдачи документа, являющегося результатом предоставления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слуги, является последний день окончания срока предоставления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слуги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услуги (с указанием их реквизитов и источников официального опубликования):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  <w:lang w:val="ru-RU"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 xml:space="preserve">1. Федеральный закон от </w:t>
      </w:r>
      <w:r>
        <w:rPr>
          <w:rFonts w:cs="Arial" w:ascii="Arial" w:hAnsi="Arial"/>
          <w:sz w:val="24"/>
          <w:szCs w:val="24"/>
          <w:lang w:val="ru-RU"/>
        </w:rPr>
        <w:t>27 июля 2010г.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>2. Федеральный закон от 06 октября 2003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>4. Федеральный закон от 2 мая 2006г.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. </w:t>
      </w:r>
      <w:r>
        <w:rPr>
          <w:rFonts w:eastAsia="Times New Roman CYR" w:cs="Arial" w:ascii="Arial" w:hAnsi="Arial"/>
          <w:color w:val="000000"/>
          <w:sz w:val="24"/>
          <w:szCs w:val="24"/>
          <w:lang w:val="ru-RU"/>
        </w:rPr>
        <w:t>Федеральный закон от 27 июля 2006г. № 152-ФЗ «О персональных данных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 CYR" w:cs="Arial" w:ascii="Arial" w:hAnsi="Arial"/>
          <w:color w:val="000000"/>
          <w:sz w:val="24"/>
          <w:szCs w:val="24"/>
          <w:lang w:val="ru-RU"/>
        </w:rPr>
        <w:t>6. Федеральный закон от 06 апреля 2011г. № 63-ФЗ «Об электронной подписи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 CYR" w:cs="Arial" w:ascii="Arial" w:hAnsi="Arial"/>
          <w:color w:val="000000"/>
          <w:sz w:val="24"/>
          <w:szCs w:val="24"/>
          <w:lang w:val="ru-RU"/>
        </w:rPr>
        <w:t>7.</w:t>
      </w:r>
      <w:r>
        <w:rPr>
          <w:rFonts w:cs="Arial" w:ascii="Arial" w:hAnsi="Arial"/>
          <w:sz w:val="24"/>
          <w:szCs w:val="24"/>
          <w:lang w:val="ru-RU"/>
        </w:rPr>
        <w:t xml:space="preserve"> Федеральный закон от 24.07.2007г. №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Times New Roman CYR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Закон Ставропольского края от 15.10.2008г. № 61-КЗ "О развитии и поддержке малого и среднего предпринимательства"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 xml:space="preserve">9. </w:t>
      </w:r>
      <w:r>
        <w:rPr>
          <w:rFonts w:cs="Arial" w:ascii="Arial" w:hAnsi="Arial"/>
          <w:sz w:val="24"/>
          <w:szCs w:val="24"/>
          <w:lang w:val="ru-RU"/>
        </w:rPr>
        <w:t>Устав Новоалександровского городского округа Ставропольского края принят на заседании Совета депутатов Новоалександровского городского округа Ставропольского края 10 ноября 2017г. №7/56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 Положение об отделе экономического развития администрации Новоалександровского муниципального района Ставропольского края, утвержденное постановлением администрации Новоалександровского городского округа Ставропольского края от 29 декабря 2017г. № 51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 Постановление администрации Новоалександровского городского округа Ставропольского края от 02 июля 2018г. № 946 «Об утверждении Порядка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района Ставропольского края»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приложении к Административному регламенту)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заявление на получение субсидии по установленной форме, утверждаемой Администрацией, согласно приложению 1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анкету заявителя, согласно приложению 2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юридического лица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пии учредительных документов и всех изменений к ним, копия свидетельства о государственной регистрации юридического лица, копия свидетельства о постановке на учет в налоговом органе, копия выписки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пия бухгалтерской отчетности по формам: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  <w:lang w:val="ru-RU"/>
        </w:rPr>
        <w:t xml:space="preserve">Бухгалтерский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ru-RU"/>
        </w:rPr>
        <w:t>баланс (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  <w:lang w:val="ru-RU"/>
        </w:rPr>
        <w:t>форма 1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ru-RU"/>
        </w:rPr>
        <w:t>) и Отчет о прибылях и убытках финансовых результатах (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  <w:lang w:val="ru-RU"/>
        </w:rPr>
        <w:t>форма 2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индивидуального предпринимател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пия документа, удостоверяющая личность, копия свидетельства о государственной регистрации физического лица в качестве индивидуального предпринимателя, копия свидетельства о постановке на учет в налоговом органе, копия выписки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пия лицензии на право осуществления соответствующей деятельности, заявителем (в случае если осуществляемый заявителем вид деятельности подлежит лицензированию)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равка об исполнении налогоплательщиком обязанностей по уплате налогов, сборов, страховых взносов, пеней и налоговых санкций, заверенная инспекцией Федеральной налоговой службы по месту постановки на налоговый учет заявителя, по состоянию не ранее чем за один месяц до представления документов в администрацию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изнес-план (технико-экономическое обоснование) по выбранному виду деятельности (далее - бизнес-план), согласно приложению 7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1. Для предоставления субсидии Администрация, в рамках информационного межведомственного и межуровневого взаимодействия, в течение 5 рабочих дней со дня получения заявления на получение субсидии, запрашивает следующую информацию о субъекте малого и среднего предпринимательства:</w:t>
      </w:r>
    </w:p>
    <w:p>
      <w:pPr>
        <w:pStyle w:val="Style23"/>
        <w:ind w:firstLine="567"/>
        <w:jc w:val="both"/>
        <w:rPr/>
      </w:pPr>
      <w:bookmarkStart w:id="0" w:name="Par122"/>
      <w:bookmarkEnd w:id="0"/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ar-SA"/>
        </w:rPr>
        <w:t>Управление Федеральной налоговой службы по Ставропольскому кра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б исполнении субъектом малого и среднего предпринимательства обязанности по уплате налогов и сборов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юридического лица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- сведения о юридическом лице, содержащиеся в Едином государственном реестре юридических лиц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- сведения из бухгалтерского баланса и отчета о прибылях и убытках за последний финансовый год и на последнюю отчетную дату текущего года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индивидуального предпринимателя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- сведения об индивидуальном предпринимателе, содержащиеся в Едином государственном реестре индивидуальных предпринимателей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из налоговой декларации субъекта малого и среднего предпринимательства за последний завершенный отчетный период;</w:t>
      </w:r>
      <w:bookmarkStart w:id="1" w:name="Par130"/>
      <w:bookmarkEnd w:id="1"/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- в государственном учреждении - Отделении Пенсионного фонда Российской Федерации по Ставропольскому краю - сведения о состоянии расчетов по страховым взносам, пеням и штрафа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кументы, указанные в пунктах 3, 4 запрашиваются Администрацией в государственных органа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>2.6.2. Документы, предоставляемые заявителем, должны соответствовать установленным требования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тексты написаны разборчиво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наименования юридических лиц - без сокращения, с указанием их мест нахожд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фамилия, имя и отчество (при наличии) заявителя, его адрес места жительства, телефон (если есть) указываются полность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>не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не имеют серьезных повреждений, наличие которых допускает многозначность истолкования содержания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ar-SA"/>
        </w:rPr>
        <w:t>не истек срок действия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7.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услуги, приводятся в приложении к Административному регламенту)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17"/>
        <w:gridCol w:w="1650"/>
        <w:gridCol w:w="3300"/>
        <w:gridCol w:w="219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с которым осуществляется межведомственное взаимодейств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авового акта, на основании которого осуществляется межведомственное взаимодейств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документов и услуги (в электронной форме и (или) на бумажном носителе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писка из Единого государственного реестра физических и юрид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ar-SA"/>
              </w:rPr>
              <w:t>Управление Федеральной налоговой службы по Ставропольскому кра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каз ФНС РФ от 31.03.2009 № ММ-7-6/148@«Об утверждении Порядка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40" w:firstLine="40"/>
              <w:jc w:val="both"/>
              <w:outlineLvl w:val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 бумажном носителе, в электронном виде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ведения об исполнении субъектом малого и среднего предпринимательства обязанности по уплате налогов и сб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ar-SA"/>
              </w:rPr>
              <w:t>Управление Федеральной налоговой службы по Ставропольскому кра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каз ФНС РФ от 31.03.2009 № ММ-7-6/148@ Об утверждении Порядка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 бумажном носителе, в электронном виде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ведения о состоянии расчетов по страховым взносам, пеням и штраф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ГУ - Отделение Пенсионного фонда </w:t>
            </w:r>
          </w:p>
          <w:p>
            <w:pPr>
              <w:pStyle w:val="Normal"/>
              <w:spacing w:before="0" w:after="0"/>
              <w:ind w:left="-4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йской Федерации по Ставропольскому кра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 бумажном носителе, в электронном виде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снования для отказа в приеме документов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сутствие у заявителя документов, установленных п. 2.6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сутствие оформленного в установленном порядке документа, удостоверяющего полномочия представителя заявител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окументы оформлены с нарушениями требований </w:t>
      </w:r>
      <w:r>
        <w:rPr>
          <w:rFonts w:cs="Arial" w:ascii="Arial" w:hAnsi="Arial"/>
          <w:color w:val="000000"/>
          <w:sz w:val="24"/>
          <w:szCs w:val="24"/>
          <w:lang w:val="ru-RU"/>
        </w:rPr>
        <w:t>установленных п. 2.6.2 Административного регламен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9. Перечень оснований для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 xml:space="preserve"> услуга не предоста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редитным организациям, страховым организациям, инвестиционным фондам, негосударственным пенсионным фондам, профессиональным участникам рынка ценных бумаг, ломбард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убъектам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в стадии реорганизации, ликвидации, в отношении которых ведется процедура признания банкрот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вляющихся участниками соглашений о разделе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щих задолженность в бюджеты любого уровня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меющим уровень среднемесячной заработной платы работников, ниже минимального размеры оплаты труда , установленного для трудоспособного населения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0. Перечень муниципальных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писка из Единого государственного реестра юридических и физ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б исполнении субъектом малого и среднего предпринимательства обязанности по уплате налогов и сборов;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/>
        </w:rPr>
        <w:t>сведения о состоянии расчетов по страховым взносам, пеням и штраф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зимание государственной пошлины и платы за предоставление муниципальной услуги не предусмотрено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12. Порядок, размер и основания взимания платы за предоставление муниципальной услуги, необходимых и обязательных для предостав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услуги, включая информацию о методиках расчета размера такой пла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зимание платы за предоставление муниципальной услуги не предусмотрено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13. Максимальный срок ожидания в очереди при подаче запроса о предоставлен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услуги и услуг, необходимых и обязательных для предоставления муниципальной услуги, и при получении результата предоставления таки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услуг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аксимальное время ожидания в очереди при подаче запроса о предоставлении муниципальной услуги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е может быть более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45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Максимальное время при получении результата предоставления муниципальной услуги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е может быть более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1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14. Срок и порядок регистрации запроса заявителя о предоставлен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услуги и услуг, необходимых и обязательных для предостав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услуги, в том числе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Регистрация заявления для предоставления муниципальной услуги, в том числе в электронном виде, осуществляется в течение 1 рабочего дня в порядке делопроизводства Администраци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>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, в том числе в электронном виде, регистрируется в течение 1 рабочего дня в порядке делопроизводства Администраци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15. Требования к помещениям, в которых предоставляе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ая </w:t>
      </w:r>
      <w:r>
        <w:rPr>
          <w:rFonts w:cs="Arial" w:ascii="Arial" w:hAnsi="Arial"/>
          <w:sz w:val="24"/>
          <w:szCs w:val="24"/>
          <w:lang w:val="ru-RU"/>
        </w:rPr>
        <w:t>услуга, к местам ожидания и приема заявителей, размещению и оформлению визуальной, текстовой и мультимедийной информации о порядке предоставлен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услуг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15.1. Требования к м</w:t>
      </w:r>
      <w:r>
        <w:rPr>
          <w:rFonts w:cs="Arial" w:ascii="Arial" w:hAnsi="Arial"/>
          <w:sz w:val="24"/>
          <w:szCs w:val="24"/>
          <w:lang w:val="ru-RU"/>
        </w:rPr>
        <w:t>естам предоставления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, </w:t>
      </w:r>
      <w:r>
        <w:rPr>
          <w:rFonts w:cs="Arial" w:ascii="Arial" w:hAnsi="Arial"/>
          <w:sz w:val="24"/>
          <w:szCs w:val="24"/>
          <w:lang w:val="ru-RU" w:eastAsia="ar-SA"/>
        </w:rPr>
        <w:t>имеют отдельные входы для свободного доступа заинтересованных лиц.</w:t>
      </w:r>
    </w:p>
    <w:p>
      <w:pPr>
        <w:pStyle w:val="Normal"/>
        <w:spacing w:before="0" w:after="0"/>
        <w:ind w:firstLine="567"/>
        <w:jc w:val="both"/>
        <w:rPr/>
      </w:pPr>
      <w:bookmarkStart w:id="2" w:name="sub_2452"/>
      <w:bookmarkEnd w:id="2"/>
      <w:r>
        <w:rPr>
          <w:rFonts w:cs="Arial" w:ascii="Arial" w:hAnsi="Arial"/>
          <w:sz w:val="24"/>
          <w:szCs w:val="24"/>
          <w:lang w:val="ru-RU"/>
        </w:rPr>
        <w:t>Входы в здание Администрации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>Центральные входы в здания Администрации, должны быть оборудованы информационной табличкой (вывеской), содержащей информацию о наименовании, местонахождении, режиме работы Админист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bookmarkStart w:id="3" w:name="sub_2452"/>
      <w:bookmarkEnd w:id="3"/>
      <w:r>
        <w:rPr>
          <w:rFonts w:cs="Arial" w:ascii="Arial" w:hAnsi="Arial"/>
          <w:sz w:val="24"/>
          <w:szCs w:val="24"/>
          <w:lang w:val="ru-RU"/>
        </w:rPr>
        <w:t xml:space="preserve">2.15.2. Требования к местам ожид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явителе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специалистов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 xml:space="preserve">Администрации, </w:t>
      </w:r>
      <w:r>
        <w:rPr>
          <w:rFonts w:cs="Arial" w:ascii="Arial" w:hAnsi="Arial"/>
          <w:sz w:val="24"/>
          <w:szCs w:val="24"/>
          <w:lang w:val="ru-RU"/>
        </w:rPr>
        <w:t>в том числе необходимо наличие доступных мест общего поль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ста ожидания в очереди на предоставление или получение документов должны быть оборудованы стульями, кресельными секциями или скамьями (банкеткам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личество мест ожидания определяется исходя из фактической нагрузки и возможностей для размещения в здании, но не может составлять менее 2 мес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ста для заполнения заявлений для предоставления муниципальной услуги оборудуются образцами заполнения документов, информационными стендами, стульями и столами (стойкам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заявителей осуществляется в специально выделенных для данных целей помещениях отдела экономического развития администрации. Помещения для приема заявителей должны быть оборудованы информационными табличками (вывесками) с указанием: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чие места должностных лиц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15.3. Требования к размещению и оформлению визуальной, текстовой информации в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newalexandrovs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сть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цент (доля) случаев предоставления услуги в установленный срок с момента подачи документов - 100%;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цент (доля) потребителей, ожидающих получения услуги в очереди не более 30 минут - 100%.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чество: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нт (доля) потребителей, удовлетворенных качеством процесса предоставления услуги - 95 %.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ность: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нт (доля) потребителей, удовлетворенных качеством и информацией о порядке предоставления услуги - 100%;</w:t>
      </w:r>
    </w:p>
    <w:p>
      <w:pPr>
        <w:pStyle w:val="32"/>
        <w:widowControl w:val="false"/>
        <w:suppressAutoHyphens w:val="false"/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цент (доля) услуг, информация о которых доступна через Интернет - 90%. </w:t>
      </w:r>
    </w:p>
    <w:p>
      <w:pPr>
        <w:pStyle w:val="32"/>
        <w:widowControl w:val="false"/>
        <w:suppressAutoHyphens w:val="false"/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жливость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цент (доля) потребителей, удовлетворенных вежливостью персонала - 95%.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сс обжалования: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нт (доля) обоснованных жалоб к общему количеству обслуженных потребителей по данному виду услуг - 2%;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нт (доля) обоснованных жалоб, рассмотренных и удовлетворенных в установленный срок - 100%;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(доля) потребителей, удовлетворенных существующим порядком обжалования - 100%;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(доля) потребителей, удовлетворенных сроками обжалования - 90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7. Блок-схема предоставления услуги приводится в приложении 6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Перечень административных процедур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>3.1.1. Прием и регистрация заявления для получения разрешения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  <w:lang w:val="ru-RU"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>3.1.2. В</w:t>
      </w:r>
      <w:r>
        <w:rPr>
          <w:rFonts w:eastAsia="Arial CYR" w:cs="Arial" w:ascii="Arial" w:hAnsi="Arial"/>
          <w:bCs/>
          <w:sz w:val="24"/>
          <w:szCs w:val="24"/>
          <w:lang w:val="ru-RU"/>
        </w:rPr>
        <w:t>заимодействие</w:t>
      </w:r>
      <w:r>
        <w:rPr>
          <w:rFonts w:eastAsia="Arial CYR" w:cs="Arial" w:ascii="Arial" w:hAnsi="Arial"/>
          <w:bCs/>
          <w:color w:val="000000"/>
          <w:sz w:val="24"/>
          <w:szCs w:val="24"/>
          <w:shd w:fill="FFFFFF" w:val="clear"/>
          <w:lang w:val="ru-RU"/>
        </w:rPr>
        <w:t xml:space="preserve"> с организациями, участвующими в предоставлении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eastAsia="Arial CYR" w:cs="Arial" w:ascii="Arial" w:hAnsi="Arial"/>
          <w:bCs/>
          <w:color w:val="000000"/>
          <w:sz w:val="24"/>
          <w:szCs w:val="24"/>
          <w:shd w:fill="FFFFFF" w:val="clear"/>
          <w:lang w:val="ru-RU"/>
        </w:rPr>
        <w:t xml:space="preserve">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1.3. Рассмотрение заявления субъекта малого и среднего предпринимательства на заседании </w:t>
      </w:r>
      <w:r>
        <w:rPr>
          <w:rFonts w:cs="Arial" w:ascii="Arial" w:hAnsi="Arial"/>
          <w:spacing w:val="-4"/>
          <w:sz w:val="24"/>
          <w:szCs w:val="24"/>
          <w:lang w:val="ru-RU"/>
        </w:rPr>
        <w:t>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3.1.4. По результатам заседания комиссии составляется протокол. Копия протокола заседания комиссии выдается субъекту малого </w:t>
      </w:r>
      <w:r>
        <w:rPr>
          <w:rFonts w:cs="Arial" w:ascii="Arial" w:hAnsi="Arial"/>
          <w:sz w:val="24"/>
          <w:szCs w:val="24"/>
          <w:lang w:val="ru-RU"/>
        </w:rPr>
        <w:t>и среднего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предприниматель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3.1.5. Предоставление субсидии субъекту малого </w:t>
      </w:r>
      <w:r>
        <w:rPr>
          <w:rFonts w:cs="Arial" w:ascii="Arial" w:hAnsi="Arial"/>
          <w:sz w:val="24"/>
          <w:szCs w:val="24"/>
          <w:lang w:val="ru-RU"/>
        </w:rPr>
        <w:t>и среднего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предпринимательства осуществляется на основании постановления Администрации и реест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6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. Администрация перечисляет субсидию на лицевой счет субъекта малого </w:t>
      </w:r>
      <w:r>
        <w:rPr>
          <w:rFonts w:cs="Arial" w:ascii="Arial" w:hAnsi="Arial"/>
          <w:sz w:val="24"/>
          <w:szCs w:val="24"/>
          <w:lang w:val="ru-RU"/>
        </w:rPr>
        <w:t>и среднего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предпринимательства, открытый в российском банке, в течение 15 рабочих дней со дня издания постановления Администрации о предоставлении субсиди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2. Описание административных процедур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2.1.</w:t>
      </w: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 xml:space="preserve"> Прием и регистрация заявления на предоставление </w:t>
      </w:r>
      <w:r>
        <w:rPr>
          <w:rFonts w:cs="Arial" w:ascii="Arial" w:hAnsi="Arial"/>
          <w:sz w:val="24"/>
          <w:szCs w:val="24"/>
          <w:lang w:val="ru-RU"/>
        </w:rPr>
        <w:t>муниципальной услуги</w:t>
      </w: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снованием для начала предоставления муниципальной услуги является</w:t>
      </w:r>
      <w:bookmarkStart w:id="4" w:name="YANDEX_410"/>
      <w:bookmarkStart w:id="5" w:name="YANDEX_409"/>
      <w:bookmarkStart w:id="6" w:name="YANDEX_408"/>
      <w:bookmarkStart w:id="7" w:name="YANDEX_407"/>
      <w:bookmarkStart w:id="8" w:name="YANDEX_406"/>
      <w:bookmarkStart w:id="9" w:name="YANDEX_405"/>
      <w:bookmarkStart w:id="10" w:name="YANDEX_404"/>
      <w:bookmarkStart w:id="11" w:name="YANDEX_403"/>
      <w:bookmarkStart w:id="12" w:name="YANDEX_402"/>
      <w:bookmarkStart w:id="13" w:name="YANDEX_401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факт подачи заявления в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 xml:space="preserve">Администрац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с комплектом документов, указанными в подразделе 2.6. Административного регламен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ем заявления о предоставлении муниципальной услуги выполняет специалист Администрации, который осуществляет </w:t>
      </w:r>
      <w:r>
        <w:rPr>
          <w:rFonts w:cs="Arial" w:ascii="Arial" w:hAnsi="Arial"/>
          <w:sz w:val="24"/>
          <w:szCs w:val="24"/>
          <w:lang w:val="ru-RU"/>
        </w:rPr>
        <w:t xml:space="preserve">проверку сведений, изложенных в заявлении, путем сличения с представленными документами, регистрирует заявление с указанием даты его поступления и присвоением индивидуального входящего номера. Регистрация заявления о предоставлен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услуги </w:t>
      </w:r>
      <w:r>
        <w:rPr>
          <w:rFonts w:cs="Arial" w:ascii="Arial" w:hAnsi="Arial"/>
          <w:sz w:val="24"/>
          <w:szCs w:val="24"/>
          <w:lang w:val="ru-RU"/>
        </w:rPr>
        <w:t>осуществляется в день его подач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симальный срок выполнения административной процедуры 20 мину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итериями принятия решения о приеме (отказе в приеме) документов являются основания, указанные в п.2.6 Административного регламен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зультатом выполнения административной процедуры является прием и регистрация заявления в журнале регистрации входящих документов. </w:t>
      </w:r>
      <w:r>
        <w:rPr>
          <w:rFonts w:cs="Arial" w:ascii="Arial" w:hAnsi="Arial"/>
          <w:sz w:val="24"/>
          <w:szCs w:val="24"/>
          <w:lang w:val="ru-RU" w:eastAsia="ar-SA"/>
        </w:rPr>
        <w:t>Способом фиксации результата административной процедуры является регистрация заявления и документов в журнале регистрации входящих документов с присвоением порядкового (входящего) номера запис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>При поступлении заявления и документов после регистрации они направляются Главе Новоалександровского городского округа Ставропольского края, который визирует заявление путем оформления соответствующей резолюции. Далее, в течение одного рабочего дня, заявление и документы направляются для рассмотрения в отдел экономического развития админист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2.2. </w:t>
      </w:r>
      <w:r>
        <w:rPr>
          <w:rFonts w:eastAsia="Arial CYR" w:cs="Arial" w:ascii="Arial" w:hAnsi="Arial"/>
          <w:bCs/>
          <w:sz w:val="24"/>
          <w:szCs w:val="24"/>
          <w:lang w:val="ru-RU"/>
        </w:rPr>
        <w:t>Взаимодействие с организациями, участвующими в предоставлении муниципальной услуги.</w:t>
      </w:r>
    </w:p>
    <w:p>
      <w:pPr>
        <w:pStyle w:val="Standard"/>
        <w:widowControl w:val="false"/>
        <w:shd w:fill="FFFFFF" w:val="clear"/>
        <w:suppressAutoHyphens w:val="false"/>
        <w:ind w:firstLine="567"/>
        <w:jc w:val="both"/>
        <w:rPr/>
      </w:pPr>
      <w:r>
        <w:rPr>
          <w:rFonts w:eastAsia="Arial CYR" w:cs="Arial" w:ascii="Arial" w:hAnsi="Arial"/>
          <w:bCs/>
        </w:rPr>
        <w:t xml:space="preserve">Должностное лицо </w:t>
      </w:r>
      <w:r>
        <w:rPr>
          <w:rFonts w:cs="Arial" w:ascii="Arial" w:hAnsi="Arial"/>
        </w:rPr>
        <w:t>отдела экономического развития администрации в рамках межведомственного информационного взаимодействия формирует межведомственные запросы в:</w:t>
      </w:r>
    </w:p>
    <w:p>
      <w:pPr>
        <w:pStyle w:val="Standard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налоговой службы России о получении выписки из Единого государственного реестра юридических лиц;</w:t>
      </w:r>
    </w:p>
    <w:p>
      <w:pPr>
        <w:pStyle w:val="Standard"/>
        <w:widowControl w:val="false"/>
        <w:shd w:fill="FFFFFF" w:val="clear"/>
        <w:suppressAutoHyphens w:val="false"/>
        <w:ind w:firstLine="567"/>
        <w:jc w:val="both"/>
        <w:rPr/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Ставропольскому краю</w:t>
      </w:r>
      <w:r>
        <w:rPr>
          <w:rFonts w:eastAsia="Arial CYR" w:cs="Arial" w:ascii="Arial" w:hAnsi="Arial"/>
          <w:bCs/>
        </w:rPr>
        <w:t xml:space="preserve"> для получения </w:t>
      </w:r>
      <w:r>
        <w:rPr>
          <w:rFonts w:cs="Arial" w:ascii="Arial" w:hAnsi="Arial"/>
        </w:rPr>
        <w:t>выписки из Единого государственного реестра прав на недвижимое имущество и сделок с ним.</w:t>
      </w:r>
    </w:p>
    <w:p>
      <w:pPr>
        <w:pStyle w:val="Standard"/>
        <w:widowControl w:val="false"/>
        <w:shd w:fill="FFFFFF" w:val="clear"/>
        <w:suppressAutoHyphens w:val="false"/>
        <w:ind w:firstLine="567"/>
        <w:jc w:val="both"/>
        <w:rPr/>
      </w:pPr>
      <w:r>
        <w:rPr>
          <w:rFonts w:cs="Arial" w:ascii="Arial" w:hAnsi="Arial"/>
        </w:rPr>
        <w:t>В случае самостоятельного предоставления заявителем документов, указанных в пункте 2.6 настоящего Административного регламента, межведомственные запросы не направляются.</w:t>
      </w:r>
    </w:p>
    <w:p>
      <w:pPr>
        <w:pStyle w:val="Standard"/>
        <w:widowControl w:val="false"/>
        <w:shd w:fill="FFFFFF" w:val="clear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запросу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изаций, в рамках межведомственного взаимодействия, составляет 5 рабочих дней со дня регистрации документов, предусмотренных пунктом 2.6 настоящего Административного регламента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исполнения административной процедуры является формирование и направление межведомственных запросов в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Управление Федеральной налоговой службы Росс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>-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особом фиксации межведомственных запросов являются электронные формы,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, уполномоченного на подписание от имени </w:t>
      </w:r>
      <w:r>
        <w:rPr>
          <w:rFonts w:cs="Arial" w:ascii="Arial" w:hAnsi="Arial"/>
          <w:sz w:val="24"/>
          <w:szCs w:val="24"/>
          <w:lang w:val="ru-RU" w:eastAsia="ar-SA"/>
        </w:rPr>
        <w:t>отдела экономического развития администрации.</w:t>
      </w:r>
      <w:r>
        <w:rPr>
          <w:rFonts w:cs="Arial" w:ascii="Arial" w:hAnsi="Arial"/>
          <w:sz w:val="24"/>
          <w:szCs w:val="24"/>
          <w:lang w:val="ru-RU"/>
        </w:rPr>
        <w:t xml:space="preserve"> При отсутствии технической возможности направления межведомственных запросов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ов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6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8 части 1 статьи 7</w:t>
        </w:r>
      </w:hyperlink>
      <w:r>
        <w:rPr>
          <w:rFonts w:cs="Arial" w:ascii="Arial" w:hAnsi="Arial"/>
          <w:sz w:val="24"/>
          <w:szCs w:val="24"/>
          <w:lang w:val="ru-RU"/>
        </w:rPr>
        <w:t>.2 Федерального закона от 27.07.2010г. № 210-ФЗ «Об организации предоставления государственных и муниципальных услуг» и направляются по почте или курьером.</w:t>
      </w:r>
    </w:p>
    <w:p>
      <w:pPr>
        <w:pStyle w:val="Style2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 . Формы контроля за исполнением регламента</w:t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едоставления муниципальной услуги Глава Новоалександровского городского округа Ставропольского края (заместитель главы) осуществляет текущий контроль за соблюдением сроков, последовательности действий по предоставлению муниципальной услуг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с целью выявления нарушений прав заявителей путем проведения проверок соблюдения и исполнения должностными лицами администрации положений настоящего Административного регламента и нормативных правовых актов Российской Федерации, Ставропольского края и Новоалександровского городского округа Ставропольского кра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текущего контроля устанавливает Глава Новоалександровского городского округа Ставропольского кра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должностное лицо администрации несет персональную ответственность за нарушение порядка и сроков выполнения административных процедур, а также за нарушение требований настоящего Административного регламента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администрации закреплена в их должностных инструкциях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я прав заявителей, Глава Новоалександровского городского округа Ставропольского края осуществляет привлечение виновных лиц к ответственности в соответствии с законодательством Российской Федерации, Ставропольского края и нормативными правовыми актами Новоалександровского городского округа Ставропольского кра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, принятых в отношении виновных в нарушении законодательства Российской Федерации, Ставропольского края и Новоалександровского городского округа должностных лиц, в течение 20-ти дней со дня принятия таких мер, администрация сообщает в письменной форме заявителю, права и (или) законные интересы которого нарушены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0"/>
          <w:szCs w:val="3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услуг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(бездействия) должностных лиц в ходе предоставления услуг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мет досудебного (внесудебного) обжалования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(внесудебного) обжалования могут являться решения, действия или бездействие, должностных лиц администрации нарушающие права и законные интересы заявителей, в ходе предоставления муниципальной услуги в соответствии с настоящим Административным регламентом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дается на имя Главы Новоалександровского городского округа Ставропольского края (заместителя главы)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обратиться с жалобой в устной форме при личном приеме Главы Новоалександровского городского округа Ставропольского края (заместителем главы) в соответствии с графиком приема граждан в администрации, который размещен на официальном портале Новоалександровского городского округа Ставропольского края: www.newalexandrovsk.ru, или направить письменное обращение по адресу администрации: 356000, Ставропольский край, Новоалександровский район, г. Новоалександровск, ул. Гагарина, 315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должно содержать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 местного самоуправления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ую подпись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еречень оснований для отказа в рассмотрении обращения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не указаны: фамилия заявителя, почтовый адрес, по которому должен быть направлен ответ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, ответственное за рассмотрение обращения, вправе оставить его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должностное лицо, ответственное за рассмотрение обращения, вправе принять решение о безосновательности очередного обращения и прекращении переписки с заявителем по данному вопросу при условии, что данное обращение ранее направлялась в администрацию. О данном решении уведомляется заявитель, направивший обращение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обращения, в том случае если администрация располагает этой информацией и документам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снования для начала процедуры досудебного (внесудебного) обжалования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ых процедур досудебного обжалования является несогласие заявителя с результатом предоставления муниципальной услуги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желании заявителя обжаловать действие или бездействие должностного лица администрации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Органы государственной власти,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в досудебном (внесудебном) порядке могут обратиться с жалобой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Новоалександровского городского округа Ставропольского края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органы, в установленном законом порядке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Сроки рассмотрения жалобы (претензии)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ей в письменной форме, срок рассмотрения обращения не должен превышать пятнадцати рабочих дней со дня регистрации такого обращени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обращения Главой Новоалександровского городского округа Ставропольского края принимается решение об удовлетворении требований заявителя, либо об отказе в удовлетворении обращения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, содержащий результаты рассмотрения обращения, должностным лицом администрации направляется заявителю.</w:t>
      </w:r>
    </w:p>
    <w:p>
      <w:pPr>
        <w:pStyle w:val="Normal"/>
        <w:spacing w:before="0" w:after="0"/>
        <w:ind w:firstLine="54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иложение 1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субсидий субъектам малого и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него предпринимательства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бюджета муниципального образования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Style23"/>
        <w:ind w:left="56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ind w:left="5387" w:hanging="99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е Новоалександровского</w:t>
      </w:r>
    </w:p>
    <w:p>
      <w:pPr>
        <w:pStyle w:val="Style23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</w:t>
      </w:r>
    </w:p>
    <w:p>
      <w:pPr>
        <w:pStyle w:val="Style23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УБЪЕКТА МАЛОГО И СРЕДНЕГО ПРЕДПРИНИМАТЕЛЬСТВА, ПРЕТЕНДУЮЩЕГО НА ПОЛУЧЕНИЕ СУБСИДИИ ИЗ БЮДЖЕТА МУНИЦИПАЛЬНОГО ОБРАЗОВАНИЯ СТАВРОПОЛЬСКОГО КРА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шу Вас рассмотреть заявление о предоставлении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(полное фирменное наименование юридического лица или ФИО индивидуального предпринимател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финансирование части целевых расходов, в сумме рублей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змер субсидии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изнес- планом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проекта)</w:t>
      </w:r>
    </w:p>
    <w:p>
      <w:pPr>
        <w:pStyle w:val="Normal"/>
        <w:pBdr>
          <w:bottom w:val="single" w:sz="8" w:space="2" w:color="000000"/>
        </w:pBd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усмотрен следующий вид экономической деятельности:</w:t>
      </w:r>
    </w:p>
    <w:p>
      <w:pPr>
        <w:pStyle w:val="Normal"/>
        <w:pBdr>
          <w:bottom w:val="single" w:sz="8" w:space="2" w:color="000000"/>
        </w:pBd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оверность представленной информации гарантирую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анкета субъекта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копия документа, удостоверяющая личность, копия свидетельства о постановке на учет в налоговом органе, копия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копия лицензии на право осуществления соответствующей деятельности заявителем (в случае если осуществляемый заявителем вид деятельности подлежит лицензированию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справка об исполнении налогоплательщиком обязанностей по уплате налогов, сборов, страховых взносов, пеней и налоговых санкций, заверенная инспекцией Федеральной налоговой службы по месту постановки на налоговый учет заявителя, по состоянию не ранее чем за один месяц до представления документов в администрацию Новоалександровского городского округа Ставропольского кра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бизнес-план (технико-экономическое обоснование) по выбранному виду деятельности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Ф.И.О. индивидуального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4"/>
          <w:lang w:val="ru-RU"/>
        </w:rPr>
        <w:t>предпринимателя)_______________ 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подпись) (расшифровка подписи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дата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.П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иложение 2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субсидий субъектам малого и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него предпринимательства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бюджета муниципального образования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НКЕТ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УБЪЕКТА МАЛОГО И СРЕДНЕГО ПРЕДПРИНИМАТЕЛЬСТВА, ПРЕТЕНДУЮЩЕГО НА ПОЛУЧЕНИЕ СУБСИДИИ ИЗ БЮДЖЕТА МУНИЦИПАЛЬНОГО ОБРАЗОВАНИЯ СТАВРОПОЛЬСКОГО КРА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9"/>
        <w:gridCol w:w="2589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Для юридического лица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олное и сокращенное наименование юридического ли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) Регистрационные данные; дата, место и орган регистрации (на основании свидетельства о государственной  регистрации)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деятельности юридического лица (с учетом правопреемственности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 индивидуального предпринимателя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Ф. И. О. индивидуального предприним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б) Регистрационные данные: дата, место и орган регистрации (на основании свидетельства о государственной  регистрац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ятельности индивидуального предприним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ИНН, КПП, ОГРН, ОКП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Юридический адрес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Фактический адрес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Руководитель юридического лица (Ф.И.О. индивидуального предпринимателя):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ый телефон/факс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Банковские реквизиты (может быть несколько)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Наименование обслуживающего б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Расчетный сч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Корреспондентский сч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Код Б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ы, ниже подписавшиеся, заверяем правильность всех данных, указанных в анкете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уководитель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юридического лица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Ф.И.О. индивидуального ________________________________________________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принимателя (подпись) (расшифровка подпись, дата)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.П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лавный бухгалтер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Юридического лица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индивидуального предпринимателя)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подпись) (расшифровка подпись, дата)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субсидий субъектам малого и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него предпринимательства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бюджета муниципального образования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ЕСТР СУБЪЕКТОВ МАЛОГО И СРЕДНЕГО ПРЕДПРИНИМАТЕЛЬСТВА - ПОЛУЧАТЕЛЕЙ СУБСИДИЙ ИЗ БЮДЖЕТА НОВОАЛЕКСАНДРОВСКОГО ГОРОДСКОГО ОКРУГА СТАВРОПОЛЬСКОГО КРАЯ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69"/>
        <w:gridCol w:w="1928"/>
        <w:gridCol w:w="1608"/>
        <w:gridCol w:w="1845"/>
        <w:gridCol w:w="165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юридического лица, ФИ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Н/КПП, Платежные реквизиты получателя субсид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и дата догов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и дата постановления АН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выданной субсидии (рублей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Новоалександровского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П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ный бухгалтер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иложение 4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субсидий субъектам малого и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него предпринимательства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бюджета муниципального образования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 ОБ ИСПОЛЬЗОВАНИИ СУБСИДИИ СУБЪЕКТОМ МАЛОГО И СРЕДНЕГО ПРЕДПРИНИМАТЕЛЬСТВА ИЗ БЮДЖЕТА НОВОАЛЕКСАНДРОВСКОГО 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 xml:space="preserve">от___________201__года соглашение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  <w:lang w:val="ru-RU"/>
        </w:rPr>
        <w:t>__ от __________201_года</w:t>
      </w:r>
    </w:p>
    <w:p>
      <w:pPr>
        <w:pStyle w:val="Normal"/>
        <w:pBdr>
          <w:bottom w:val="single" w:sz="8" w:space="2" w:color="000000"/>
        </w:pBdr>
        <w:spacing w:before="0" w:after="0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(Ф. И. О. индивидуального предпринимателя или наименование юридического лица)</w:t>
      </w:r>
    </w:p>
    <w:p>
      <w:pPr>
        <w:pStyle w:val="Normal"/>
        <w:spacing w:before="0" w:after="0"/>
        <w:jc w:val="center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1567"/>
        <w:gridCol w:w="2268"/>
        <w:gridCol w:w="1559"/>
        <w:gridCol w:w="340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Style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выданно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и (рубл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мма израсходованной субсид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рубле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тверждающего документ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Отчет сдал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5670" w:hanging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иложение 5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субсидий субъектам малого и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него предпринимательства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бюджета муниципального образования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4" w:name="Par281"/>
      <w:bookmarkStart w:id="15" w:name="Par281"/>
      <w:bookmarkEnd w:id="15"/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>БИЗНЕС-ПЛАН (технико-экономическое обоснование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  <w:lang w:val="ru-RU"/>
        </w:rPr>
        <w:t>Структура бизнес-план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бщее описание про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бщее описание субъекта малого предприниматель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описание товаров, работ и услуг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лан маркетинг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роизводственный пла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календарный пла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финансовый пла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экономическая и бюджетная эффективность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1. Общее описание проек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, сущность и срок реализации предлагаемого проекта. Общая стоимость проекта (с указанием размера средств субъекта малого предпринимательства, направленных на реализацию проекта). Направление деятельности по проекту. Организационно-технические мероприятия, необходимые для реализации проекта. Социальная направленность проекта (его значимость для Ставропольского края, района, город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результаты реализации проекта (организация выпуска нового вида продукции, увеличение оборота в натуральном и денежном выражении, организация дополнительных рабочих мест, снижение издержек на единицу продукции, предоставление услуг и т.п.) с указанием создаваемых дополнительных рабочих мес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2. Общее описание субъекта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д экономической деятельности, дата регистрации субъекта малого и среднего предпринимательства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Численность работников у субъекта малого и среднего предпринимательства в настоящее время (перечислить должности, на основании штатного расписания с указанием заработной платы по категориям работников и среднемесячной заработной платы работников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3. Описание товаров, работ и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и краткое описание товаров, работ и услуг, предлагаемых настоящим проектом. Их отличительные особенности и степень готовности (разработка, опытный образец, первая партия и т.п.). Отзывы экспертов или потребителей о качестве и свойствах товаров, работ и услуг при наличии таковы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4. План маркетинга, включающий анализ рисков по проек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потенциальных потребителей товаров, работ и услуг, порядок осуществления и географические пределы сбыта (край, город, район, поселение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можные риски при реализации проекта, механизмы их снижения. Под рисками понимается,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5. Производственный пл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исание производственной программы субъекта малого и среднего предпринимательства. Информация о прямых издержках при реализации проекта (планируемый объем производства, предоставляемых услуг, реализуемых товаров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е издержки (накладные расходы), которые не связаны непосредственно с объемом производства или сбыта, планируемая численность сотрудников в рамках реализуемого прое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6. Календарный пл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. Обязательно указать дату выхода на полную производственную мощност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о заполнить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2681"/>
        <w:gridCol w:w="1701"/>
        <w:gridCol w:w="1559"/>
        <w:gridCol w:w="2835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именование этапа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кон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этап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>7. Финансовый пл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и направл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Оценка эффективности прое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какие цели планируется направить средства, например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ые средства планируется направить н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приобретение основных средств: ___________________________руб.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ремонт помещения: ______________________________________руб.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________________________________________________________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________________________________________________________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и т.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аком объеме вкладываются собственные средства, например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равления расходования средст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работная плата ______________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ренда _______________________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бретение основных средств _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бретение оборотных средств 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ругое (указать) ____________________________________________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  <w:lang w:val="ru-RU"/>
        </w:rPr>
        <w:t>8. Экономическая и бюджетная эффективность проек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ируемые налоговые платежи в бюджет Новоалександровского городского округа Ставропольского края и бюджет Ставропольского края при реализации проекта за 24 месяца с разбивкой по видам налогов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иложение 6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субсидий субъектам малого и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него предпринимательства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бюджета муниципального образования</w:t>
      </w:r>
    </w:p>
    <w:p>
      <w:pPr>
        <w:pStyle w:val="Style2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Style2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ЛОК – СХЕМА ПРЕДОСТАВЛЕНИ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ем документов и регистрация в установленном порядке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ru-RU" w:eastAsia="en-US" w:bidi="ar-SA"/>
        </w:rPr>
      </w:pPr>
      <w:r>
        <w:rPr>
          <w:rFonts w:cs="Arial" w:ascii="Arial" w:hAnsi="Arial"/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ragraph">
                  <wp:posOffset>31750</wp:posOffset>
                </wp:positionV>
                <wp:extent cx="635" cy="209550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31.9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ние документов конкурсной комиссией: наличие и соответствие документов установленным требованиям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ru-RU" w:eastAsia="en-US" w:bidi="ar-SA"/>
        </w:rPr>
      </w:pPr>
      <w:r>
        <w:rPr>
          <w:rFonts w:cs="Arial" w:ascii="Arial" w:hAnsi="Arial"/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125</wp:posOffset>
                </wp:positionH>
                <wp:positionV relativeFrom="paragraph">
                  <wp:posOffset>40640</wp:posOffset>
                </wp:positionV>
                <wp:extent cx="635" cy="209550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38.7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6505</wp:posOffset>
                </wp:positionH>
                <wp:positionV relativeFrom="paragraph">
                  <wp:posOffset>40640</wp:posOffset>
                </wp:positionV>
                <wp:extent cx="635" cy="209550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98.1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111"/>
      </w:tblGrid>
      <w:tr>
        <w:trPr>
          <w:trHeight w:val="4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каз в предоставлении муниципальной услуг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исание соглашения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2125</wp:posOffset>
                </wp:positionH>
                <wp:positionV relativeFrom="paragraph">
                  <wp:posOffset>63500</wp:posOffset>
                </wp:positionV>
                <wp:extent cx="635" cy="209550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38.7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24" w:leader="none"/>
        </w:tabs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411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готовка проекта постановления на выдачу субсидии, реестр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2125</wp:posOffset>
                </wp:positionH>
                <wp:positionV relativeFrom="paragraph">
                  <wp:posOffset>89535</wp:posOffset>
                </wp:positionV>
                <wp:extent cx="635" cy="209550"/>
                <wp:effectExtent l="0" t="0" r="0" b="0"/>
                <wp:wrapNone/>
                <wp:docPr id="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38.7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5387" w:firstLine="5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и субсид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4025</wp:posOffset>
                </wp:positionH>
                <wp:positionV relativeFrom="paragraph">
                  <wp:posOffset>89535</wp:posOffset>
                </wp:positionV>
                <wp:extent cx="635" cy="209550"/>
                <wp:effectExtent l="0" t="0" r="0" b="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35.7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5529" w:firstLine="39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5529" w:firstLine="39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ем отчетных документ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4025</wp:posOffset>
                </wp:positionH>
                <wp:positionV relativeFrom="paragraph">
                  <wp:posOffset>38735</wp:posOffset>
                </wp:positionV>
                <wp:extent cx="635" cy="209550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35.7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autoSpaceDE w:val="false"/>
        <w:spacing w:before="0" w:after="0"/>
        <w:ind w:left="5529" w:firstLine="14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врат субсидии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firstLine="567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color w:val="00000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;Times New Roman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Calibri" w:cs="Times New Roman;Times New Roman"/>
      <w:smallCaps/>
      <w:sz w:val="28"/>
      <w:szCs w:val="28"/>
      <w:lang w:val="en-US" w:bidi="en-US"/>
    </w:rPr>
  </w:style>
  <w:style w:type="character" w:styleId="4">
    <w:name w:val="Заголовок 4 Знак"/>
    <w:qFormat/>
    <w:rPr>
      <w:rFonts w:ascii="Times New Roman;Times New Roman" w:hAnsi="Times New Roman;Times New Roman" w:eastAsia="Calibri" w:cs="Times New Roman;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mbria" w:hAnsi="Cambria" w:eastAsia="Calibri" w:cs="Times New Roman;Times New Roman"/>
      <w:sz w:val="20"/>
      <w:szCs w:val="20"/>
      <w:lang w:val="en-US" w:bidi="en-US"/>
    </w:rPr>
  </w:style>
  <w:style w:type="character" w:styleId="Style12">
    <w:name w:val="Верхний колонтитул Знак"/>
    <w:qFormat/>
    <w:rPr>
      <w:rFonts w:ascii="Cambria" w:hAnsi="Cambria" w:eastAsia="Calibri" w:cs="Times New Roman;Times New Roman"/>
      <w:lang w:val="en-US" w:bidi="en-US"/>
    </w:rPr>
  </w:style>
  <w:style w:type="character" w:styleId="Style13">
    <w:name w:val="Нижний колонтитул Знак"/>
    <w:qFormat/>
    <w:rPr>
      <w:rFonts w:ascii="Cambria" w:hAnsi="Cambria" w:eastAsia="Calibri" w:cs="Times New Roman;Times New Roman"/>
      <w:lang w:val="en-US" w:bidi="en-US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ambria" w:hAnsi="Cambria" w:eastAsia="Calibri" w:cs="Times New Roman;Times New Roman"/>
      <w:lang w:val="en-US" w:bidi="en-US"/>
    </w:rPr>
  </w:style>
  <w:style w:type="character" w:styleId="Style17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rFonts w:ascii="Cambria" w:hAnsi="Cambria" w:eastAsia="Calibri" w:cs="Times New Roman;Times New Roman"/>
      <w:lang w:val="en-US" w:bidi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Style19">
    <w:name w:val="Основной шрифт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i/>
      <w:color w:val="000000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1">
    <w:name w:val="n1"/>
    <w:qFormat/>
    <w:rPr>
      <w:b/>
      <w:bCs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ru-RU" w:bidi="ar-SA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;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0" w:after="0"/>
    </w:pPr>
    <w:rPr>
      <w:rFonts w:ascii="Verdana" w:hAnsi="Verdana" w:eastAsia="Times New Roman;Times New Roman" w:cs="Verdana"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spacing w:before="0" w:after="0"/>
    </w:pPr>
    <w:rPr>
      <w:rFonts w:ascii="Courier New" w:hAnsi="Courier New" w:eastAsia="Times New Roman;Times New Roman" w:cs="Courier New"/>
      <w:sz w:val="20"/>
      <w:szCs w:val="20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33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6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ер1"/>
    <w:basedOn w:val="Normal"/>
    <w:qFormat/>
    <w:pPr>
      <w:autoSpaceDE w:val="false"/>
      <w:spacing w:before="0" w:after="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31">
    <w:name w:val="Стиль3 Знак Знак"/>
    <w:basedOn w:val="22"/>
    <w:qFormat/>
    <w:pPr>
      <w:widowControl w:val="false"/>
      <w:spacing w:lineRule="auto" w:line="240" w:before="120" w:after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Style27">
    <w:name w:val="Тендерные данные"/>
    <w:basedOn w:val="Normal"/>
    <w:qFormat/>
    <w:pPr>
      <w:spacing w:before="12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 w:bidi="ar-SA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;Times New Roman" w:cs="Verdana"/>
      <w:sz w:val="20"/>
      <w:szCs w:val="20"/>
      <w:lang w:bidi="ar-SA"/>
    </w:rPr>
  </w:style>
  <w:style w:type="paragraph" w:styleId="F7">
    <w:name w:val="Обыр'f7ны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0"/>
      <w:ind w:left="-142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ru-RU" w:bidi="ar-SA"/>
    </w:rPr>
  </w:style>
  <w:style w:type="paragraph" w:styleId="Style29">
    <w:name w:val="Знак Знак Знак Знак Знак"/>
    <w:basedOn w:val="Normal"/>
    <w:qFormat/>
    <w:pPr>
      <w:spacing w:before="0" w:after="0"/>
    </w:pPr>
    <w:rPr>
      <w:rFonts w:ascii="Verdana" w:hAnsi="Verdana" w:eastAsia="Times New Roman;Times New Roman" w:cs="Verdana"/>
      <w:sz w:val="20"/>
      <w:szCs w:val="20"/>
      <w:lang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ru-RU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val="ru-RU" w:bidi="ar-S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  <w:lang w:val="ru-RU" w:bidi="ar-SA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consultantplus://offline/ref=61A0F52BF3FB1BFD5ED3B27CB4E2FAB233F60FDBF904542DFC40C1FC3370BEE3D6197D53q0gCK" TargetMode="External"/><Relationship Id="rId4" Type="http://schemas.openxmlformats.org/officeDocument/2006/relationships/hyperlink" Target="consultantplus://offline/ref=61A0F52BF3FB1BFD5ED3B27CB4E2FAB233F60FDBF904542DFC40C1FC3370BEE3D6197D53q0gBK" TargetMode="External"/><Relationship Id="rId5" Type="http://schemas.openxmlformats.org/officeDocument/2006/relationships/hyperlink" Target="consultantplus://offline/ref=61A0F52BF3FB1BFD5ED3B27CB4E2FAB233F60FDBF904542DFC40C1FC3370BEE3D6197D53q0g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6:00Z</dcterms:created>
  <dc:creator>qwerty</dc:creator>
  <dc:description/>
  <dc:language>en-US</dc:language>
  <cp:lastModifiedBy>User10</cp:lastModifiedBy>
  <cp:lastPrinted>2018-08-02T08:35:00Z</cp:lastPrinted>
  <dcterms:modified xsi:type="dcterms:W3CDTF">2018-08-23T14:26:00Z</dcterms:modified>
  <cp:revision>2</cp:revision>
  <dc:subject/>
  <dc:title/>
</cp:coreProperties>
</file>