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0"/>
        <w:gridCol w:w="4493"/>
        <w:gridCol w:w="2377"/>
        <w:gridCol w:w="2585"/>
        <w:gridCol w:w="3935"/>
        <w:gridCol w:w="567"/>
      </w:tblGrid>
      <w:tr>
        <w:trPr>
          <w:trHeight w:val="420" w:hRule="atLeast"/>
        </w:trPr>
        <w:tc>
          <w:tcPr>
            <w:tcW w:w="10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</w:t>
            </w:r>
          </w:p>
        </w:tc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общественных и религиозных организаций, партий, объедин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офис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-Кубанское районное казачье общество им. атамана Ханина А.П. Ставропольского окружного казачьего общества Терского войскового казачьего общест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Советская, д.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городск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Новоалександровск, ул. Советская, д.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полисское станичн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Григорополисская, 1л. Шмидта,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хуторск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дольное, ул. Гагарина, д. 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ское хуторск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дуга, ул. Молодёжная, д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зоринское хуторск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зоринский, ул. Ленина, д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ое хуторск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ьковский, ул. Комсомольская, д. 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жбекское хуторск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очервонный, ул. Ленина, д, 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еватское станичное казачье общ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сшеватская, ул. Ленина, д.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ршальское хуторское казачье общество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 х. Фельдмаршаль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местное отделение партии «Единая Россия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Советская, д.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ЛДП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Новоалександровск, пер. Красноармейский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местное отделение КПР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г. Новоалександровск, ул. Гагарина, 3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местное отделение политической партии «Справедливая Россия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отсутству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ая районная организация всероссийского общества инвалид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Новоалександровск, ул. К.Маркса, д.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лександровское местная организация Всероссийского общества слепы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Новоалександровск, ул. Буденного, д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районное отделение Ставрополь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Ленина, д.48 «а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«Союз ветеранов и инвалидов боевых действий «Патриот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Полевая, д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ая районная организация общероссийская общественная организация инвалидов Союз «Чернобыль»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Ленина, д.48 «а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лександровское общество охотников и рыболов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Новоалександровск, ул. Железнодорожная, д.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е район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Железнодорожная, 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православного Прихода храма Архистратига Божия Михаи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александровска Ставропольского края Ставропольской и Невинномысской Епархии Русской Православной Церкви «Московский патриархат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Новоалександровск, ул. Гагарина, д.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 Храма Покрова Пресвятой Богородицы Покровский храм ст. Григорополисская Ставропольской и Невинномысской Епархии Русской Православной Церкви «Московский патриархат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 ст. Григорополисская, ул. Буденного, д.4 «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ая православная религиозная организация Приход церкви Успения Пресвятой Богород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дольное Новоалександр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Новоалександровский район, с. Раздольное, ул. Ленина, д. 95-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ая   религиозная организация православного Прихода храма Вознесения Господня ст. Расшеватской Новоалександровского района Ставропольской и Невинномысской Епархии Русской Православной Церкви «Московский патриархат»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Расшеватская, ул. Первомайская, д.4 «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 Храма равноапостольного Великого я князя Владимира пос. Радуга Новоалександровского района Ставропольской и Невинномысской Епархии Русской Православной Церкви «Московский патриархат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Новоалександровский район, пос. Радуга, ул. Павлова, д.14 «А» тел. 8(86544)58-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ая православная религиозная организация Приход церкви Всех святых в земле Российской просияв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Темижбекский Новоалександровского района Ставропольской и Невинномысской Епархии Русской Православной Церкви «Московский патриархат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емижбекский, ул. Советская, д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 Свято- Никольской церкви ст. Кармалиновской Новоалександровского района Ставропольской и Невинномысской Епархии Русской Православной Церкви «Московский патриархат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Новоалександровский район, ст. Кармалиновская, ул. Красная, д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православная религиозная организация Приход Храма Пророка Божьего Ильи п. Рассвет Новоалександровского района Ставропольской и Невинномысской Епархии Русской Православной Церкви «Московский патриархат»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Новоалександ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 ул. Комсомольская д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Церкви Евангельских Христиан- Баптистов г. Новоалександровск Ставропольского кра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Новоалександровск, ул. Толстого, д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ая организация Церковь Евангельских Христиан- Бапт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игорополисской Новоалександровского района Ставропольского кра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Новоалександровский район, ст. Григорополисская, ул. Ленина, д.119-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ая национально-культурная автономия курдов Новоалександровского района Ставропольского края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ий район хутор Краснодарск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ая районная организация Профсоюза работников народного образования и науки Росс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Новоалександровск, ул. Ленина 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5:00Z</dcterms:created>
  <dc:creator>www.PHILka.RU</dc:creator>
  <dc:description/>
  <cp:keywords/>
  <dc:language>en-US</dc:language>
  <cp:lastModifiedBy>User</cp:lastModifiedBy>
  <cp:lastPrinted>2022-11-28T16:32:00Z</cp:lastPrinted>
  <dcterms:modified xsi:type="dcterms:W3CDTF">2022-11-30T12:51:00Z</dcterms:modified>
  <cp:revision>10</cp:revision>
  <dc:subject/>
  <dc:title/>
</cp:coreProperties>
</file>