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118745</wp:posOffset>
            </wp:positionV>
            <wp:extent cx="1581150" cy="1467485"/>
            <wp:effectExtent l="0" t="0" r="0" b="0"/>
            <wp:wrapSquare wrapText="bothSides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7320</wp:posOffset>
            </wp:positionH>
            <wp:positionV relativeFrom="paragraph">
              <wp:posOffset>-50165</wp:posOffset>
            </wp:positionV>
            <wp:extent cx="1967230" cy="1162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2505</wp:posOffset>
            </wp:positionH>
            <wp:positionV relativeFrom="paragraph">
              <wp:posOffset>-147320</wp:posOffset>
            </wp:positionV>
            <wp:extent cx="2409825" cy="1466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Standard"/>
        <w:spacing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spacing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spacing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spacing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spacing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глого сто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а по промышленному развитию Ассоциации пекарей и кондитеров «Южная Гильдия пекарей, кондитеров, индустрии гостеприимства имени И.Н.Лякишевой» на тем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временные тенденции развития хлебопечения, мукомольного и кондитерского производства Ставропольского края: доступность, качество, безопасность, инновации, прогнозы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Дата: 3 апреля 2024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ремя: </w:t>
      </w:r>
      <w:r>
        <w:rPr>
          <w:rFonts w:cs="Times New Roman" w:ascii="Times New Roman" w:hAnsi="Times New Roman"/>
          <w:sz w:val="26"/>
          <w:szCs w:val="26"/>
        </w:rPr>
        <w:t xml:space="preserve">11.00 -13.00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рес: </w:t>
      </w:r>
      <w:r>
        <w:rPr>
          <w:rFonts w:cs="Times New Roman" w:ascii="Times New Roman" w:hAnsi="Times New Roman"/>
          <w:sz w:val="26"/>
          <w:szCs w:val="26"/>
        </w:rPr>
        <w:t>г. Ставрополь, ул. Доваторцев, 55а (здание ТПП СК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и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ители и специалисты предприятий хлебопечения, мукомольной и кондитерской отрасли Ставропольского края, представители органов государственной власти, муниципальных и городских округов, отраслевые и общественные объединения, экспертное сообщество, предприятия по производству оборудования, ингредиентов, образовательные и научные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4961"/>
      </w:tblGrid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ступа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 выступления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рницов Валерий Павлович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 Ассоциации пекарей и кондитеров «Южная Гильдия пекарей, кондитеров, индустрии гостеприимства имени И.Н.Лякишевой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т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-11.05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ание Соглашения о сотрудничеств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шак Виталий Александрович -</w:t>
            </w:r>
            <w:r>
              <w:rPr/>
              <w:t xml:space="preserve">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альный директор ФБУ "Государственный региональный центр стандартизации, метрологии и испытаний в Северо-Кавказском федеральном округе"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цнельсон Юрий Менделевич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 НП «Российская Гильдия пекарей и кондитеров»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ленец Борис Андреевич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Союза «Торгово-промышленная палата Ставропольского края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рницов Валерий Павлович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Ассоциации пекарей и кондитеров «Южная Гильдия пекарей, кондитеров, индустрии гостеприимства имени И.Н.Лякишево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5-11.10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ание Соглашения о сотрудничестве</w:t>
            </w:r>
          </w:p>
          <w:p>
            <w:pPr>
              <w:pStyle w:val="Heading1"/>
              <w:spacing w:lineRule="auto" w:line="240" w:before="0" w:after="0"/>
              <w:rPr>
                <w:rFonts w:cs="Times New Roman"/>
                <w:b w:val="false"/>
                <w:b w:val="false"/>
                <w:color w:val="1D1D1B"/>
                <w:sz w:val="24"/>
                <w:szCs w:val="24"/>
              </w:rPr>
            </w:pPr>
            <w:r>
              <w:rPr>
                <w:rFonts w:cs="Times New Roman"/>
                <w:color w:val="1D1D1B"/>
                <w:sz w:val="24"/>
                <w:szCs w:val="24"/>
              </w:rPr>
              <w:t xml:space="preserve">Ибрагимов Алексей Николаевич – </w:t>
            </w:r>
            <w:r>
              <w:rPr>
                <w:rFonts w:cs="Times New Roman"/>
                <w:b w:val="false"/>
                <w:color w:val="1D1D1B"/>
                <w:sz w:val="24"/>
                <w:szCs w:val="24"/>
              </w:rPr>
              <w:t>генеральный директор ООО «Озон Невинномысск»;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Кацнельсон Юрий Менделевич - </w:t>
            </w:r>
            <w:r>
              <w:rPr>
                <w:rFonts w:cs="Times New Roman"/>
                <w:b w:val="false"/>
                <w:sz w:val="24"/>
                <w:szCs w:val="24"/>
              </w:rPr>
              <w:t xml:space="preserve">президент НП «Российская Гильдия пекарей и кондитеров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ленец Борис Андреевич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Союза «Торгово-промышленная палата Ставропольского кра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рницов Валерий Павлович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Ассоциации пекарей и кондитеров «Южная Гильдия пекарей, кондитеров, индустрии гостеприимства имени И.Н.Лякишево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-11.15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ржественное награждение Почетной грамотой Думы Ставропольского кра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рницов Валерий Павлович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Ассоциации пекарей и кондитеров «Южная Гильдия пекарей, кондитеров, индустрии гостеприимства имени И.Н.Лякишевой», депутат Думы Ставропольского кра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5-11.17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жественное награждение Почетной грамотой НП «РОСПи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цнельсон Юрий Менделевич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НП «Российская Гильдия пекарей и кондитеров», член Президиума Международного Союза пекарей и кондитеров (UIBC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7-11.20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актуальных вопросах состояния отрасли в Ставропольском кра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0-11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цнельсон Юрий Мендел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зидент НП «Российская Гильдия пекарей и кондитеров», член Президиума Международного Союза пекарей и кондитеров (UIBC); </w:t>
            </w:r>
          </w:p>
        </w:tc>
      </w:tr>
      <w:tr>
        <w:trPr>
          <w:trHeight w:val="49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государственном регулировании развития  хлебопечения, мукомольного и кондитерского производства в Ставропольском кра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беспечение безопасности пищевых проду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механизмах сертификации и стандартизации для обеспечения качественной продукцией населения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контроль качества зерна и продуктов его переработки -  защита потребителя от фальсифицированной и опасной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-11.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юбин Денис Владимирович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р экономического развития Ставропольского края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рмаков Александр Викторович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правления Роспотребнадзора по Ставропольскому краю (по согласовани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шак Виталий Александрович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ФБУ "Государственный региональный центр стандартизации, метрологии и испытаний в Северо-Кавказском федеральном округе"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гун Александр Александрович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еверо-Кавказского филиала ФГБУ «Центр оценки качества зерна» (по согласованию)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ль ТПП СК как независимой экспертной организации по качеству и безопасности пищевой проду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0-12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ленец Борис Андреевич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Союза «Торгово-промышленная палата Ставропольского края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портозамещающие пищевые добавки и обогатители, применяемые в производстве функциональных хлебобулочных издел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-12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лешкевич Ольга Игоревн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екана факультета пищевой инженерии и биотехнолог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АОУ ВО «Северо-Кавказский федеральный университет»;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 и польза - ключевая тенденция на рынке хлебо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5-12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китюк Дмитрий Борисович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ГБУН «ФИЦ питания и биотехнологии» (г.Моск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рамов Павел Сергеевич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«Черный хлеб» (Тульская область, д.Соломатов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ерич Наталья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, (г.Ставрополь)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едение итог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ие Рекомендаций засе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-12.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рницов Валерий Павлович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АПК «ЮГПИК им. И.Н.Лякишевой»;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знес-встреча предпринимателей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Z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5-13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color w:val="1D1D1B"/>
                <w:sz w:val="24"/>
                <w:szCs w:val="24"/>
              </w:rPr>
            </w:pPr>
            <w:r>
              <w:rPr>
                <w:rFonts w:cs="Times New Roman"/>
                <w:color w:val="1D1D1B"/>
                <w:sz w:val="24"/>
                <w:szCs w:val="24"/>
              </w:rPr>
              <w:t xml:space="preserve">Ибрагимов Алексей Николаевич – </w:t>
            </w:r>
            <w:r>
              <w:rPr>
                <w:rFonts w:cs="Times New Roman"/>
                <w:b w:val="false"/>
                <w:color w:val="1D1D1B"/>
                <w:sz w:val="24"/>
                <w:szCs w:val="24"/>
              </w:rPr>
              <w:t>генеральный директор ООО «Озон Невинномысск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цнельсон Юрий Менделевич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НП «Российская Гильдия пекарей и кондитер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рницов Валерий Павлов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резидент АПК «ЮГПИК им. И.Н.Лякишево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ленец Борис Андреевич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Союза «Торгово-промышленная палата Ставропольского края»;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курсия на распределительный цент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Z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г.Невинномысск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-17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cs="Times New Roman"/>
                <w:color w:val="1D1D1B"/>
                <w:sz w:val="24"/>
                <w:szCs w:val="24"/>
              </w:rPr>
            </w:pPr>
            <w:r>
              <w:rPr>
                <w:rFonts w:cs="Times New Roman"/>
                <w:color w:val="1D1D1B"/>
                <w:sz w:val="24"/>
                <w:szCs w:val="24"/>
              </w:rPr>
              <w:t xml:space="preserve">Ибрагимов Алексей Николаевич – </w:t>
            </w:r>
            <w:r>
              <w:rPr>
                <w:rFonts w:cs="Times New Roman"/>
                <w:b w:val="false"/>
                <w:color w:val="1D1D1B"/>
                <w:sz w:val="24"/>
                <w:szCs w:val="24"/>
              </w:rPr>
              <w:t>генеральный директор ООО «Озон Невинномысск»;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колы развития карьеры АПК «ЮГПИК им. И.Н.Лякишевой»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фессия и карьера. Мое настоящее для будуще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тент для пекар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лебная франшиз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ФНС России по Ставропольскому кра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П Старичихина Татьяна Владими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ншиза «Дом хлеба» (г. Ставропо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Standard"/>
    <w:qFormat/>
    <w:pPr>
      <w:suppressAutoHyphens w:val="true"/>
      <w:spacing w:lineRule="atLeast" w:line="100" w:before="0" w:after="120"/>
      <w:ind w:left="283" w:hanging="0"/>
    </w:pPr>
    <w:rPr>
      <w:rFonts w:ascii="Times New Roman" w:hAnsi="Times New Roman" w:cs="Times New Roman"/>
      <w:sz w:val="16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01:00Z</dcterms:created>
  <dc:creator>Irina21-PC</dc:creator>
  <dc:description/>
  <cp:keywords/>
  <dc:language>en-US</dc:language>
  <cp:lastModifiedBy>Елена Савченко</cp:lastModifiedBy>
  <cp:lastPrinted>2024-03-20T10:37:00Z</cp:lastPrinted>
  <dcterms:modified xsi:type="dcterms:W3CDTF">2024-03-20T0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