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становлением комиссии по делам несовершеннолетних и защите их прав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u w:val="single"/>
        </w:rPr>
        <w:t xml:space="preserve">   08.07.2024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г. № _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ей деятельности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по делам несовершеннолетних и защите их прав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воалександров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(района, округ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6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месяце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4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6644"/>
        <w:gridCol w:w="992"/>
        <w:gridCol w:w="992"/>
      </w:tblGrid>
      <w:tr>
        <w:trPr>
          <w:trHeight w:val="31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щие сведения о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й по делам несовершеннолетних и защите их прав, созданных в муниципальных образованиях Ставропольского края (далее – муниципальная КДН и ЗП)</w:t>
            </w:r>
          </w:p>
        </w:tc>
      </w:tr>
      <w:tr>
        <w:trPr>
          <w:trHeight w:val="31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несовершеннолетних жителей на территории муниципального района (городского округа), всего (тыс.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4,9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 0 до 13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9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 14 до 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ичество муниципальных КДН и ЗП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специалистов, обеспечивающих деятельность муниципальных КДН и ЗП, всего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высшее юрид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высшее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высшее образование в области государственного и муниципального управления ил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иное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ют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роведенных заседаний муниципальными КДН и ЗП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ыездных, расшир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рассмотренных координационных вопросов муниципальными КДН и З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рабочих групп (штабов и др.) по взаимодействию с муниципальными КДН И ЗП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оведено заседаний рабочих групп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 взаимодействию с муниципальными КДН и ЗП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оступивших в муниципальные КДН и ЗП дел в отношении несовершеннолетни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55</w:t>
            </w:r>
          </w:p>
        </w:tc>
      </w:tr>
      <w:tr>
        <w:trPr>
          <w:trHeight w:val="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 поступивших из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ов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ов управл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ов управления труда и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ов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ов управл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ругих органов систем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рассмотренных на заседаниях муниципальных КДН и ЗП дел в отношении несовершеннолетни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совершение преступления до достижения возраста привлечения к уголовной ответ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тив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совершение правонарушения до достижения возраста привлечения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руг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результатам рассмотрения дел оказана помощь, всего (количество несовершеннолет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звращены в учебны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удоустр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ая помощь, в т.ч. матер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рассмотренных представлений органа, осуществляющего управление в сфере образования, в отношении несовершеннолетних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оставлении несовершеннолетним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з них удовлетворено, всего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с последующим трудо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с продолжением освоения несовершеннолетним образовательной программы основного общего образования в иной форм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отчислении несовершеннолетнего из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з них удовлетворен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из них удовлетворен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рассмотренных информаций работодателя о расторжении трудового договора с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е вновь трудоустр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должили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учатся и не работ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одготовленных в суд материалов по вопросам, связанным с содержанием несовершеннолетних в специальных учебно-воспитательных учреждениях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рнозаводск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ВС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зарегистрированных попыток суицидов, совершенных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ичество завершенных суицидов, совершенных несовершеннолетни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самовольных уходов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несовершеннолетних, совершивших у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19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 из строки 16.1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реждений соци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реждений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роведенных проверок по фактам самовольных уходов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смотрено на заседаниях муниципальных КДН и ЗП вопросов, связанных с самовольными уходам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реступлений, совершенных в отношении несовершеннолетних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знаны потерпевшими в рамках уголовного суд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азана помощь по 94-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ичество рассмотренных обращений граждан (жалоб, заявлений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униципальными КДН и ЗП (поступивших, в том числе в адрес председателя комиссии, членов комиссии, специалистов, обеспечивающих деятельность комиссии)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осещений членами муниципальных КДН и ЗП, в рамках проверки поступивших сообщений о нарушении прав и законных интересов несовершеннолетних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ющих реализацию несовершеннолетними их прав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ющих реализацию несовершеннолетними их прав на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ющих реализацию несовершеннолетними их прав на охрану здоровья и медицинск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ющих реализацию несовершеннолетними их прав на отд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ющих реализацию несовершеннолетними их прав на жилище и ины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направленных информаций с предложениями, направленными на совершенствование деятельности по предупреждению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органы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учреждения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рейдовых мероприятий, проведенных в рамках реализации Закона Ставропольского края № 52-кз-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991"/>
      </w:tblGrid>
      <w:tr>
        <w:trPr>
          <w:trHeight w:val="26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защите и восстановлению прав несовершеннолетних,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несовершеннолетних, в отношении которых организована индивидуальная профилактическая работа органами системы профилактики безнадзорности и правонарушений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4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несовершеннолетних, в отношении которых органами и учреждениями системы профилактики проводилась индивидуальная профилактическая работа в течение отчетного периода, все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то есть несовершеннолет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которых предусматриваются статьей 5 Федерального закона</w:t>
              <w:br/>
              <w:t xml:space="preserve"> от 24 июня 1999 г. № 120-ФЗ «Об основах системы профилактики безнадзорности и правонарушений несовершеннолетних», в отношении которых различными органами и учреждениями системы профилактики в течение отчетного периода проводилась индивидуальная профилактическая работа (то есть количество детей, состоявших на различных видах учета по состоянию на 1 января отчетного периода. + поставленные на различные виды учета в отчетный перио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20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9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строки 2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численность несовершеннолетних, обучаю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eastAsia="ru-RU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u w:val="single"/>
                <w:lang w:eastAsia="ru-RU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совершеннолетних, обучающихся по образовательным программам средн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eastAsia="ru-RU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u w:val="single"/>
                <w:lang w:eastAsia="ru-RU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lightGray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lightGray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совершеннолетних, обучающихся по образовательным программам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eastAsia="ru-RU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 строки 2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надзорных или беспризор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имающихся бродяжничеством или попрошайнич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иняемых или подозреваемых в совершении преступлений,  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о-досрочно освобожденных от отбывания наказания, освобожденных от наказания вследствие акта об амнистии или в связи с помил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жденных за соверше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ступ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большой или средней тяжести и освобожденных судом от наказания с применением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удительных ме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итатель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несовершеннолетних, совершивших в течение отчетного периода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индивидуальной профилактической работ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несовершеннолетних, в отношении которых органами и учреждениями системы профилактики прекращена индивидуальная профилактическая работа в течение отчетного периода, все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то есть количество несовершеннолетних из пункта 2, снятых с учета в органах и учреждениях системы профилактики в период в отчетный пери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вязи с улучшением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вязи с достижением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ым ос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стр.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надзорных или беспризор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имающихся бродяжничеством или попрошайнич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о-досрочно освобожденных от отбывания наказания, освобожденных от наказания вследствие акта об амнистии или в связи с помил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жденных за соверше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ступ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большой или средней тяжести и освобожденных судом от наказания с применением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удительных ме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итательн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несовершеннолетних, признанных находящимися в социально опасном положении, либо отнесенных к данной категории (в том числе детей, проживающих в семьях, находящихся в социально опасном положении), в отношении которых органами и учреждениями системы профилактики проводилась индивидуальная профилактическая работа в течение отчетного периода, все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то есть количество несовершеннолетних, находящихся (находившихся) в социально опасном положени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оявших на учете в органах и учреждениях системы профилактики по состоянию на 1 января текущего года + число несовершеннолетних, поставленных на соответствующий учет в отчетн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совершеннолетних, находящихся в социально опасном положен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тражается численность несовершеннолетних из числа указанных по </w:t>
            </w:r>
            <w:hyperlink w:anchor="P1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строке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5, находящихся в социально опасном положении. Численность несовершеннолетних включает в себя как несовершеннолетних, отнесенных к данной категории в течение отчетного года, так и несовершеннолетних, отнесенных к данной категории до начала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eastAsia="ru-RU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lightGray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совершеннолетних, в отношении которых в отчетный период прекращена индивидуальная профилактическая работа 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о есть количество несовершеннолетних из пункта 5.1, находившихся в социально опасном положении, снятых с учета в органах и учреждениях системы профилактики в отчетн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е улучшения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.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остановлений муниципальных КДН и ЗП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всег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.ч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ручений, предусмотренных в постановлениях муниципальных КДН и ЗП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, содержащихся в постановлениях, направленных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рганы управления социальной защитой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рганы, осуществляющие управление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рганы опеки и попеч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рганы по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рганы управления здравоохра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рганы службы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рганы внутренних 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 органы по контролю за оборотом наркотических средств </w:t>
              <w:br/>
              <w:t>и психотроп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учреждения уголовно-исполнительной системы (следственные изоляторы, воспитательные колонии и уголовно-исполнительные инспе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9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ые органы и учреждения, принимающие участие в деятельности по профилактике безнадзорности и правонарушений несовершеннолетних (в том числе членам соответствующей территориальной (муниципальной) комис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 том числе ис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.1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2"/>
        <w:gridCol w:w="992"/>
      </w:tblGrid>
      <w:tr>
        <w:trPr>
          <w:trHeight w:val="26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работе с семьями, находящимися в социально опасном положении (далее – СОП)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семей, признанных находящимися в социально опасном положении, либо отнесенных к данной категории, в отношении которых органами и учреждениями системы профилактики проводилась индивидуальная профилактическая работа в течение отчетного периода, все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то есть количество семей, находящихся (находившихся) в социально опасном положени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оявших на учете в органах и учреждениях системы профилактики  по состоянию на 1 января текущего года + число семей, поставленных на соответствующий учет в отчет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проживающих 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семей, в отношении которых в течение отчетного периода принято решение о признании их находящимися в социально опасном положении, либо об отнесении к данной категории, все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то есть количество выявленных (поставленных на учет в органы и учреждения системы профилактики) в отчетный период семей, находящихся в социально опасном полож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ичество семей, в отношении которых в течение отчетного периода прекращена индивидуальная профилактическая работа, все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то есть количество семей, находившихся в социально опасном положении, снятых с соответствующего учета в органах и учреждениях системы профилактики  в отчетн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.ч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причине улучшения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вязи с достижением детьми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вязи с лишением родительс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ым ос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семей, признанных находящимися в социально опасном положении, либо отнесенных к данной категории, в отношении которых органами и учреждениями системы профилактики организована индивидуальная профилактическая работа, все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(то есть количество семей, находящихся (находившихся) в социально опасном положени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оявших на учете в органах и учреждениях системы профилактики  по состоянию на 1 января текущего года плюс число семей, поставленных на соответствующий учет в отчетный период мину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количество семей, находившихся в социально опасном положении, снятых с соответствующего учета в органах и учреждениях системы профилактики  в отчетный период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проживающих 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исковых заявлений, направленных в интересах несовершеннолетних по постановлениям муниципальных КДН и ЗП в суд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лишении родительс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ограничении родительс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исковых заявлений, рассмотренных судом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Количество направленных обращений в органы опеки и попечительства о немедленном отобрании ребенка, принятых по результатам рассмотрения дел в отношении родителей, систематически не выполняющих обязанности по воспита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Из них удовлетвор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/летние помеще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учрежд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учрежд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Количество н/летних, возвращенных приемными родителями (опекунами) в детск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9"/>
        <w:gridCol w:w="5811"/>
        <w:gridCol w:w="992"/>
        <w:gridCol w:w="992"/>
      </w:tblGrid>
      <w:tr>
        <w:trPr>
          <w:trHeight w:val="26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 по делам об административных правонарушениях, рассмотрение материалов прекращенных уголовных дел или материалов об отказе в их возбуждении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ротоколов и постановлений об административных правонарушениях, поступивших на рассмотрение в муниципальные КДН и ЗП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стр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стр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территориальных УВД –О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органов внутренних дел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других ведомств (в т.ч. составленных членами КДН и З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стр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друг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стр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других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звращено в соответствии с п. 4 ч. 1 ст. 29.4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 не возвращено в муниципальные КДН и ЗП после до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едано по подведомственности (п. 5 ч. 1 ст. 29.4 и 29.5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кращено на основании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т.ч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отсутствием события административного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отсутствием состава административного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истечением сроков давности привлечения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другим основаниям (п. 3-5, 7, 8 ст. 24.5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кращено на основании ст. 2.3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кращено на основании ст. 2.9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кращено с передачей материалов дела прокурору, в следствие или дознание органов внутренних дел (п.п. 3 п. 2 ч. 1 ст. 29.9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ротоколов и постановлений об административных правонарушениях несовершеннолетних, рассмотренных муниципальными КДН и ЗП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6.8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6.9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ст. 6.1.1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6.24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7.17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7.27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18.8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19.15.1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1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3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1 ст. 20.20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2 ст. 20.20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21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29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ым статьям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6.8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6.9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6.11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6.24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7.17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7.27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18.8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19.15.1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1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3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1 ст. 20.20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2 ст. 20.20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21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29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ым статьям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определения о передаче дела судье, в орган, должностному лицу, уполномоченным назначать административные наказания иного вида или размере либо применять иные меры воздействия в соответствии с законодательством Российской Федерации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определения о передаче дела на рассмотрение по подведомственности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иных видов определений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рассмотренных муниципальными КДН и ЗП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1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2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3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5.36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1 ст. 6.1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2 ст. 6.10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1 ст. 6.23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2 ст. 6.23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22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иным статьям законов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 том чис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1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2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3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5.36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1 ст. 6.1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2 ст. 6.10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1 ст. 6.23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2 ст. 6.23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. 20.22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иным статьям законов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определения о передаче дела на рассмотрение по подведомственности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вынесением иных видов определений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ротоколов составленных членами муниципальных 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в том числе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ч. 1 ст. 6.1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ч. 2 ст. 6.1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1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2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ч. 3 ст. 5.3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ст. 5.36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ст. 5.37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иным статьям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остановлений о назначении административного наказания в виде штрафа, вынесенных муниципальными КДН и ЗП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тношении несовершеннолетних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ыпла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74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 том числ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ыпла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жалоб (протестов) на постановления муниципальных КДН и ЗП о назначении административного наказания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рассмотренных судом в течение отчетного периода жалоб (протестов) на постановления муниципальных КДН и ЗП о назначении административного наказания, всего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представлений об устранении причин и условий, способствовавших совершению административного правонарушения несовершеннолетними (ст. 29.13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них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учено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материалов прекращенных уголовных дел, материалов об отказе в возбуждении уголовных дел (копий таких материалов), поступивших в муниципальные КДН и ЗП, всего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несовершеннолетних, в отношении которых рассмотрены поступившие материалы прекращенных уголовных дел либо материалы об отказе в возбуждении уголовных дел (копии таки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есовершеннолетних, в отношении которых приняты постановления о применении мер воспитательного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есовершеннолетних, в отношении которых приняты постановления муниципальных КДН и ЗП о ходатайстве перед судом 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Утвержден постановлением комиссии по делам несовершеннолетних и защите их прав при Правительстве Ставропольского края № 5 от 26.07.2018 г.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7:00Z</dcterms:created>
  <dc:creator>RePack by Diakov</dc:creator>
  <dc:description/>
  <cp:keywords/>
  <dc:language>en-US</dc:language>
  <cp:lastModifiedBy>Нина Новикова</cp:lastModifiedBy>
  <cp:lastPrinted>2024-07-05T14:30:00Z</cp:lastPrinted>
  <dcterms:modified xsi:type="dcterms:W3CDTF">2024-07-12T12:27:00Z</dcterms:modified>
  <cp:revision>2</cp:revision>
  <dc:subject/>
  <dc:title/>
</cp:coreProperties>
</file>