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540</wp:posOffset>
            </wp:positionV>
            <wp:extent cx="1409700" cy="12388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-2540</wp:posOffset>
            </wp:positionV>
            <wp:extent cx="1371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-202565</wp:posOffset>
            </wp:positionV>
            <wp:extent cx="164719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лебный конгресс на Юге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3 апреля 2025г. (г. Ставрополь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3685"/>
      </w:tblGrid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апреля 2025года,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 ТПП СК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родукции «ХЛЕБ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ебопечение Юга России: состояние, проблемы, точки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Черницов Валерий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зидент АПК «ЮГПИКим.И.Н.Лякишевой, депутат Думы Ставропольского края;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интенсив для студ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ные традиции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АО «Пятигорский хлебокомбинат»(г.Пятигорс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азвития карьеры АПК ЮГПИК им.И.Н.Лякишевой»;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интенсив для студ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леб – как культурный феномен»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Россия- моя история» (г.Ставроп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азвития карьеры АПК ЮГПИК им.И.Н.Лякишевой»;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преля 2025года, четверг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 ТПП СК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родукции «ХЛЕБ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дры для нового времени: актуальные вопросы, вызовы, ре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Черницов Валерий Павл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ПК «ЮГПИК им.И.Н.Лякишевой», депутат Думы Ставропольского края;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ТПП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трудоустройства АПК «ЮГПИК им. И.Н.Лякишевой» для студентов образовательных учреждений: «День карь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азвития карьеры АПК ЮГПИК им.И.Н.Лякишевой»;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интенсив для студентов «Хлебные традиции Ставропо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О «Хлебокомбинат «Георгиевский»(г.Георгиев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азвития карьеры АПК ЮГПИК им.И.Н.Лякишевой»;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интенсив для студентов «Хлеб – как культурный феноме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Россия- моя история» (г.Ставроп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азвития карьеры АПК ЮГПИК им.И.Н.Лякишевой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character" w:styleId="Style19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4:00Z</dcterms:created>
  <dc:creator>Irina21-PC</dc:creator>
  <dc:description/>
  <cp:keywords/>
  <dc:language>en-US</dc:language>
  <cp:lastModifiedBy>User</cp:lastModifiedBy>
  <cp:lastPrinted>2024-11-05T10:29:00Z</cp:lastPrinted>
  <dcterms:modified xsi:type="dcterms:W3CDTF">2025-03-0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