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540</wp:posOffset>
            </wp:positionV>
            <wp:extent cx="1409700" cy="1238885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0590</wp:posOffset>
            </wp:positionH>
            <wp:positionV relativeFrom="paragraph">
              <wp:posOffset>-2540</wp:posOffset>
            </wp:positionV>
            <wp:extent cx="137160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0365</wp:posOffset>
            </wp:positionH>
            <wp:positionV relativeFrom="paragraph">
              <wp:posOffset>-202565</wp:posOffset>
            </wp:positionV>
            <wp:extent cx="1647190" cy="1381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лебопечение Юга России: состояние, проблемы, точки рос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апреля 2025г. (г. Ставрополь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3"/>
        <w:gridCol w:w="4961"/>
      </w:tblGrid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олл ТПП СК 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продукции  «ХЛЕБ ПОБЕ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 ТПП СК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 Черницов Валерий Павлович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 АПК «ЮГПИКим.И.Н.Лякишевой», депутат Думы Ставропольского края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тственное слов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ицов Валерий Павлович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 АПК «ЮГПИКим.И.Н.Лякишевой», депутат Думы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нин Антон Борисо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министра экономического развития Ставропольского кра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ленец Борис Андреевич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Союза «Торгово-промышленная палата Ставропольского края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 ТПП СК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стойчивое производство продуктов хлебопечения Юга России для обеспечения продовольственной безопасности населения реги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-11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цнельсон Юрий Менделе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НП «РОСПиК», член Президиума Международного союза пекарей и кондитеров» (UIBC);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стижение технологического суверенитета – главная задача отрас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11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ймуратов Рустам Викторови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РУСИМЕКС» (г.Краснода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венко Олег Анатольеви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развит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ионер»(г.Красноярс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икова Татья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й директор ООО ЦО «Альта»(г.Ставрополь);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держка субъектов МСП в отрас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дицына Екатерина Владимиро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ГУП 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йный фонд поддержки субъектов малого и среднего предпринимательства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лубаев  Александр Александр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развития пищевой и перерабатывающей промышленности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нко Павел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директор НО «Фонд развития промышленности Ставропольского края»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онкурентоспособности предприятий хлебопечения в современ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-12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иговский Вячеслав Алекс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ректор НО «Фонд содействия инновационному развитию Ставропольского кра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шак Витали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енеральный директор ФБ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региональный центр стандартизации, метрологии и испытаний в Северо-Кавказском федеральном округе» (по согласованию);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зерна и продуктов его переработки для повышения пищевой ценности хле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-12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шлов Олег Павло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иректор Северо-Кавказского филиала ФГБУ «Федеральный центр оценки безопасности и качества продукции агропромышленного комплекса» (по согласованию); 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но-гарантийная и лизинговая поддержка субъектов МСП, занятых в хлебопечении, мукомольном и кондитерском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окосов Алексей Николаеви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тавропольского регионального филиала А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ельхоз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ов Павел Николае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О «Росагролизинг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Москва) (по согласованию);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дрожжей и  ингредиентов для  хлебопечения в условиях импортоза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2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нь Цзяньху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Ангел Ист Рус» (г. Липецк),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 Татья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ООО «Умный хлеб»; (Московская область, Одинцовский район, Лесной городок);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выступ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 на китайский B2B – рынок: перспективы и возмо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-12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расевич Анастасия Виктор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ООО «Эпиньдо»; (г. Москва) (по согласованию);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редприятий в современных условиях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стоит за успех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ев Александр Александрови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О «Хлебокомбинат «Георгиевск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а Ир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директор ООО «Мистер Слойки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ова Екатерина Игоре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ООО «Хлеб Хмельницкого»;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от имени Думы Ставропольского края, НП «РОСПиК», АПК «ЮГПИК им. И.Н. Лякишев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ицов Валерий Павлович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 АПК «ЮГПИК им. И. Н. Лякишевой», депутат Думы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цнельсон Юрий Менделе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НП «РОСПиК», член Президиума Международного союза пекарей и кондитеров» (UIBC);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kern w:val="2"/>
    </w:rPr>
  </w:style>
  <w:style w:type="character" w:styleId="Style17">
    <w:name w:val="Тема примечания Знак"/>
    <w:qFormat/>
    <w:rPr>
      <w:b/>
      <w:bCs/>
      <w:kern w:val="2"/>
    </w:rPr>
  </w:style>
  <w:style w:type="character" w:styleId="Style18">
    <w:name w:val="Верхний колонтитул Знак"/>
    <w:qFormat/>
    <w:rPr>
      <w:kern w:val="2"/>
      <w:sz w:val="22"/>
      <w:szCs w:val="22"/>
    </w:rPr>
  </w:style>
  <w:style w:type="character" w:styleId="Style19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Standard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5:00Z</dcterms:created>
  <dc:creator>Irina21-PC</dc:creator>
  <dc:description/>
  <cp:keywords/>
  <dc:language>en-US</dc:language>
  <cp:lastModifiedBy>User</cp:lastModifiedBy>
  <cp:lastPrinted>2025-02-24T10:33:00Z</cp:lastPrinted>
  <dcterms:modified xsi:type="dcterms:W3CDTF">2025-03-0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