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 сент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- производителям товаров, работ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</w:t>
      </w:r>
      <w:bookmarkStart w:id="0" w:name="__DdeLink__1723_1727025562"/>
      <w:r>
        <w:rPr>
          <w:rFonts w:cs="Times New Roman" w:ascii="Times New Roman" w:hAnsi="Times New Roman"/>
          <w:sz w:val="28"/>
          <w:szCs w:val="28"/>
        </w:rPr>
        <w:t>аконом Ставрополь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15 октября 2008 года № 61-кз «О развитии и поддержке малого и среднего предпринимательства»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из бюджета Новоалександровского городского округа Ставропольского края субъектам малого </w:t>
      </w:r>
      <w:r>
        <w:rPr>
          <w:rFonts w:cs="Times New Roman" w:ascii="Times New Roman" w:hAnsi="Times New Roman"/>
          <w:sz w:val="28"/>
        </w:rPr>
        <w:t>и среднего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тва на развитие собственного бизнеса на территории Новоалександровского городского округа Ставропольского края, согласно приложению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2. Положение о конкурсной комиссии по отбору субъектов малого и среднего предпринимательства для оказания поддержки в виде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>, согласно приложению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в конкурсной комиссии по отбору субъектов малого и среднего предпринимательства для оказания поддержки в виде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 (по должностям)</w:t>
      </w:r>
      <w:r>
        <w:rPr>
          <w:rFonts w:cs="Times New Roman" w:ascii="Times New Roman" w:hAnsi="Times New Roman"/>
          <w:spacing w:val="-4"/>
          <w:sz w:val="28"/>
          <w:szCs w:val="28"/>
        </w:rPr>
        <w:t>, согласно приложению 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02 июня 2018 года № 946 «Об утверждении Порядка предоставления субсидий из бюджета Новоалександровского муниципального район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27 мая 2019 года № 827 «О внесении изменений в Порядок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02 июня 2018 года № 946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ие постановление путем размещения его полного текста в библиотеке, расположенной по адресу: г. Новоалександровск, ул. Ленина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александровского 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сентября 2021 г. № 12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ИЗ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ДРОВСКОГО ГОРОДСКОГО ОКРУГА СТАВР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и механизмы предоставления субсидий за счет средств бюджета Новоалександровского городского округа Ставропольского края субъектам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– Порядок, субсидии, субъекты предпринимательства), а также порядок возврата субсид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администрацией Новоалександровского городского округа Ставропольского края субъектам предпринимательства, соответствующим условиям и требованиям, установленным статьями 4, 14.1 Федерального закона от 24 июля 2007 г. № 209-ФЗ «О развитии малого и среднего предпринимательства в Российской Федерации», зарегистрированным и осуществляющим деятельность на территории Новоалександровского городского округа Ставропольского края (далее – Новоалександровский городской округ) по направлениям предпринимательства, указанным в пункте 5 настоящего Порядка, за исключением субъектов предприниматель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олучателей субсидий осуществляется путем проведения конкурса (далее – конкурсный отбо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убсидии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субъектам предпринимательства в пределах лимитов бюджетных обязательств, предусмотренных в бюджете Новоалександровского городского округа на очередной финансовый год и плановый период на безвозмездной и безвозвратной основе в форме субсидии для реализации основного мероприятия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 xml:space="preserve">«Поддержка малого и среднего предприниматель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субъектов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>(далее - муниципальная программа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 xml:space="preserve">Главным распорядителем бюджетных средств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является администрация Новоалександров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по следующи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: в области промышленного производства и инноваций, сельскохозяйственного производства, торговли, ремесленной и внешнеэкономической деятельности, образования (включая обучение-переобучение кадров), здравоохранения, физической культуры и спорта, жилищно-коммунального хозяйства, транспорта, оказания услуг населению и общественного питания, инфраструктуры Новоалександровского городского округа (в том числе развлекательно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финансовое обеспечение части расходов, произведенных субъектами малого и среднего предпринимательства, на следующие це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нтернет-сайтов, программ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оизводственных помещений, технологического и офисного оборудования, автотранспортных средств, производственного инвентаря и малоценного имущества, прочих основ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ограмм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троительных материа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в целях повышения квалификации, профессиональная подготовка и переподготовка кадров, в том числе по охране труда,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а нежилых помещений, используемых для осуществления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 здания (части здания), соору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рование предпринимательской деятельности и сертификация продукции (работ, услу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тупа к телефонной связи (установка телефон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е к инженерным сетям, включая электроснабжение, водоснабжение и водоотвод, теплоснабж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финансовое обеспечение части расходов, произведенных субъектами малого и среднего предпринимательства, за исключением затрат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уда сотрудников юридического лица – заявителя, либо самого заявителя -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, и их наемных рабо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оплату кредита и процентов по креди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уплату налогов и сборов в бюджеты всех уров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предпринимательства при условии вложения собственных средств в размере 20 процентов от суммы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соответственно - единый портал) при формировании проекта решения о бюджете Новоалександровского городского округа на очередной финансовый год и плановый период (далее – решение о бюджет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размещению сведений о субсидиях на едином портале является финансовое управление администрации Новоалександровского городского округа Ставропольского края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ного отбора получателей субсид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Субсидия предоставляется субъекту предпринимательства по результатам конкурсного отбора субъектов предпринимательства для предоставления субсид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тором проведения конкурсного отбора является администрация Новоалександров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проведению конкурсного отбора и предоставлению субсидий является отдел экономического развития администрации Новоалександровского городского округа (далее – Уполномоченный орган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проведения конкурсного отбора является распоряжени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, в котором определяется дата начала и окончания приема заявок от субъектов предпринимательства (далее – срок подачи конкурсных заяво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конкурсных заявок должен быть не менее 30 календарных дней. По решению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рок подачи конкурсных заявок может быть продлен на 14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явление о проведении конкурсного отбора (далее - объявление) размещается на официальном портал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портал </w:t>
      </w:r>
      <w:r>
        <w:rPr>
          <w:rFonts w:eastAsia="Calibri" w:cs="Times New Roman" w:ascii="Times New Roman" w:hAnsi="Times New Roman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) и газете «Издательский дом «Периодика Ставрополья» - редакция газеты «Знамя труда» не позднее чем за 5 рабочих дней до начала срока подачи конкурсных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должно содерж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одачи конкурсных заявок с указанием срока проведения этапов рассмотрения и оценки заявок участников конкурсного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, почтовый адрес, адрес электронной почты Уполномоченного органа, и (или) сетевого адреса, и (или) указателей страниц портала в информационно-телекоммуникационной сети «Интернет», на котором обеспечивается проведение конкурсного отбора (в случае проведения конкурсного отбора в электронной форм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участникам конкурсного отбора в соответствии с пунктами 2 и 10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участниками конкурсного отбора, указанных в пункте 11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тзыва заявок участников конкурсного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смотрения и оценки заявок участников конкурсного отбо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участникам конкурсного отбора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ельный размер субсидий, предоставляемый субъекту предпринимательства, определяемый на заседании конкурсной комиссии по предоставлению субсидий за счет средств бюджета </w:t>
      </w:r>
      <w:r>
        <w:rPr>
          <w:rFonts w:eastAsia="Calibri" w:cs="Times New Roman" w:ascii="Times New Roman" w:hAnsi="Times New Roman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убъектам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. Субсидии предоставляется субъекту предпринимательства при соответствии его следующим условиям и требова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конкурсного отбора на дату подачи заявки, на участие в конкурсном отборе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конкурсного отбора на дату подачи заявки, на участие в конкурсном отборе, отсутствует просроченная задолженность по возврату в бюджет Новоалександровского городского округ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овоалександровским городским округ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конкурсного отбора - юридическое лицо на дату подачи заявки не должен находиться в процессе ликвидации, реорганизации, в отношении него не введена процедура банкротства, деятельность участника конкурсного отбора не должна быть приостановлена в порядке, предусмотренном законодательством Российский Федерации, а участник конкурсного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ного отбора, являющегося юридическим лицом, об индивидуальном предпринимателе и о физическом лице, не являющемся индивидуальным предпринимателем и применяющем специальный налоговый режим «Налог на профессиональный доход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 конкурсного отбора не получа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дату подачи заявки средства из бюджета Новоалександ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в соответствии с иными правовыми актами на цели, установленные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участия в конкурсном отборе в срок подачи конкурсных заявок субъект предпринимательства представляет в администрацию Новоалександровского городского округа следующие документы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заявку на получение субсидий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по форме,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у субъекта малого и среднего предпринимательства, претендующего на получение субсидии за счет средств бюджета Новоалександровского городского округа Ставропольского края субъектам малого и среднего предпринимательства (далее – анкета), по форме, согласно приложению 2 к настоящему Порядк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заявителя и всех изменений к ним, а также документов, подтверждающих полномочия руководителя или иного уполномоченного лица субъекта предпринимательства (для юридического лица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субъекта предпринимательства или документа, подтверждающего полномочия уполномоченного лица субъекта предпринимательства (для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бизнес-план (технико-экономическое обоснование проекта) (далее – предполагаемый к реализации проект) по форме, согласно приложению 3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для физического лица, в том числе индивидуального предпринимателя) по форме, согласно приложению 8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(для юридического лиц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на право осуществления соответствующей деятельности (в случае если осуществляемый заявителем вид деятельности подлежит лицензир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(для индивидуального предпринимате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у об исполнении налогоплательщиком обязанностей по уплате налогов, сборов, страховых взносов, пеней, штрафов, процентов, заверенную инспекцией Федеральной налоговой службы России по месту постановки на налоговый учет заявителя, </w:t>
      </w:r>
      <w:r>
        <w:rPr>
          <w:rFonts w:cs="Times New Roman" w:ascii="Times New Roman" w:hAnsi="Times New Roman"/>
          <w:sz w:val="28"/>
          <w:szCs w:val="28"/>
        </w:rPr>
        <w:t>на дату подачи заявки, на участие в конкурсном отбор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у об уровн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заработной платы работников, состоящих в трудовых отношениях с субъектом предпринима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, подтверждающий применение специального налогового режима «Налог на профессиональный доход» (для физического лица, не являющегося индивидуальным предпринимателем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Документы могут быть представлены субъектом предпринимательства в администрацию Новоалександровского городского округ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или через уполномоченного представителя субъекта предпринимательства при наличии у него доверенности, оформленной в порядке, установленном законодательством Российской Федерации, согласно графику работы администрации Новоалександровского городского окр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356000, Ставропольский край, г. Новоалександровск, ул. Гагарина, 315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направления почтовых отправлений (заказным почтовым отправлением) в администрацию Новоалександровского городского округа по адресу: 356000, Ставропольский край, г. Новоалександровск, ул. Гагарина, 315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.</w:t>
      </w:r>
      <w:r>
        <w:rPr>
          <w:rFonts w:cs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ы для участия в конкурсном отбор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е листы документов для участия в конкурсном отборе сшиваются, нумеруются, заверяются подписью субъекта предпринимательства или его представителя, скрепляются печатью субъекта предпринимательства (при наличии). Составляется опись с указанием количества листов по каждому вложенному документу для участия в конкурсном отбор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 xml:space="preserve">Субъект предпринимательства несет ответственность за достоверность и полноту представляемых им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министрацию Новоалександровского городского округа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>сведений и документ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одского округа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с указанием даты подачи документ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 Для организации конкурсного отбора 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 со дня окончания срока подачи конкурсных заявок формирует и направляет </w:t>
      </w:r>
      <w:r>
        <w:rPr>
          <w:rFonts w:cs="Times New Roman" w:ascii="Times New Roman" w:hAnsi="Times New Roman"/>
          <w:spacing w:val="2"/>
          <w:sz w:val="28"/>
          <w:szCs w:val="28"/>
        </w:rPr>
        <w:t>межведомственные запросы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 (далее - межведомственные запросы) с целью получения свед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(отсутствии)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убъекте предпринимательства – юридическом лице, содержащие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убъекте предпринимательства – индивидуальном предпринимателе, содержащиеся в Едином государственном реестре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тановке на учет физического лица в качестве плательщика налога на профессиональный доход (для физического лица, не являющегося индивидуальным предпринимателе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лицензии на право осуществления определенного вида деятельности (в случае, если осуществляемый заявителем вид деятельности подлежит лицензир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не запрашиваются, если они представлены субъектом предпринимательства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частник конкурсного отбора вправе подать одну заявку на участие в конкурсном отбор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Конкурсная комиссия в течение 5 рабочих дней со дня получения результатов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жведомственным запрос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атривает конкурсные заявки, документы, представленные субъектом предпринимательства и поступившие по межведомственным запросам в соответствии с пунктом 15 настоящего Порядка, на предмет </w:t>
      </w:r>
      <w:r>
        <w:rPr>
          <w:rFonts w:cs="Times New Roman" w:ascii="Times New Roman" w:hAnsi="Times New Roman"/>
          <w:sz w:val="28"/>
          <w:szCs w:val="28"/>
        </w:rPr>
        <w:t>их соответствия требованиям, установленным в объявлении о проведении конкурсного отбо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курсных заявок на предмет участия в конкурсном отборе осуществляется на заседании конкурсной комиссии. Сроки рассмотрения конкурсных заявок устанавливаются объявлением о проведении конкурсного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конкурс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лонении заявки от участия в конкурсном отб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пуске заявки к участию в конкурсном отбо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нятия конкурсной комиссией решения об отклонении заявки от участия в конкурсном отборе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субъекта предпринимательства условиям и требованиям, установленным пунктами 2 и 10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субъектом предпринимательства документов требованиям к документам, определенным пунктами 11 настоящего Порядка, или непредставление (предоставление не в полном объеме) документов, указанных в пункте 11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и информации, содержащейся в документах, представленных субъектом предпринимательства, в том числе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я субъектом предпринимательства сроков подачи конкурсной зая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нкурсной комиссией решения об отклонении заявки от участия в конкурсном отборе Уполномоченный орган в течение 5 рабочих дней со дня принятия такого решения направляет субъекту предпринимательства письменное уведомление об отклонении заявки от участия в конкурсном отборе с указанием причин откло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нятия конкурсной комиссией решения о допуске заявки к участию в конкурсном отборе, конкурсная комиссия осуществляет оценку предлагаемого к реализации проекта в составе заявк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агаемый к реализации проект оценивается в 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омплексного показателя общей эффективности проекта (приложение 4 к настоящему Порядку),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м критер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про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эффективность проект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ая эффективность проекта (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создаваемых дополнительных рабочих мест в ходе реализации проек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екта (далее – критерии конкурсного отбо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конкурсных заявок конкурсная комиссия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оказатель общей эффективности проекта</w:t>
      </w:r>
      <w:r>
        <w:rPr>
          <w:rFonts w:cs="Times New Roman" w:ascii="Times New Roman" w:hAnsi="Times New Roman"/>
          <w:sz w:val="28"/>
          <w:szCs w:val="28"/>
        </w:rPr>
        <w:t xml:space="preserve"> по каждой заявке, определенный на основе суммы баллов, присвоенных конкурсной комиссие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омплексного показателя общей эффективности проекта (приложение 4 к настоящему Порядк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предлагаемому к реализации проекту в составе зая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 порядковый номер и формируется рейтинг заявок. Проекту, набравшему наибольший комплексный показатель общей эффективности проекта, присваивается первый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 нескольких проектов одинаковый комплексный показатель общей эффективности проекта, наименьший номер присваивается проекту, который имеет наиболее высокий показатель по критерию социальной эффективности проек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у нескольких проектов одинаковые комплексный показатель общей эффективности проекта и показатель по критерию социальной эффективности проекта, наименьший номер присваивается проекту, который имеет наиболее высокий показатель по критерию бюджетной эффективности проекта. В случае если у нескольких проектов одинаковые: комплексный показатель общей эффективности проекта, показатель по критерию социальной эффективности проекта, показатель по критерию бюджетной эффективности проекта наименьший номер присваивается проекту, который поступил в администрацию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раньш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ного отбора имеет право отозвать заявку до окончания срока подачи заявок и передачи документов для рассмотрения в конкурсную комисс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ного отбора признаются субъекты предпринимательства, чьи предполагаемые к реализации проекты в составе заявки имеют наименьший порядковый номер, в пределах общего объема бюджетных ассиг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формация должна содержать сведения, предусмотренные подпунктом «ж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Ф от 18 сентября 2020 г. № 149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конкурсной комиссии по подведению итогов конкурсного отбора в течение 3 рабочих дней со дня заседания конкурсной комиссии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курсного отбора размещается на едином портале, официальном портал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течение 5 рабочих дней со дня подведения итогов конкурсного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убсидия предоставляется субъектам предпринимательства, признанным победителем конкурсного отбора, в сумме запрашиваемой субъектом предпринимательства, но не более предельного размера одной субсидии, определенной конкурсной комиссией на соответствующи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сле проведения конкурсного отбора и предоставления субсидий использован не весь объем бюджетных ассигнований, предусмотренный на эти цели, конкурсная комиссия вправе объявить повторный конкур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убъекту предпринимательства отказывается в предоставлении субсиди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субъектом предпринимательства документов требованиям, определенным в соответствии с пунктами 1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субъектом предпринимательства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субъект предпринимательства не признан победителем конкурсного от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субъекту предпринимательства в предоставлении субсидий Уполномоченный орган в течение 5 рабочих дней со дня принятия решения направляет субъекту предпринимательства письменное уведомление об отказе в предоставлении субсидий с указанием причин от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снованием для предоставления субсидий субъекту предпринимательства, признанному победителем конкурсного отбора, является соглашение, заключенное между 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субъектом предпринимательства (далее – получатель субсидий) в соответствии с типовой формой, установленной финансовым упра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(далее – типовая форма соглашения о предоставлении субсид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На основании решения конкурсной комиссии Уполномоченный орган в течение 5 рабочих дней организует подписание соглашения о предоставлении субсидий между 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получателем субсид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е субсидии субъекту малого </w:t>
      </w:r>
      <w:r>
        <w:rPr>
          <w:rFonts w:cs="Times New Roman" w:ascii="Times New Roman" w:hAnsi="Times New Roman"/>
          <w:sz w:val="28"/>
          <w:szCs w:val="28"/>
        </w:rPr>
        <w:t>и сред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принимательства осуществляется на основании постановления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течение 5 рабочих дней со дня заключения соглашения о предоставлении субсидий Уполномоченный орган направляет в отдел бухгалтерского учета и отчетности администрации Новоалександровского городского округ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«О предоставлении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реестр получателей субсидий за счет средств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убъектам малого и среднего предпринимательства (далее – реестр получателей субсидий) (приложение 5 к настоящему Порядку) и подписанные соглашения о предоставлении субсидий для перечисления средств субсидий с лицевого счета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на лицевой (расчетный) счет субъекта предпринимательства – победителя конкурсного отбора, открытый в российской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субсидий на лицевой (расчетный) счет субъекта предпринимательства – победителя конкурсного отбора осуществляется единовременно в срок, не превышающий 10 рабочих дней со дня получения отделом бухгалтерского учета и отчетности администрации Новоалександровского городского округа реестра получателей субсидий и подписанных соглашений о предоставлении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В случае уменьшения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, как получателю бюджетных средств, ранее доведенных лимитов бюджетных обязательств, приводящего к невозможности предоставления субсидий в размере, определенном в соглашении, 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субъект предпринимательства заключают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редства субсидий должны быть использованы получателем субсидий в текущем финансовом году, в котором они предоставле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Уполномоченный орган в течение 5 рабочих дней со дня заключения соглашения о предоставлении субсидий вносит сведения о субъекте предпринимательства - победителе конкурсного отбора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субъектов малого и среднего предпринимательства – получателей финансов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размещает информацию, содержащуюся в реестре, на официальном портал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Сведения о субъекте предпринимательства - победителе конкурсного отбора вносятся Уполномоченным органом в единый реестр субъектов малого и среднего предпринимательства – получателей поддержки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представляются в федеральный орган исполнительной власти, выполняющий функции по надзору и контролю за соблюдением законодательства о налогах и сборах в порядке, установленном статьей 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Результатом предоставления субсидий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является количество субъектов предпринимательства, которым оказана финансовая поддержка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м</w:t>
      </w:r>
      <w:r>
        <w:rPr>
          <w:rFonts w:cs="Times New Roman" w:ascii="Times New Roman" w:hAnsi="Times New Roman"/>
          <w:sz w:val="28"/>
          <w:szCs w:val="28"/>
        </w:rPr>
        <w:t xml:space="preserve"> городском округе и достижение субъектом предпринимательства показателей финансового прогноза бизнес-плана, предоставленного субъектом предпринимательства в составе заявки, в течение двух лет со дня подписания соглашения о предоставлении субсидий по состоянию на 31 декабря каждого года, следующего за отчетным годом (далее - результат предоставления субсид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Субсидии подлежит возврату в доход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полном объеме в следующих случаях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получателем субсидий условий предоставления субсид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факта нецелевого использования субсид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одтверждающих целевое использование субсидий в соответствии с бизнес-планом проект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овление факта представления получателем субсидий недостоверной информации в целях получения субсид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2. Возврат средств в доход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производится в соответствии с законодательством Российской Федерации в следующем поряд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течение 10 рабочих дней со дня установления (выявления) фактов являющихся основанием для возврата субсидий, указанных в пункте 31 настоящего Порядка, направляет получателю субсидий требование о возврате субсидий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лучатель субсидий производит возврат субсидий в течение 30 календарных дней со дня получения от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ребования о возврате субсид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ри нарушении получателем субсидии срока возврата субсидии, указанного в пункте 32 настоящего Порядка, 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принимает меры по взысканию указанных средств в доход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Не использованный на 01 января текущего финансового года остаток субсидии подлежит возврату получателем 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доход бюджета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pacing w:val="-4"/>
          <w:sz w:val="28"/>
          <w:szCs w:val="28"/>
        </w:rPr>
        <w:t>Ставропольского края в порядке, установленном финансовым управлением администрации Новоалександровского городского округа Ставропольского края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олучатель субсидий не позднее 20 января года, следующего за годом, в котором получена субсид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использовании средств субсидий, предоставленного из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по форме, определенной типовым соглашением о предоставлении субсидий, согласно приложению 6 к настоящему Порядку, с приложением подтверждающих докумен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36. Отчет о достигнутых значениях показателей финансового прогноз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знес-плана, предоставленного субъектом предпринимательства в составе заявки, представляется получателем субсидий в администрацию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родского округа до 20 января года, следующего за отчетным годом, в течение двух лет со дня подписания соглашения о предоставлении субсидий по состоянию на 31 декабря каждого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праве установить в соглашении о предоставлении субсидий дополнительные формы отчетности и сроки их предоставления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существления контроля за соблюдением условий, целей и</w:t>
      </w:r>
    </w:p>
    <w:p>
      <w:pPr>
        <w:pStyle w:val="Style19"/>
        <w:jc w:val="center"/>
        <w:rPr/>
      </w:pPr>
      <w:r>
        <w:rPr>
          <w:b/>
        </w:rPr>
        <w:t>порядка предоставления субсидий и ответственности за их нару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проверка соблюдения получателем субсидий условий, целей и порядка предоставления субсидий осуществляется 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органами муниципального финансового контро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соответствии с законодательством Российской Федерации, законодательством Ставропольского края и муниципальными правовыми акт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убсидии носят целевой характер и могут быть использованы только на цели, указанные в пункте 5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й несет ответственность за нецелевое использование субсидий в порядке, установленном законодательством Российской Федерации, законодательством Ставропольского края и муниципальными правовыми акт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субъектом предпринимательства условий, установленных при предоставлении субсидий, выявленного в том числе по фактам проверок, проведенных 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органом муниципального финансового контроля, субсидии подлежат возврату в бюджет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порядке, определенном пунктом 32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br w:type="page"/>
      </w:r>
    </w:p>
    <w:p>
      <w:pPr>
        <w:pStyle w:val="Normal"/>
        <w:spacing w:lineRule="exact" w:line="24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rFonts w:cs="Times New Roman" w:ascii="Times New Roman" w:hAnsi="Times New Roman"/>
          <w:color w:val="000000"/>
        </w:rPr>
        <w:t>(Ф.И.О. Главы Новоалександровского городского округа Ставропольского края)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rFonts w:cs="Times New Roman" w:ascii="Times New Roman" w:hAnsi="Times New Roman"/>
          <w:color w:val="000000"/>
        </w:rPr>
        <w:t>(заявитель - Ф.И.О. физического лица, индивидуального предпринимателя, Ф.И.О. руководителя юридического лица)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онахождения заявителя)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/факс заявителя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/>
        <w:t>ЗАЯВКА</w:t>
      </w:r>
    </w:p>
    <w:p>
      <w:pPr>
        <w:pStyle w:val="Style19"/>
        <w:jc w:val="center"/>
        <w:rPr/>
      </w:pPr>
      <w:r>
        <w:rPr/>
        <w:t>на получение субсидий за счет средств бюджета</w:t>
      </w:r>
    </w:p>
    <w:p>
      <w:pPr>
        <w:pStyle w:val="Style19"/>
        <w:jc w:val="center"/>
        <w:rPr/>
      </w:pPr>
      <w:r>
        <w:rPr>
          <w:kern w:val="2"/>
          <w:lang w:eastAsia="ar-SA"/>
        </w:rPr>
        <w:t>Новоалександровского</w:t>
      </w:r>
      <w:r>
        <w:rPr/>
        <w:t xml:space="preserve"> городского округа Ставропольского края</w:t>
      </w:r>
    </w:p>
    <w:p>
      <w:pPr>
        <w:pStyle w:val="Style19"/>
        <w:jc w:val="center"/>
        <w:rPr/>
      </w:pPr>
      <w:r>
        <w:rPr/>
        <w:t>субъектам малого и среднего предприниматель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вопрос о предоставлении субсидий за счет средств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субъектам малого и средне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(для юридического лица), фамилия, имя, отчество (для физического лица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части расходов, производимых в соответствии с проектом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 рублей ____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(запрашиваемая сумма субсид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ом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 следующий  вид эконом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 деятельности согласно ОКВЭД)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публикацию (размещение) в информационно-телекоммуникационной сети «Интернет» информации об участнике конкурсного отбора _________________________________________________________________ 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лное наименование (для юридического лица), фамилия, имя, отчество (для физического лица, индивидуального предпринимателя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аваемой участником конкурсного отбора заявке, иной информации об участнике конкурсного отбора, связанной с конкурсным отбором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осуществление 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и органами муниципального финансового контро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проверок соблюдения цели, условий и порядка предоставления субсиди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Normal"/>
        <w:ind w:right="-143" w:firstLine="2268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ind w:right="-143" w:firstLine="2268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widowControl/>
        <w:autoSpaceDE w:val="true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малого и среднего предпринимательства, претендующе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й за счет средств бюджета Новоалександровского городского округа Ставропольского края субъектам малого и средне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юридического лиц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ное и сокращенное наименование юридическ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гистрационные данны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и орган регистрации (на основании Свидетельства о государственной регистрации или листа записи ЕГРЮЛ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ятельности юридического лица (с учетом правопреемственности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руководителя юридического лица, контактный телефон/факс, 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ИНН, ОГРН, КПП, ОКП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) юридический и фактический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Для индивидуального предпринимателя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фамилия, имя, отчество (при наличие) индивидуального предприним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гистрационные данны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, место и орган регистрации (на основании Свидетельства о государственной регистрации или листа записи ЕГРИП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деятельности индивидуального предпринимател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Н, ОГРНИ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регистрационный и фактический адре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Для физического лиц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фамилия, имя, отчество (при наличии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ведения о постановке на учет в качестве налогоплательщика «Налога на профессиональный дохо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фактический адре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тактный телефон, 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анковские реквизит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обслуживающего бан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Расчетный сч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Корреспондентский сч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Код Б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заверяем правильность всех данных, указанных в настоящей анк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физического лиц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аличии)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ИЗНЕС-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технико-экономическое обоснование проек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оек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бизнес-плана: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резюме (общее описание проекта)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писание продукции/работ/услуг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лан маркетинга, включая анализ рисков по проекту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роизводственн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календарн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финансов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оценка эффективност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юме (общее описание проекта). Должно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нициатора проекта, вид эконом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суть и цель реализации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по проекту, в</w:t>
      </w:r>
      <w:r>
        <w:rPr>
          <w:rFonts w:cs="Times New Roman" w:ascii="Times New Roman" w:hAnsi="Times New Roman"/>
          <w:color w:val="000000"/>
          <w:sz w:val="28"/>
          <w:szCs w:val="28"/>
        </w:rPr>
        <w:t>ид продукции/услуг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стоимость проекта (с указанием структуры финансирования проекта и суммы собственных средств);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какие цели и в каком объеме планируется направить финансовые средства, полученные из бюджета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оздаваемых рабочих мест </w:t>
      </w:r>
      <w:r>
        <w:rPr>
          <w:rFonts w:cs="Times New Roman" w:ascii="Times New Roman" w:hAnsi="Times New Roman"/>
          <w:sz w:val="28"/>
          <w:szCs w:val="28"/>
          <w:lang w:eastAsia="en-US"/>
        </w:rPr>
        <w:t>(единиц) и размер среднемесячной заработной п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мую инфраструктуру проекта, о</w:t>
      </w:r>
      <w:r>
        <w:rPr>
          <w:rFonts w:cs="Times New Roman" w:ascii="Times New Roman" w:hAnsi="Times New Roman"/>
          <w:sz w:val="28"/>
          <w:szCs w:val="28"/>
        </w:rPr>
        <w:t>рганизационно-технические мероприятия, необходимые для реализаци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ланируемый срок окупаемости проекта (месяц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казателей проекта осуществляется на 24 меся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направленность проекта и его значимость для социально-экономического развития Новоалександровского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реализации проекта (например, организация выпуска нового вида продукции (работ, услуг), увеличение оборота в натуральном и денежном выражении, организация дополнительных рабочих мест, снижение издержек на единицу продукции и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дукции/работ/услуг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родукции (работ и услуг), предлагаемой проектом. Их отличительные особенности и конкурентоспособ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аркетинга, включая анализ рисков по прое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тенциальных потребителей продукции, работ и услуг, порядок осуществления и географические пределы сбыта (край, город, округ и т.д.), конкурентные преимущества и недостатки продукции (работ и услуг) в рамках проекта, уровень спроса (в том числе прогнозируемый), планируемый способ стимулирования сбыта товаров, работ и услуг. Ближайшие конкуренты субъекта малого и среднего предпринимательства, реализующего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риски при реализации проекта, механизмы их сн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обходимого оборудования для реализации проекта с указанием количества и стоимости объектов. Поставщики оборудования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я о переменных издержках при реализации проекта (планируемый объем производства, предоставляемых услуг, реализуемых товаров). Постоянные издержки (накладные расходы), которые не связаны непосредственно с объемом производства или сбыта. </w:t>
      </w:r>
    </w:p>
    <w:p>
      <w:pPr>
        <w:pStyle w:val="Normal"/>
        <w:widowControl/>
        <w:suppressAutoHyphens w:val="true"/>
        <w:autoSpaceDE w:val="true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ан объемов производства и реализации согласно таблице 1.</w:t>
      </w:r>
    </w:p>
    <w:p>
      <w:pPr>
        <w:pStyle w:val="Normal"/>
        <w:widowControl/>
        <w:suppressAutoHyphens w:val="true"/>
        <w:autoSpaceDE w:val="true"/>
        <w:ind w:right="-2"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5"/>
        <w:gridCol w:w="490"/>
        <w:gridCol w:w="547"/>
        <w:gridCol w:w="548"/>
        <w:gridCol w:w="457"/>
        <w:gridCol w:w="548"/>
        <w:gridCol w:w="578"/>
        <w:gridCol w:w="548"/>
        <w:gridCol w:w="548"/>
        <w:gridCol w:w="715"/>
      </w:tblGrid>
      <w:tr>
        <w:trPr/>
        <w:tc>
          <w:tcPr>
            <w:tcW w:w="4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в натуральном выражении, ед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без НДС), руб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в стоимостном выражении, руб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еализации в натуральном выражении, ед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без НДС), руб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еализации в стоимостном выражении, руб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чка безубыточности (безубыточный объем продаж продукции (работ, услуг) (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это объем продукции (работ, услуг), при котором предприятие покрывает свои постоянные расходы или не получает убыт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расчета: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color w:val="000000"/>
          <w:sz w:val="28"/>
          <w:szCs w:val="28"/>
        </w:rPr>
        <w:t>= Постоянные затраты / (Цена за единицу - Переменные затраты на единицу)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алендарный план проекта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 (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аблице 2)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right"/>
        <w:rPr/>
      </w:pPr>
      <w:r>
        <w:rPr/>
        <w:t>Таблица 2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844"/>
        <w:gridCol w:w="1393"/>
        <w:gridCol w:w="1532"/>
        <w:gridCol w:w="976"/>
        <w:gridCol w:w="1943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/п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именование эта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роект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чал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окончани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Кол-во дней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Стоимость этапа, руб.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1. 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2. 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...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Финансовый план проекта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и назначение финансовых ресурсов, необходимых для реализации проекта (общая стоимость проекта). 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заемных средств составляется график погашения кредита и рассчитываются процентные платежи.</w:t>
      </w:r>
    </w:p>
    <w:p>
      <w:pPr>
        <w:pStyle w:val="Normal"/>
        <w:widowControl/>
        <w:suppressAutoHyphens w:val="true"/>
        <w:autoSpaceDE w:val="true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инансовый план проекта составляется согласно таблице 3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аблица 3 </w:t>
      </w:r>
      <w:r>
        <w:rPr/>
        <w:t>(руб./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5"/>
        <w:gridCol w:w="484"/>
        <w:gridCol w:w="542"/>
        <w:gridCol w:w="545"/>
        <w:gridCol w:w="454"/>
        <w:gridCol w:w="545"/>
        <w:gridCol w:w="573"/>
        <w:gridCol w:w="1126"/>
      </w:tblGrid>
      <w:tr>
        <w:trPr/>
        <w:tc>
          <w:tcPr>
            <w:tcW w:w="5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/>
        <w:tc>
          <w:tcPr>
            <w:tcW w:w="5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учка (валовые доходы) от продажи продукции, работ, услуг (без НДС и акциза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бестоимость проданной продукции, работ услуг (расходы) – всего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ые затраты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ты на заработную плат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ые страховые взносы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ортизационные отчисления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быль от прода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(%-ная ставка в зависи-мости от системы налогообложения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ая прибы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ый денежный дох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быль от продаж = выручка – себестоимость (доходы – расходы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истая прибыль = прибыль от продаж – налог на прибыль (УСН, патент и др.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чистый денежный доход = чистая прибыль + амортизационные отчисления – платежи по кредиту и проценты по кредиту (при наличии заемных средст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. О</w:t>
      </w:r>
      <w:r>
        <w:rPr>
          <w:rFonts w:cs="Times New Roman" w:ascii="Times New Roman" w:hAnsi="Times New Roman"/>
          <w:sz w:val="28"/>
          <w:szCs w:val="28"/>
        </w:rPr>
        <w:t>ценка эффективности проек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ируемых налоговых платежей согласно таблице 4.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аблица 4 </w:t>
      </w:r>
      <w:r>
        <w:rPr/>
        <w:t>(руб./тыс. руб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4"/>
        <w:gridCol w:w="487"/>
        <w:gridCol w:w="542"/>
        <w:gridCol w:w="543"/>
        <w:gridCol w:w="454"/>
        <w:gridCol w:w="542"/>
        <w:gridCol w:w="572"/>
        <w:gridCol w:w="1036"/>
      </w:tblGrid>
      <w:tr>
        <w:trPr>
          <w:trHeight w:val="546" w:hRule="atLeast"/>
        </w:trPr>
        <w:tc>
          <w:tcPr>
            <w:tcW w:w="5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>
          <w:trHeight w:val="536" w:hRule="atLeast"/>
        </w:trPr>
        <w:tc>
          <w:tcPr>
            <w:tcW w:w="5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, связанные с проектом, в бюджеты всех уровней – всего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(УСН, патент и др.)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ДФЛ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ые страховые износы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налогов от проекта, поступающих в бюджет Новоалександровского городского округ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ритериев эффективности проекта согласно таблице 5.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5"/>
        <w:gridCol w:w="4610"/>
        <w:gridCol w:w="1439"/>
      </w:tblGrid>
      <w:tr>
        <w:trPr>
          <w:trHeight w:val="65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а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ула расчет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268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6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ые платежи в бюджеты всех уровней и внебюджетные фонды (за 24 месяца) по отношению к размеру запрашиваемой суммы субсиди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ам все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ней</w:t>
            </w:r>
          </w:p>
        </w:tc>
        <w:tc>
          <w:tcPr>
            <w:tcW w:w="4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овоалександровского городского округа</w:t>
            </w:r>
          </w:p>
        </w:tc>
        <w:tc>
          <w:tcPr>
            <w:tcW w:w="4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финансовой эффективность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чина планируемых собственных средств в общей стоимости проекта по отношению к разме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ой суммы субсиди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социаль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ый денежный доход от проек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24 месяца) по отношению к инвестиционным затратам (общая стоимость проект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срок окупаемости проекта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от момента начала реализации проекта 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яца, в котором доходы от проекта с нарастающим итогом превысили инвестиционные затраты (денежные средства, вложенные в реализацию проект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комплексного показателя общей эффективности проек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1"/>
        <w:gridCol w:w="2381"/>
        <w:gridCol w:w="2493"/>
        <w:gridCol w:w="1822"/>
      </w:tblGrid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истика крите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 оценки (Б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овой коэффициент кри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личи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ланируемых налоговых платежей в бюджеты всех уровней и внебюджетные фонды (в течение 24 месяцев) по отношению к размеру предоставляем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(максималь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51 и выш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,25 включительно – 5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финансов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личина планируемых собственных средств по отношению к общей сумме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66 и выш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46 до 0,6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5 до 0,4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социаль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и более рабочих мест - 10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4 до 5 рабочих мест включительно - 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1 до 3 рабоч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 включительно - 5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 предусмотрено создание дополнительных рабочих мест (самостоятельная деятельность заявителя)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тый доход по проекту по отношению к затратам (в течение 24 месяцев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,01 и более – 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51 - до 1,0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,25 включительно –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омплексного показателя общей эффективности проекта (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*0,3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*0,2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*0,30+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*0,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</w:t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920"/>
        <w:gridCol w:w="1435"/>
        <w:gridCol w:w="2453"/>
        <w:gridCol w:w="2089"/>
      </w:tblGrid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аименование юридического лица (Ф.И.О. физического лица, индивидуального предпринимателя) – получ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бсид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Н/К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учателя субсиди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мер и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глашения по предоставлению субсид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мма субсидий,</w:t>
              <w:br/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редств субсидий, предоставленного из бюджет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39"/>
        <w:gridCol w:w="1581"/>
        <w:gridCol w:w="1467"/>
        <w:gridCol w:w="1246"/>
        <w:gridCol w:w="1644"/>
        <w:gridCol w:w="12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 по сме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 по см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я 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пии документов, подтверждающих целевое использование средств, на ____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физического лиц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аличии)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достигнутых значениях показателей финансового прогноза бизнес-пл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/>
        <w:t xml:space="preserve"> г.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3"/>
        <w:gridCol w:w="1276"/>
        <w:gridCol w:w="1273"/>
      </w:tblGrid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ые значения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учка (валовые доходы) от продажи продукции, работ, услуг (без НДС и акциза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стоимость проданной продукции, работ услуг (расходы) – всего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заработную пл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страховые взн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 от продаж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(в зависимости от системы налогообложения)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ая прибыль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платежи в бюджеты и внебюджетные фонды всех уровней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налоговые платежи в бюдже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александ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ского округа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полнительно созданных рабочих мест, 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месячная заработная плата работников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физического лиц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  <w:bookmarkStart w:id="1" w:name="_Hlk38365560"/>
      <w:r>
        <w:rPr>
          <w:rFonts w:cs="Times New Roman" w:ascii="Times New Roman" w:hAnsi="Times New Roman"/>
          <w:sz w:val="28"/>
          <w:szCs w:val="28"/>
        </w:rPr>
        <w:t>__</w:t>
      </w:r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___ по адресу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номер ___________выдан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9 Федерального закона от 27 июля 2006 г. № 152-ФЗ «О персональных данных» даю согласи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– оператору персональных данных, на обработку моих персональных данных, а именн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ные дан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товый адре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, адрес электронной поч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ение и хранение персональных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очнение (обновление, изменение) персональных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персональных данных в связи с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отзыва настоящего согласия: по личному заявлению субъекта персональных данных. </w:t>
      </w: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 Субъект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/________________/     «___» ___________ 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(расшифровка подписи)                                      (дата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21 г. № 1290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b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tru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 (далее – положение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работы конкурсной комиссии по отбору  субъектов малого и среднего предпринимательства для оказания поддержки в виде субсидии из бюджета Новоалександровского городского округа Ставропольского края на развитие собственного бизне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ная комиссия), которая является коллегиальным орг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ая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Ставропольского края, Уставом Новоалександровского городского округа Ставропольского края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конкурсной комиссии</w:t>
      </w:r>
    </w:p>
    <w:p>
      <w:pPr>
        <w:pStyle w:val="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ная комиссия создается в целях определения победителей конкурсного отбора на получение субсидии из бюджета Новоалександровского городского округа Ставропольского края  субъектами малого и среднего предпринимательства на развитие собственного бизнеса на территории Новоалександровского городского округа Ставропольского края (далее – конкурсный отбор) в соответствии с Порядком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конкурсной комисси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авных условий и возможностей для участников конкурсного отбо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ая оценка участников конкурсного отб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конкурсного от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Конкурсная комиссия в соответствии с возложенными на нее задачам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рассматривает </w:t>
      </w:r>
      <w:hyperlink w:anchor="Par273">
        <w:r>
          <w:rPr>
            <w:rStyle w:val="InternetLink"/>
            <w:rFonts w:cs="Times New Roman" w:ascii="Times New Roman" w:hAnsi="Times New Roman"/>
            <w:sz w:val="28"/>
          </w:rPr>
          <w:t>заявления</w:t>
        </w:r>
      </w:hyperlink>
      <w:r>
        <w:rPr>
          <w:rFonts w:cs="Times New Roman" w:ascii="Times New Roman" w:hAnsi="Times New Roman"/>
          <w:sz w:val="28"/>
        </w:rPr>
        <w:t xml:space="preserve"> на получение субсидии и прилагаемые к ним документы на соответствие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11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 оценку соответствия субъектов малого и среднего предпринимательства, представивших документы на конкурсный отбор, на соответствие условиям, установле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11 Порядк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ринимает мотивированное решение о допуске субъектов малого и среднего предпринимательства к участию в конкурсном отборе или об отказе в допуске к участию в нем в соответствие с требованиями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решение о результатах конкурсного отб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конкурсной комиссии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нкурсная комиссия вправ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глашать участников конкурсного отбора на заседания конкурсной комиссии для получения разъяснений по представленным документа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прашивать и получать в установленном порядке необходимые в связи с проведением конкурсного отбора информационные материалы по вопросам, относящимся к их компетен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влекать для участия в заседаниях конкурсной комиссии экспертов и специалистов без права голо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азать субъектам малого и среднего предпринимательства в предоставлении субсидии в случае установления фактов представления ими недостоверных или заведомо искаженных сведений в целях получения субсидий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нкурсной комиссии</w:t>
      </w:r>
    </w:p>
    <w:p>
      <w:pPr>
        <w:pStyle w:val="Normal"/>
        <w:suppressAutoHyphens w:val="true"/>
        <w:autoSpaceDE w:val="tru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конкурсной комиссии входят председатель, заместитель председателя, секретарь, члены конкурс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конкурсной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нкурсной комиссии, формирует проект повестки дня очередного заседания конкурсной комиссии, дает поручения членам конкурс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сутствие на заседании конкурсной комиссии ее членов является обязательным. Члены конкурсной комиссии не вправе делегировать свои полномочия иным лиц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ретарь конкурсной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еспечивает подготовку материалов к заседаниям конкурсно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конкурсной комиссии об очередных заседаниях конкурсной комиссии и о повестке дня заседания конкурсн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, конкурс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Заседания конкурсной комиссии проводятся по мере необходимости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 при условии присутствия на нем не менее чем двух третей ее чл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конкурсной комиссии принимается открытым голосованием простым большинством голосов, присутствующих на ее заседании членов конкурс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нкурсной комиссии обладают равными правами при обсуждении вопросов о предоставлении субсид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венстве голосов голос председателя конкурсной комиссии является решающим.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я конкурсной комиссии составляется протокол заседания конкурсной комиссии, который подписывается председателем конкурсной комиссии, секретар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согласия с принятым решением член конкурсной комиссии вправе изложить письменно свое особое мнение, которое подлежит обязательному приобщению к протоколу заседания конкурс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онно-техническое обеспечение деятельности конкурсной комиссии осуществляет отдел экономического развития администрац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</w:rPr>
        <w:t>Ставропольского края.</w:t>
      </w:r>
    </w:p>
    <w:p>
      <w:pPr>
        <w:pStyle w:val="Normal"/>
        <w:ind w:left="-567"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21 г. № 1290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b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 (по должностя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Новоалександровского городского округа Ставропольского края (председатель конкурсной комисс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Новоалександровского городского округа Ставропольского края, курирующий вопросы экономического развития, согласно распределению обязанностей (заместитель председателя конкурсной комисс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отдела экономического развития администрации Новоалександровского городского округа (секретарь конкурсной комисс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ь главы – начальник финансового управления администрации Новоалександровского городского округа Ставропольского края (член конкурсной комисс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 управления имущественных отношений – главный архитектор администрации Новоалександровского городского округа Ставропольского края (член конкурсной комисс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ь главы администрации – начальник отдела сельского хозяйства и охраны окружающей среды Новоалександровского городского округа Ставропольского края (член конкурсной комис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 правового отдела администрации Новоалександровского городского округа Ставропольского края (член конкурсной комисс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чальники территориальных отделов администрации Новоалександровского городского округа Ставропольского края (члены конкурсной комисс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" w:hAnsi="Times New Roman" w:cs="Times New Roman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newalexandrovsk.ru/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1FD17891E353045B7EC4D45BC88DB8CCCDC032B77075DBA5DEFF96DF8A02EB2CC25171411DD3A6253C84D4NBl7K" TargetMode="External"/><Relationship Id="rId6" Type="http://schemas.openxmlformats.org/officeDocument/2006/relationships/hyperlink" Target="consultantplus://offline/ref=1FD17891E353045B7EC4D45BC88DB8CCCDC032B77075DBA5DEFF96DF8A02EB2CC25171411DD3A6253C84D6NBl4K" TargetMode="External"/><Relationship Id="rId7" Type="http://schemas.openxmlformats.org/officeDocument/2006/relationships/hyperlink" Target="consultantplus://offline/ref=1FD17891E353045B7EC4D45BC88DB8CCCDC032B77075DBA5DEFF96DF8A02EB2CC25171411DD3A6253C84D4NBl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3:00Z</dcterms:created>
  <dc:creator>User</dc:creator>
  <dc:description/>
  <cp:keywords/>
  <dc:language>en-US</dc:language>
  <cp:lastModifiedBy>Людмила Савочкина</cp:lastModifiedBy>
  <cp:lastPrinted>2021-09-24T08:07:00Z</cp:lastPrinted>
  <dcterms:modified xsi:type="dcterms:W3CDTF">2021-09-28T12:23:00Z</dcterms:modified>
  <cp:revision>2</cp:revision>
  <dc:subject/>
  <dc:title/>
</cp:coreProperties>
</file>