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>ОБЩЕСТВЕННЫХ ОРГАНИЗАЦИЙ, КОТОРЫМ ОКАЗЫВАЕТСЯ ИМУЩЕСТВЕННАЯ ПОДДЕРЖК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70"/>
        <w:gridCol w:w="1108"/>
        <w:gridCol w:w="2248"/>
        <w:gridCol w:w="2780"/>
        <w:gridCol w:w="1841"/>
        <w:gridCol w:w="3238"/>
      </w:tblGrid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обществен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лен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, должность руководител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ый адрес офис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на основании которого предоставлена имущественная поддерж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-Кубанское районное казачье общество им. атамана Ханина А.П.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и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александр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07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544) 6-15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41-95-6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безвозмездного пользования помещ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ая районная организация всероссийского общества инвали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Виктор 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К.Маркса, д.2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6147551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безвозмездного пользования помещения</w:t>
            </w:r>
          </w:p>
        </w:tc>
      </w:tr>
      <w:tr>
        <w:trPr>
          <w:trHeight w:val="22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(пенсионеров) войны, труда, вооруженных сил и правоохранительных органов Новоалександровского городского округа Ставрополь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адим Никола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(86544)6-21-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безвозмездного пользования помещени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3:00Z</dcterms:created>
  <dc:creator>www.PHILka.RU</dc:creator>
  <dc:description/>
  <cp:keywords/>
  <dc:language>en-US</dc:language>
  <cp:lastModifiedBy>User</cp:lastModifiedBy>
  <cp:lastPrinted>2023-03-13T13:46:00Z</cp:lastPrinted>
  <dcterms:modified xsi:type="dcterms:W3CDTF">2023-03-13T13:41:00Z</dcterms:modified>
  <cp:revision>4</cp:revision>
  <dc:subject/>
  <dc:title/>
</cp:coreProperties>
</file>