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2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2-р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 на предоставление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28 декабря 2020 года № 2054,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               13 ию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2024 г. </w:t>
      </w:r>
      <w:r>
        <w:rPr>
          <w:rFonts w:cs="Times New Roman" w:ascii="Times New Roman" w:hAnsi="Times New Roman"/>
          <w:sz w:val="28"/>
          <w:szCs w:val="28"/>
        </w:rPr>
        <w:t>№ 880, в целях поддержки субъектов малого и среднего предпринимательства на территории Новоалександровского муниципального округа Ставропольского края и снижения напряженности на рынке труд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ный отбор на предоставление субсидий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 (далее – конкурсный отбор). Прием конкурсных заявок от субъектов малого и среднего предпринимательства осуществляется                  с 16 августа 2024 года по 16 сентября 2024 год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ческого развития администрации Новоалександровского муниципального округа Ставропольского края разместить на официальном сайте Новоалександровского муниципального округа Ставропольского края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ного отбора согласно приложению.</w:t>
      </w:r>
    </w:p>
    <w:p>
      <w:pPr>
        <w:pStyle w:val="Normal"/>
        <w:tabs>
          <w:tab w:val="clear" w:pos="709"/>
          <w:tab w:val="right" w:pos="935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firstLine="709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августа 2024 г. № 342-р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tLeast" w:line="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конкурсного отбора претендентов на получение в 2024 году муниципальной поддержки в виде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 объявляет о начале проведения конкурсного отбора претендентов на получение в 2024 году муниципальной поддержки в виде субсидии из бюджета Новоалександровского муниципальн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округа Ставропольского кр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ном отборе принимаются в период                с 16 августа 2024 года по 16 сентября 2024 года. Рассмотрение заявок на предмет допуска к участию в конкурсном отборе осуществляется                                с 17 сентября 2024 года по 20 сентября 2024 года. Подведение итогов конкурсного отбора состоится 24 сентября 2024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ном отборе осуществляется                           по адресу: 356000, Ставропольский край, г. Новоалександровск, ул. Гагарина, 315, администрация Новоалександровского муниципального округа Ставропольского края, отдел экономического развития администрации Новоалександровского муниципального округа Ставропольского края (кабинет № 32) в рабочие дни с 08 час. 00 мин. до 12 час. 00 мин. и с 13 час. 00 мин. до 17 час. 00 мин по московскому времени ежедневно, кроме выходных дней: суббота и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администрацией Новоалександровского муниципального округа Ставропольского края субъектам предпринимательства, соответствующим условиям и требованиям, установленным статьями 4, 14.1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Новоалександровского муниципального округа Ставропольского кра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: в области промышленного производства и инноваций, сельскохозяйственного производства, торговли, ремесленной и внешнеэкономической деятельности, образования (включая обучение-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инфраструктуры Новоалександровского муниципального округа (в том числе развлекательн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ются на финансовое обеспечение части расходов, произведенных субъектами малого и среднего предпринимательства, на следующие 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нтернет-сайтов,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изводственных помещений, технологического и офисного оборудования, автотранспортных средств, производственного инвентаря и малоценного имущества, прочих основ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троительных материал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 целях повышения квалификации, профессиональная подготовка и переподготовка кадров, в том числе по охране труда,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 нежилых помещений,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здания (части здания), соору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 предпринимательской деятельности и сертификация продукции (работ, 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тупа к телефонной связи (установка телефон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к инженерным сетям, включая электроснабжение, водоснабжение и водоотвод, теплоснаб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финансовое обеспечение части расходов, произведенных субъектами малого и среднего предпринимательства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сотрудников юридического лица – заявителя, либо самого заявителя -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и их наемных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уплату налогов и сборов в бюджеты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 при условии вложения собственных средств в размере 20 процентов в пределах лимитов бюджетных обязательств, предусмотренных в бюджете Новоалександровского муниципального округ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предпринимательств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бсидии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конкурсного отбора на дату подачи заявки, на участие в конкурсном отборе, отсутствует просроченная задолженность по возврату в бюджет Новоалександровского муниципальн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александровским муниципальны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конкурсного отбора - юридическое лицо на дату подачи заявки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, не являющемся индивидуальным предпринимателем и применяюще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конкурсного отбора не получа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ату подачи заявки средства из бюджета Ново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иными правовыми ак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в срок подачи конкурсных заявок субъект предпринимательства представляет в администрацию Новоалександровского муниципального округа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явку на получение субсидий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субъектам малого и среднего предпринимательства (форма заявки утверждена постановлением администрации Новоалександровского муниципального округа Ставропольского края от 13 июня 2024 года №880 и размеще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овоалександровского муниципального округа Ставропольского края в сети «Интернет»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 Обращаться в отдел экономического развития администрации Ново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у субъекта малого и среднего предпринимательства, претендующего на получение субсидии за счет средств бюджета Новоалександровского муниципального округа Ставропольского края субъектам малого и среднего предприниматель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форма заявки утверждена постановлением администрации Новоалександровского муниципального округа Ставропольского края от 13 июня 2024 года №880 и размещен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овоалександровского муниципального округа Ставропольского края в сети «Интернет»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 Обращаться в отдел экономического развития администрации Ново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изнес-план (технико-экономическое обоснование про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, в том числе индивидуального предпринимател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</w:t>
      </w:r>
      <w:r>
        <w:rPr>
          <w:rFonts w:cs="Times New Roman" w:ascii="Times New Roman" w:hAnsi="Times New Roman"/>
          <w:sz w:val="28"/>
          <w:szCs w:val="28"/>
        </w:rPr>
        <w:t>на дату подачи заявки, на участие в конкурсном отбор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, подтверждающий применение специального налогового режима «Налог на профессиональный доход» (для физического лица, не являющегося индивидуальным предпринимател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ного отбора имеет право отозвать заявку до окончания срока подачи заявок и передачи документов для рассмотрения в конкурсную комиссию, путем подачи соответствующего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заявок на предмет участия в конкурсном отборе осуществляется на заседании конкурс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субъекта предпринимательства установленным условиям и требова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или их непредставление (предоставление не в полном объем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е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администрация Новоалександровского муниципального округа Ставропольского края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щенные к участию в конкурсном отборе предлагаемые к реализации проекты оценивается конкурсной комиссией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тельных рабочих мест в ходе реализации про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конкурсных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 нескольких проектов одинаковые: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а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</w:t>
      </w:r>
      <w:r>
        <w:rPr>
          <w:rFonts w:cs="Times New Roman" w:ascii="Times New Roman" w:hAnsi="Times New Roman"/>
          <w:sz w:val="28"/>
          <w:szCs w:val="28"/>
        </w:rPr>
        <w:t>одробные разъяснения по вопросам участия в проведении конкурсного отбора можно получить в администрации Новоалександровского муниципального округа Ставропольского края по адресу: 356000, Ставропольский край, г. Новоалександровск, ул. Гагарина, 315, отдел экономического развития администрации Новоалександровского муниципального округа Ставропольского края (кабинет № 32) по телефонам: (86544) 6-11-30, 6-24-33, в период срока подачи конкурсных заявок с 16 августа 2024 года по 16 сентября 2024 год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предоставляется субъектам предпринимательства в пределах лимитов бюджетных обязательств, предусмотренных в бюджете Новоалександровского муниципального округа в рамках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субъекту предпринимательства, признанному победителем конкурсного отбора, определяется на заседании конкурсной комиссии и не может превышать 150,0 тысяч рублей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User33</dc:creator>
  <dc:description/>
  <cp:keywords/>
  <dc:language>en-US</dc:language>
  <cp:lastModifiedBy>Людмила Противень</cp:lastModifiedBy>
  <cp:lastPrinted>2024-08-13T10:44:00Z</cp:lastPrinted>
  <dcterms:modified xsi:type="dcterms:W3CDTF">2024-08-13T07:44:00Z</dcterms:modified>
  <cp:revision>2</cp:revision>
  <dc:subject/>
  <dc:title/>
</cp:coreProperties>
</file>