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7 май 2019 г. № 827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РЯДОК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02 ИЮНЯ 2018 ГОДА № 946</w:t>
      </w:r>
    </w:p>
    <w:p>
      <w:pPr>
        <w:pStyle w:val="Normal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 xml:space="preserve">В соответствии с Бюджетным кодексом Российской Федерации,  п.33 ч.1 ст.16 Федерального закона от 06.10.2003 № 131-ФЗ «Об общих принципах организации местного самоуправления в Российская Федерация», ст.11 Федерального закона от 24.07.2007 № 209-ФЗ «О развитии малого и среднего предпринимательства в Российской Федерации», постановлением Правительства Российской Федерации от 20.11.2018 № 1389 «О внесении изменений в некоторые акты Правительство Российской Федерации» и </w:t>
      </w:r>
      <w:hyperlink r:id="rId2">
        <w:r>
          <w:rPr>
            <w:rStyle w:val="InternetLink"/>
            <w:rFonts w:cs="Arial"/>
            <w:sz w:val="24"/>
          </w:rPr>
          <w:t>Законом</w:t>
        </w:r>
      </w:hyperlink>
      <w:r>
        <w:rPr>
          <w:rFonts w:cs="Arial"/>
          <w:sz w:val="24"/>
        </w:rPr>
        <w:t xml:space="preserve"> Ставропольского края от 15.10.2008 № 61-кз «О развитии и поддержке малого и среднего предпринимательства», в рамках реализации </w:t>
      </w:r>
      <w:r>
        <w:rPr>
          <w:rFonts w:cs="Arial"/>
          <w:spacing w:val="-1"/>
          <w:sz w:val="24"/>
        </w:rPr>
        <w:t xml:space="preserve">муниципальной программы </w:t>
      </w:r>
      <w:r>
        <w:rPr>
          <w:rFonts w:cs="Arial"/>
          <w:sz w:val="24"/>
        </w:rPr>
        <w:t>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утвержденной постановлением администрации Новоалександровского городского округа Ставропольского края от 29.12.2017 № 404 (в редакции постановлений администрации Новоалександровского городского округа Ставропольского края от 04.05.2018 № 684, от 29.12.2018 № 2124)</w:t>
      </w:r>
      <w:r>
        <w:rPr>
          <w:rFonts w:eastAsia="Times New Roman" w:cs="Arial"/>
          <w:sz w:val="24"/>
          <w:lang w:eastAsia="ru-RU"/>
        </w:rPr>
        <w:t>,</w:t>
      </w:r>
      <w:r>
        <w:rPr>
          <w:rFonts w:cs="Arial"/>
          <w:sz w:val="24"/>
        </w:rPr>
        <w:t xml:space="preserve"> 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ЯЕТ:</w:t>
      </w:r>
    </w:p>
    <w:p>
      <w:pPr>
        <w:pStyle w:val="Normal"/>
        <w:ind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. Внести в Порядок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02 июня 2018 года № 946, следующие изменения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) в пункте 5, цифру «100000» заменить «150000»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) подпункт 1) пункта 9, изложить в следующей редакции: «1) регистрация и осуществление деятельности в качестве субъекта малого и среднего предпринимательства на территории Новоалександровского городского округа Ставропольского края, не менее одного год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3) пункт 9 дополнить подпунктом 5) следующего содержания: «5) субсидии предоставляются субъектам малого и среднего предпринимательства</w:t>
      </w:r>
      <w:r>
        <w:rPr>
          <w:rFonts w:cs="Arial"/>
          <w:color w:val="505B61"/>
          <w:sz w:val="24"/>
        </w:rPr>
        <w:t xml:space="preserve"> </w:t>
      </w:r>
      <w:r>
        <w:rPr>
          <w:rFonts w:cs="Arial"/>
          <w:sz w:val="24"/>
        </w:rPr>
        <w:t>на условиях софинансирования, то есть заявитель должен вложить 30000 (Тридцать тысяч) рублей 00 копеек, требующихся для реализации бизнес-плана (технико-экономического обоснования) по выбранному виду деятельности, в виде собственных средств»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) подпункт 2) пункта 12 признать утратившим силу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) пункт 14 дополнить абзацем следующего содержания: «В случае, если субъект малого и среднего предпринимательства прошел конкурсный отбор, но предоставление субсидии в текущем финансовом году невозможно, в связи с недостаточностью лимитов бюджетных обязательств, то субсидия предоставляется в очередном финансовом году без повторного прохождения проверки на соответствие указанным условиям отбора в пункте 9 настоящего Порядка (при необходимости)»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pacing w:val="-4"/>
          <w:sz w:val="24"/>
        </w:rPr>
        <w:t xml:space="preserve">2. </w:t>
      </w:r>
      <w:r>
        <w:rPr>
          <w:rFonts w:cs="Arial"/>
          <w:sz w:val="24"/>
        </w:rPr>
        <w:t>Контроль за выполнением настоящего постановл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Глава Новоалександровского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городского округ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Ставропольского кра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С.Ф. 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C693AD7A56F88DD382B5743899CB90DB6F6091000DBC39F3F650579FCB4E1A6120149DD5CBA99CBED9B9a2B8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33:00Z</dcterms:created>
  <dc:creator>User103</dc:creator>
  <dc:description/>
  <dc:language>en-US</dc:language>
  <cp:lastModifiedBy>User10</cp:lastModifiedBy>
  <dcterms:modified xsi:type="dcterms:W3CDTF">2019-05-27T15:33:00Z</dcterms:modified>
  <cp:revision>2</cp:revision>
  <dc:subject/>
  <dc:title/>
</cp:coreProperties>
</file>